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18214-2015 z dnia 2015-05-19 r.</w:t>
        </w:r>
      </w:hyperlink>
      <w:r>
        <w:rPr>
          <w:rFonts w:eastAsia="Times New Roman" w:cs="Times New Roman" w:ascii="Times New Roman" w:hAnsi="Times New Roman"/>
          <w:sz w:val="24"/>
          <w:szCs w:val="24"/>
          <w:lang w:eastAsia="pl-PL"/>
        </w:rPr>
        <w:t xml:space="preserve"> Ogłoszenie o zamówieniu - Nowe Miasto Lubawskie</w:t>
        <w:br/>
        <w:t>1.Przedmiotem zamówienia jest dostawa energii cieplnej do: 1)Zespołu Szkół im. Jana Pawła II w Jamielniku (13-332 Jamielnik, ul Szkolna 10) - OBIEKT 1 2)Szkoły Podstawowej w Radomnie (13-304 Radomno, Radomno 18) - OBIEKT 2 3)Szkoły...</w:t>
        <w:br/>
        <w:t xml:space="preserve">Termin składania ofert: 2015-05-2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energii cieplnej do obiektów użyteczności publicznej w Gminie Nowe Miasto Lubawsk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3926 - 2015; data zamieszczenia: 15.06.2015</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18214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energii cieplnej do obiektów użyteczności publicznej w Gminie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dostawa energii cieplnej do: 1)Zespołu Szkół im. Jana Pawła II w Jamielniku (13-332 Jamielnik, ul Szkolna 10) - OBIEKT 1 2)Szkoły Podstawowej w Radomnie (13-304 Radomno, Radomno 18) - OBIEKT 2 3)Szkoły Podstawowej w Skarlinie (13-300 Nowe Miasto Lubawskie, Skarlin 72) - OBIEKT 3 z kotłowni zlokalizowanych w tych obiektach, poprzedzone przebudową każdej z przedmiotowych kotłowni, polegającą na zaprojektowaniu i wykonaniu prac doprowadzających do wymiany źródła pozyskiwania ciepła z oleju opałowego na paliwo stałe w postaci pelletu drzewnego w celu obniżenia kosztów ogrzewania. Celem przebudowy każdej z przedmiotowych kotłowni jest eksploatacja oparta o racjonalne zasady i taki system obsługi kotłowni który doprowadzi do obniżenia dotychczasowych kosztów Zamawiającego z tym związanych. Wszelkie przebudowy, w tym wykonywanie koniecznych prac związanych z przebudową będą przeprowadzane wyłącznie po ich uprzednim uzgodnieniu z Zamawiającym. 2.Szczegółowe dane oraz stan przejmowanych w obsługę kotłowni zostały wskazane w załączniku nr 9 do SIWZ. 3.W zakres przedmiotu zamówienia wchodzi: 1)Opracowanie koncepcji, zaprojektowanie i wykonanie przebudowy każdej z przedmiotowych kotłowni mającej na celu: a)Wymianę palników olejowych na palniki zasilane nowym paliwem; b)Wykonanie prac niezbędnych do zamiany źródła pozyskiwania ciepła z oleju opałowego na paliwo stałe w postaci pelletu drzewnego; c)Wprowadzenie harmonogramów pracy podłączonych urządzeń. Wprowadzone w ramach przebudowy zmiany muszą być odwracalne (możliwość powrotu do systemu ogrzewania olejowego bez konieczności ponoszenia dodatkowych kosztów przez Zamawiającego). Zmiany te nie będą generowały dodatkowych kosztów po stronie Zamawiającego związanych ze zwiększonym zużyciem energii elektrycznej. Wszelkie koszty przebudowy obciążają Wykonawcę. Po zakończeniu realizacji umowy Zamawiający odkupi urządzenia zamontowane w ramach przebudowy za kwotę określoną w ofercie Wykonawcy. 2)Całodobowa obsługa i eksploatacja każdej z przedmiotowych kotłowni c.o., w tym: a)obsługa kotłów c.o. oraz urządzeń towarzyszących - pompy wodne, odstojniki i inne; b)w sezonie grzewczym ogrzewanie obiektów zasilanych z kotłowni; c)zapewnienie dostaw ciepłej wody zgodnie ze zgłoszonym zapotrzebowaniem; d)bieżąca konserwacja pieców, pomp, instalacji kotłowej (do rozdzielacza głównego); e)przestrzeganie obowiązujących przepisów w zakresie obsługi, eksploatacji kotłowni, przepisów BHP oraz p. poż.; f)przestrzeganie instrukcji obsługi urządzeń kotłowni; g)systematyczne sprzątanie pomieszczeń kotłowni. 3)Utrzymanie w należytym stanie technicznym urządzeń kotłowni i instalacji kotłowej, zapewniającym ich maksymalnie sprawną, bezawaryjną i bezpieczną eksploatację, a w przypadku awarii spowodowanej z winy Wykonawcy usunięcie awarii na własny koszt. 4.Wykonawca zobowiązany jest do wykonania zamówienia zgodnie z obowiązującymi przepisami prawa. 5.Zamawiający przekaże Wykonawcy pomieszczenia każdej z przedmiotowych kotłowni wraz z wyposażeniem. 6.Zamawiający pokryje koszty opłat z tytułu mediów dla potrzeb wytwarzania energii cieplnej (energia elektryczna, woda, ścieki, wywóz nieczystości), oprócz kosztów usuwania popiołu. 7.W ramach zamówienia Wykonawca zobowiązany jest do zapewnienia wymaganych obowiązującymi przepisami wysokości temperatur wewnętrznych odpowiednio do danego rodzaju obiektu. 8.Wykonawca będzie zobowiązany do pokrycia kosztów napraw zamontowanych przez siebie urządzeń oraz konserwacji udostępnionych pomieszczeń, a także sprzętu w okresie wykonywania zamówienia, tak aby ich stan na dzień zakończenia dostawy nie był gorszy, niż stan wynikający z normalnego i prawidłowego użytkowania. 9.Koszty osobowe obsługi każdej z przedmiotowych kotłowni, koszty paliwa, przeglądów kominiarskich, elektrycznych i dozorowych Urzędu Dozoru Technicznego pokrywane będą przez Wykonawcę. 10.Zamawiający zaleca odbycie przez Wykonawcę wizji lokalnej każdej z przedmiotowych kotłowni po uprzednim uzgodnieniu terminu. Osoba do kontaktu: Stanisław Bielecki. 11.Zamawiający zobowiązuje się do udostępnienia wszelkiej posiadanej dokumentacji technicznej dotyczącej pomieszczeń każdej z przedmiotowych kotłowni i wyposażenia technologicznego niezbędnego dla realizacji zadania. 12.Przekazanie pomieszczeń każdej z przedmiotowych kotłowni nastąpi na podstawie podpisanych przez obie strony protokołów zdawczo-odbiorczych. 13.Wynagrodzenie dla Wykonawcy będzie regulowane przez Zamawiającego w formie ryczałtowej, płatnej w cyklu miesięcznym, w równych wartościach dla całej długości umowy. Podstawą obliczenia miesięcznej kwoty ryczałtu będzie cena dostawy podana przez Wykonawcę w formularzu ofertowym do przetargu.</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09.30.00.00-2, 50.53.11.00-7, 09.30.00.00-2, 42.51.50.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5.06.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ergia Polska Inwestycje Sp. z o.o., ul. Rakowicka 65, 31-521 Kraków, kraj/woj. małopol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865594,84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793777,82</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793777,82</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93777,82</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tabs>
        <w:tab w:val="clear" w:pos="708"/>
        <w:tab w:val="left" w:pos="142" w:leader="none"/>
      </w:tabs>
      <w:suppressAutoHyphens w:val="true"/>
      <w:spacing w:lineRule="auto" w:line="240" w:before="0" w:after="0"/>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right="-287"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42" w:leader="none"/>
      </w:tabs>
      <w:suppressAutoHyphens w:val="true"/>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0" w:after="0"/>
      <w:ind w:left="400" w:hanging="400"/>
      <w:jc w:val="both"/>
      <w:outlineLvl w:val="4"/>
    </w:pPr>
    <w:rPr>
      <w:rFonts w:ascii="Times New Roman" w:hAnsi="Times New Roman" w:eastAsia="Times New Roman" w:cs="Times New Roman"/>
      <w:b/>
      <w:bCs/>
      <w:sz w:val="24"/>
      <w:szCs w:val="28"/>
      <w:u w:val="single"/>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tabs>
        <w:tab w:val="clear" w:pos="708"/>
        <w:tab w:val="left" w:pos="142" w:leader="none"/>
      </w:tabs>
      <w:suppressAutoHyphens w:val="true"/>
      <w:spacing w:lineRule="auto" w:line="240" w:before="0" w:after="0"/>
      <w:outlineLvl w:val="6"/>
    </w:pPr>
    <w:rPr>
      <w:rFonts w:ascii="Times New Roman" w:hAnsi="Times New Roman" w:eastAsia="Times New Roman" w:cs="Times New Roman"/>
      <w:b/>
      <w:bCs/>
      <w:sz w:val="1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right="-288" w:hanging="0"/>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right="-288" w:hanging="0"/>
      <w:jc w:val="center"/>
      <w:outlineLvl w:val="8"/>
    </w:pPr>
    <w:rPr>
      <w:rFonts w:ascii="Times New Roman" w:hAnsi="Times New Roman" w:eastAsia="Times New Roman" w:cs="Times New Roman"/>
      <w:b/>
      <w:bCs/>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cs="Times New Roman"/>
      <w:b w:val="false"/>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Calibri" w:hAnsi="Calibri" w:cs="Times New Roman"/>
      <w:b/>
      <w:sz w:val="22"/>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i w:val="false"/>
      <w:position w:val="0"/>
      <w:sz w:val="22"/>
      <w:sz w:val="22"/>
      <w:szCs w:val="22"/>
      <w:vertAlign w:val="baseline"/>
    </w:rPr>
  </w:style>
  <w:style w:type="character" w:styleId="WW8Num9z1">
    <w:name w:val="WW8Num9z1"/>
    <w:qFormat/>
    <w:rPr>
      <w:rFonts w:cs="Times New Roman"/>
      <w:sz w:val="20"/>
      <w:szCs w:val="20"/>
    </w:rPr>
  </w:style>
  <w:style w:type="character" w:styleId="WW8Num9z2">
    <w:name w:val="WW8Num9z2"/>
    <w:qFormat/>
    <w:rPr>
      <w:rFonts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2z1">
    <w:name w:val="WW8Num22z1"/>
    <w:qFormat/>
    <w:rPr>
      <w:rFonts w:cs="Times New Roman"/>
      <w:b w:val="false"/>
    </w:rPr>
  </w:style>
  <w:style w:type="character" w:styleId="WW8Num22z2">
    <w:name w:val="WW8Num22z2"/>
    <w:qFormat/>
    <w:rPr>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7z0">
    <w:name w:val="WW8Num2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2"/>
      <w:szCs w:val="24"/>
    </w:rPr>
  </w:style>
  <w:style w:type="character" w:styleId="Nagwek2Znak">
    <w:name w:val="Nagłówek 2 Znak"/>
    <w:qFormat/>
    <w:rPr>
      <w:rFonts w:ascii="Times New Roman" w:hAnsi="Times New Roman" w:eastAsia="Times New Roman" w:cs="Times New Roman"/>
      <w:b/>
      <w:bCs/>
      <w:sz w:val="22"/>
      <w:szCs w:val="22"/>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8"/>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sz w:val="18"/>
      <w:szCs w:val="18"/>
    </w:rPr>
  </w:style>
  <w:style w:type="character" w:styleId="Nagwek8Znak">
    <w:name w:val="Nagłówek 8 Znak"/>
    <w:qFormat/>
    <w:rPr>
      <w:rFonts w:ascii="Times New Roman" w:hAnsi="Times New Roman" w:eastAsia="Times New Roman" w:cs="Times New Roman"/>
      <w:b/>
      <w:bCs/>
      <w:sz w:val="22"/>
      <w:szCs w:val="24"/>
    </w:rPr>
  </w:style>
  <w:style w:type="character" w:styleId="Nagwek9Znak">
    <w:name w:val="Nagłówek 9 Znak"/>
    <w:qFormat/>
    <w:rPr>
      <w:rFonts w:ascii="Times New Roman" w:hAnsi="Times New Roman" w:eastAsia="Times New Roman" w:cs="Times New Roman"/>
      <w:b/>
      <w:bCs/>
      <w:sz w:val="22"/>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uppressAutoHyphens w:val="true"/>
      <w:spacing w:lineRule="auto" w:line="240" w:before="0" w:after="0"/>
      <w:ind w:firstLine="284"/>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18214&amp;rok=2015-0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8:00Z</dcterms:created>
  <dc:creator>Beata Widżgowska</dc:creator>
  <dc:description/>
  <cp:keywords/>
  <dc:language>en-US</dc:language>
  <cp:lastModifiedBy>Beata Widżgowska</cp:lastModifiedBy>
  <dcterms:modified xsi:type="dcterms:W3CDTF">2015-06-15T11:59:00Z</dcterms:modified>
  <cp:revision>10</cp:revision>
  <dc:subject/>
  <dc:title/>
</cp:coreProperties>
</file>