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18.06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6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ebudowę dróg gminnych w miejscowościach Tylice, Pacółtowo i Brati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138238 – 2015 z dnia 09.06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danie nr 3 – „Przebudowa drogi gminnej od drogi krajowej nr 15 do OSP w Brati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tacji technicznej opisane jest wykonanie chodnika z kostki polbruk 6 cm o następującej konstytu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9.2.Cho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tka betonowa szara (20% kolor) gr. 6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ypka cementowo-piaskowa 1:4 gr. 4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budowa z chudego betonu Rm=6-9 MPa gr. 1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odsączająca z piasku gr.10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wężniki najazdowe 15 x 22 cm na ławie betonowej C 12/15 + 1/6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betonowe 8 x 30 cm na ławie betonowej C 12/15 + 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arze robót brakuje w/w poz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osimy o wyjaśnienie czy na zad. j.w. należy wycenić wykonanie chodnika oraz prosimy o dopisanie brakujących pozycji do przedmiaru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ewiduje wykonania chodników w tym zadaniu, należy wycenić roboty zgodnie z przedmiar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racam się z prośbą o odpowiedzi na następujące pytanie na kontrakt: "Przebudowę dróg gminnych w miejscowościach Tylice, Pacółtowo i Bratian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ST D-04.04.02 D-04.04.02./2012 -Podbudowa z kruszyw stabilizowanych mechanicznie. Zgodnie ze specyfikacją D-04.04.2 tablica 1 pokazuje, że do podbudowy należy zastosować mieszankę 0/31,5 o stopniu przekruszenia C90/3. Związku z tym taki rodzaj materiału znacznie przewyższa koszt inwestycji zwracamy się o potwierdzenie, że Zamawiający dopuści do wykonania podbudowy z kruszywa łamanego 0/31,5 , kruszywo o przekruszeniu C 50/30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mawiający dopuści do wykonania podbudowy z kruszywa łamanego 0/31,5 , kruszywo o przekruszeniu C 50/30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1) Zadanie nr 1 – „Przebudowa drogi gminnej Tylice – PGR Tylice” (dojazdowej do gruntów rolnych we wsi Tylice, na odcinku o długości 250 m) – II etap.</w:t>
      </w:r>
    </w:p>
    <w:p>
      <w:pPr>
        <w:pStyle w:val="Akapitzlist"/>
        <w:ind w:left="0" w:hanging="0"/>
        <w:jc w:val="both"/>
        <w:rPr/>
      </w:pPr>
      <w:r>
        <w:rPr/>
        <w:t>Dot. poz. 2 d.1. Przedmiaru robót: roboty ziemne</w:t>
      </w:r>
    </w:p>
    <w:p>
      <w:pPr>
        <w:pStyle w:val="Akapitzlist"/>
        <w:ind w:left="0" w:hanging="0"/>
        <w:jc w:val="both"/>
        <w:rPr/>
      </w:pPr>
      <w:r>
        <w:rPr/>
        <w:t>W opisie i wyliczeniu podana ilość to 2078,69 m</w:t>
      </w:r>
      <w:r>
        <w:rPr>
          <w:vertAlign w:val="superscript"/>
        </w:rPr>
        <w:t>3</w:t>
      </w:r>
      <w:r>
        <w:rPr/>
        <w:t>, natomiast w kolumnie „poszcz” jest 278,69 m</w:t>
      </w:r>
      <w:r>
        <w:rPr>
          <w:vertAlign w:val="superscript"/>
        </w:rPr>
        <w:t>3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  <w:t>Prosimy o wyjaśnienie jaka ilość jest poprawna oraz załączenie tabeli robót ziemnych.”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a ilość to 278,6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czerwca 2015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beataw</dc:creator>
  <dc:description/>
  <cp:keywords/>
  <dc:language>en-US</dc:language>
  <cp:lastModifiedBy>Beata Widżgowska</cp:lastModifiedBy>
  <cp:lastPrinted>2014-02-14T11:57:00Z</cp:lastPrinted>
  <dcterms:modified xsi:type="dcterms:W3CDTF">2015-06-18T07:11:00Z</dcterms:modified>
  <cp:revision>27</cp:revision>
  <dc:subject/>
  <dc:title/>
</cp:coreProperties>
</file>