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2.07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6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6.2015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ę dróg gminnych w miejscowościach Tylice, Pacółtowo i Bratian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3 r., poz. 907 ze zm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142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oferty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(firmy) Adres</w:t>
            </w:r>
          </w:p>
        </w:tc>
      </w:tr>
      <w:tr>
        <w:trPr>
          <w:trHeight w:val="663" w:hRule="atLeast"/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1 – „Przebudowa drogi gminnej Tylice – PGR Tylice” (dojazdowej do gruntów rolnych we wsi Tylice, na odcinku o długości 250 m) – II etap</w:t>
            </w:r>
          </w:p>
        </w:tc>
      </w:tr>
      <w:tr>
        <w:trPr>
          <w:trHeight w:val="53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ska S.A. ul. Gen. J. Zajączka 9, 01-518 Warsza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UDiZ w Gutkowie, Gutkowo 49, 11-041 Olsztyn</w:t>
            </w:r>
          </w:p>
        </w:tc>
      </w:tr>
      <w:tr>
        <w:trPr>
          <w:trHeight w:val="663" w:hRule="atLeast"/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2 – „Przebudowa drogi gminnej w miejscowości Pacółtowo – od granicy Nowego Miasta Lubawskiego (ul. Korczaka) do drogi wojewódzkiej Nr 538”</w:t>
            </w:r>
          </w:p>
        </w:tc>
      </w:tr>
      <w:tr>
        <w:trPr>
          <w:trHeight w:val="53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Drogowo-Budowlane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ługa 27, 87-300 Brodnica</w:t>
            </w:r>
          </w:p>
        </w:tc>
      </w:tr>
      <w:tr>
        <w:trPr>
          <w:trHeight w:val="663" w:hRule="atLeast"/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3 – „Przebudowa drogi gminnej od drogi krajowej nr 15 do OSP w Bratianie”</w:t>
            </w:r>
          </w:p>
        </w:tc>
      </w:tr>
      <w:tr>
        <w:trPr>
          <w:trHeight w:val="531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ska S.A. ul. Gen. J. Zajączka 9, 01-518 Warsza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UDiZ w Gutkowie, Gutkowo 49, 11-041 Olsztyn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 dla poszczególnych zada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nr 1 – „Przebudowa drogi gminnej Tylice – PGR Tylice” (dojazdowej do gruntów rolnych we wsi Tylice, na odcinku o długości 250 m) – II eta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1843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9,48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askowick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100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6,8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Drogowo-Budowlan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Długa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,4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danie nr 2 – „Przebudowa drogi gminnej w miejscowości Pacółtowo – od granicy Nowego Miasta Lubawskiego (ul. Korczaka) do drogi wojewódzkiej Nr 538”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1843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1,89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askowick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100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1,8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Drogowo-Budowlan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Długa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,7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nr 3 – „Przebudowa drogi gminnej od drogi krajowej nr 15 do OSP w Bratianie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1843"/>
        <w:gridCol w:w="127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0,98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askowick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100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2,6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Drogowo-Budowlan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Długa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9,11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1:00Z</dcterms:created>
  <dc:creator>Beata Widżgowska</dc:creator>
  <dc:description/>
  <cp:keywords/>
  <dc:language>en-US</dc:language>
  <cp:lastModifiedBy>Beata Widżgowska</cp:lastModifiedBy>
  <cp:lastPrinted>2015-02-25T09:53:00Z</cp:lastPrinted>
  <dcterms:modified xsi:type="dcterms:W3CDTF">2015-07-02T09:21:00Z</dcterms:modified>
  <cp:revision>29</cp:revision>
  <dc:subject/>
  <dc:title/>
</cp:coreProperties>
</file>