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138238-2015 z dnia 2015-06-09 r.</w:t>
        </w:r>
      </w:hyperlink>
      <w:r>
        <w:rPr>
          <w:rFonts w:eastAsia="Times New Roman" w:cs="Times New Roman" w:ascii="Times New Roman" w:hAnsi="Times New Roman"/>
          <w:sz w:val="24"/>
          <w:szCs w:val="24"/>
          <w:lang w:eastAsia="pl-PL"/>
        </w:rPr>
        <w:t xml:space="preserve"> Ogłoszenie o zamówieniu - Nowe Miasto Lubawskie</w:t>
        <w:br/>
        <w:t>1.Przedmiot zamówienia obejmuje przebudowę dróg gminnych na terenie Gminy Nowe Miasto Lubawskie: 1)Zadanie nr 1 - Przebudowa drogi gminnej Tylice - PGR Tylice (dojazdowej do gruntów rolnych we wsi Tylice, na odcinku o długości 250 m) - II...</w:t>
        <w:br/>
        <w:t xml:space="preserve">Termin składania ofert: 2015-06-2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Przebudowa dróg gminnych w miejscowościach Tylice, Pacółtowo i Bratian.</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71534 - 2015; data zamieszczenia: 09.07.2015</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38238 - 2015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Przebudowa dróg gminnych w miejscowościach Tylice, Pacółtowo i Bratian..</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 zamówienia obejmuje przebudowę dróg gminnych na terenie Gminy Nowe Miasto Lubawskie: 1)Zadanie nr 1 - Przebudowa drogi gminnej Tylice - PGR Tylice (dojazdowej do gruntów rolnych we wsi Tylice, na odcinku o długości 250 m) - II etap 2)Zadanie nr 2 - Przebudowa drogi gminnej w miejscowości Pacółtowo - od granicy Nowego Miasta Lubawskiego (ul. Korczaka) do drogi wojewódzkiej Nr 538, 3)Zadanie nr 3 - Przebudowa drogi gminnej od drogi krajowej nr 15 do OSP w Bratianie 2.Zamówienie - Zadanie Nr 1 - będzie finansowane ze środków własnych Zamawiającego oraz ze środków uzyskanych z budżetu województwa z wpływów za wyłączenie z produkcji gruntów rolnych na podstawie umowy nr 22/IG.I./15 z dnia 11.05.2015 r. 3.Szczegółowy opis przedmiotu zamówienia został określony w dokumentacji technicznej: 1) Zadanie Nr 1 - Załącznik Nr 8 do SIWZ 2) Zadanie Nr 2 - Załącznik Nr 9 do SIWZ, 3) Zadanie Nr 3 - Załącznik Nr 10 do SIWZ, 4.Dokumentacja techniczna składa się z dokumentacji projektowej, Specyfikacji Technicznej Wykonania i Odbioru Robót Budowlanych i przedmiaru robót. 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5.Każdy z Wykonawców może dokonać wizji lokalnej w terenie realizacji zamówienia w celu dokonania oceny dokumentów i informacji przekazywanych w ramach przedmiotowego postępowania. Koszty związane z ewentualnym przeprowadzeniem wizji ponosi Wykonawca. 6.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 7.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 8.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9.Zamawiający informuje, że określając przedmiot zamówienia poprzez wskazanie norm, aprobat, specyfikacji i systemów odniesienia o których mowa w art. 30 ust. 1-3 ustawy, dopuszcza rozwiązania równoważne. 10.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 11.Zamówienie należy wykonać z zachowaniem Polskich Norm przenoszących normy europejskie, a w przypadku ich braku Polskich Norm, polskich aprobat technicznych, polskich specyfikacji technicznych. 12.Zamawiający nie wprowadza zastrzeżenia wskazującego na obowiązek osobistego wykonania przez Wykonawcę kluczowych części zamówienia. 13.Wszystkie zapisy SIWZ należy rozpatrywać łącznie z opisami technicznymi zawartymi w dokumentacji projektowej. 14.Wykonawca zobowiązany jest przedstawić w ofercie część zamówienia, której wykonanie powierzy podwykonawcom. Nie wykazanie podwykonawstwa przez Wykonawcę w ofercie oznaczać będzie, że przedmiot zamówienia zrealizowany zostanie wyłącznie przez Wykonawcę. 15.Wymagany minimalny okres gwarancji jakości i rękojmi za wady wynosi 3 lata (36 miesięcy) od odbioru końcowego. 16.Zamawiający dopuszcza składani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1.20-6, 45.23.32.22-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Zadanie Nr 1 - będzie finansowane ze środków własnych Zamawiającego oraz ze środków uzyskanych z budżetu województwa z wpływów za wyłączenie z produkcji gruntów rolnych na podstawie umowy nr 22/IG.I./15 z dnia 11.05.2015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1 - Przebudowa drogi gminnej Tylice - PGR Tylice (dojazdowej do gruntów rolnych we wsi Tylice, na odcinku o długości 250 m) - II etap</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9.07.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nska S.A. ul. Gen. J. Zajączka 9 01-518 Warszawa Oddział PUDiZ w Gutkowie, Gutkowo 49, 11-041 Olsztyn,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04180,12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10681,40</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10681,4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268710,09</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budowa drogi gminnej w miejscowości Pacółtowo - od granicy Nowego Miasta Lubawskiego (ul. Korczaka) do drogi wojewódzkiej Nr 538</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8.07.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iębiorstwo Drogowo-Budowlane Sp. z o.o., ul. Długa 27, 87-300 Brodnica,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423577,24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445374,45</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445374,45</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550645,79</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budowa drogi gminnej od drogi krajowej nr 15 do OSP w Bratianie</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9.07.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nska S.A. ul. Gen. J. Zajączka 9 01-518 Warszawa Oddział PUDiZ w Gutkowie, Gutkowo 49, 11-041 Olsztyn,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61731,71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90287,01</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90287,01</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327855,53</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38238&amp;rok=2015-06-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9:00Z</dcterms:created>
  <dc:creator>Beata Widżgowska</dc:creator>
  <dc:description/>
  <cp:keywords/>
  <dc:language>en-US</dc:language>
  <cp:lastModifiedBy>Beata Widżgowska</cp:lastModifiedBy>
  <dcterms:modified xsi:type="dcterms:W3CDTF">2015-07-09T10:45:00Z</dcterms:modified>
  <cp:revision>3</cp:revision>
  <dc:subject/>
  <dc:title/>
</cp:coreProperties>
</file>