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gminanml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Udzielenie kredytu długoterminowego w wysokości 2 000 000,00 zł z przeznaczeniem na pokrycie planowanego deficytu budżetu Gminy Nowe Miasto Lubawskie w 2015 roku i spłatę wcześniej zaciągniętych zobowiązań</w:t>
      </w:r>
      <w:r>
        <w:rPr/>
        <w:br/>
      </w:r>
      <w:r>
        <w:rPr>
          <w:b/>
          <w:bCs/>
        </w:rPr>
        <w:t>Numer ogłoszenia: 176412 - 2015; data zamieszczenia: 14.07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 , Mszanowo, ul. Podleśna 1, 13-300 Nowe Miasto Lubawskie, woj. warmińsko-mazurskie, tel. 56 4726300, 4726317, faks 56 4726305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minanml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zielenie kredytu długoterminowego w wysokości 2 000 000,00 zł z przeznaczeniem na pokrycie planowanego deficytu budżetu Gminy Nowe Miasto Lubawskie w 2015 roku i spłatę wcześniej zaciągniętych zobowiązań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Udzielenie kredytu długoterminowego w wysokości 2 000 000,00 zł (słownie: dwa miliony złotych 00/100) z przeznaczeniem na pokrycie planowanego deficytu budżetu Gminy Nowe Miasto Lubawskie w 2015 roku i spłatę wcześniej zaciągniętych zobowiązań. 2.Sposób uruchomienia kredytu: kredyt uruchamiany jednorazowo lub w transzach na wniosek lub wnioski Zamawiającego w terminie od dnia podpisania umowy do 31.12.2015 roku. 3.Okres spłaty kredytu: w dniu 30 czerwca każdego roku objętego spłatą , lata 2016 - 2027, w tym: 1)lata 2016 - 2025 - po 100 000,00 zł, 2)lata 2026 - 2027 - po 500 000,00 zł zgodnie z harmonogramem określonym w § 3 projektu umowy (załącznik Nr 5 do SIWZ). 4.Warunki realizacji zamówienia: 1)Oprocentowanie kredytu ustalane na podstawie stawki bazowej WIBOR dla depozytów 3M notowanej na każdy pierwszy dzień roboczy okresu odsetkowego (kwartału kalendarzowego) powiększonej o niezmienną marżę Banku. 2)Odsetki płatne kwartalnie (okres obrachunkowy). Odsetki liczone będą w oparciu o rzeczywiste saldo zadłużenia według formuły: odsetki = saldo kredytu x łączne oprocentowanie x rzeczywista liczba dni w okresie obrachunkowym / 365 lub 366 dni w roku. O wysokości odsetek należy poinformować Kredytobiorcę (np. pismem, faxem, na adres e-mail: jartuszewska@gminanml.pl) w terminie 7 dni przed końcem kwartału. Odsetki od wykorzystanego kredytu naliczone za dany kwartał płatne będą w ostatnim dniu roboczym kwartału, przy czym: a)pierwszy okres obrachunkowy liczony jest od dnia wypłaty i kończy się 31.12.2015 roku, b)kolejne kwartalne okresy obrachunkowe (kwartał kalendarzowy) liczone są od następnego dnia po zakończeniu poprzedniego okresu obrachunkowego, c)ostatni okres obrachunkowy kończy się w dniu poprzedzającym całkowitą spłatę kredytu. Ostatnia rata odsetek jest płatna w terminie spłaty ostatniej raty kredytu. Za spłatę odsetek przyjmuje się dzień wpływu należności na rachunek bankowy. 3)Prowizja przygotowawcza, podana w ofercie, liczona od kwoty kredytu płatna będzie proporcjonalnie po uruchomieniu każdej transzy. 4)Zamawiający zastrzega sobie możliwość wcześniejszej spłaty kredytu bez dodatkowych prowizji i opłat. 5)Zamawiający może wnioskować o przesunięcie spłaty kredytu na termin późniejszy. 6)Zamawiający wyklucza pobieranie innych prowizji i opłat, za wyjątkiem prowizji określonej w ppkt 3. 7)Zamawiający przewiduje możliwość zabezpieczenia spłaty kredytu w postaci weksla in blanco wraz z deklaracją wekslową (z kontrasygnatą Skarbnika). 5.Szczegółowe uregulowania dotyczące przedmiotu zamówienia określone zostały w projekcie umowy stanowiącej załącznik nr 5 do SIWZ. 6.Celem wstępnego zbadania zdolności kredytowej oraz opracowania własnych informacji przez Kredytodawcę Zamawiający informuje, że w Biuletynie Informacji Publicznej Urzędu Gminy Nowe Miasto Lubawskie znajdują się informacje dotyczące: 1)budżetu Gminy na rok 2015, http://prawomiejscowe.pl/institution/19563/keyword/c552fbb8-0353-425f-a135-b6bb72d66533 2)sprawozdania z wykonania budżetu, http://bip.warmia.mazury.pl/nowe_miasto_lubawskie_gmina_wiejska/67/Sprawozdania/ 3)opinie RIO o sprawozdaniu z wykonania budżetu za 2014 rok, http://bip.warmia.mazury.pl/nowe_miasto_lubawskie_gmina_wiejska/174/1519/Opinia_RIO_o_sprawozdaniu_z_wykonania_budzetu_za_2014_rok/ 4)opinie RIO o możliwości sfinansowania deficytu budżetowego http://bip.warmia.mazury.pl/nowe_miasto_lubawskie_gmina_wiejska/174/1513/Opinia_RIO_o_mozliwosci_sfinansowania_deficytu_na_2015_rok/ 5)opinie RIO o prawidłowości planowanej kwoty długu publicznego Gminy Nowe Miasto Lubawskie, http://bip.warmia.mazury.pl/nowe_miasto_lubawskie_gmina_wiejska/174/1512/Opinia_o_prawidlowosci_planowanej_kwoty_dlugu_na_2015_rok/ 6)Uchwała Nr X/59/2015 Rady Gminy Nowe Miasto Lubawskie z/s w Mszanowie z dnia 1 lipca 2015 r. w sprawie dokonania zmian w Wieloletniej Prognozie Finansowej na lata 2015 - 2034 http://prawomiejscowe.pl/institution/19563/legalact/119/19563/htmlpreview 7)Uchwała Nr X/60/2015 Rady Gminy Nowe Miasto Lubawskie z/s w Mszanowie z dnia 1 lipca 2015 roku w sprawie dokonania zmian w budżecie Gminy Nowe Miasto Lubawskie na rok 2015. http://prawomiejscowe.pl/institution/19563/legalact/120/19563/htmlpreview 8)Oświadczamy, że Gmina Nowe Miasto Lubawskie nie posiada zaległych zobowiązań wobec ZUS, US, instytucji finansowych ani żadnych innych podmiotów. Na naszych rachunkach nie ciążą zajęcia komornicze. 9)Opinia RIO o możliwości spłaty kredytu w wysokości 2 000 000,00 zł udostępniona zostanie na stronie BIP po jej otrzym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2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Zamawiający wymaga od Wykonawców wniesienia wadium w wysokości - 5 000,00 zł, brutto (słownie: pięć tysięcy złotych 00/100). 2.Wadium może być wnoszone w jednej lub kilku następujących formach: 1)w pieniądzu 2)w poręczeniach bankowych lub poręczeniach spółdzielczej kasy oszczędnościowo-kredytowej, z tym, że poręczenie kasy jest zawsze poręczeniem pieniężnym; 3)w gwarancjach bankowych; 4)w gwarancjach ubezpieczeniowych; 5)w poręczeniach udzielanych przez podmioty, o których mowa w art. 6 b ust. 5 pkt 2 ustawy z dnia 9 listopada 2000 r. o utworzeniu Polskiej Agencji Rozwoju Przedsiębiorczości (Dz. U. z 2007 r. Nr 42 poz. 275 z późn. zm.). 3.Wadium należy wnieść przed upływem terminu składania ofert. 4.Wadium w formie pieniądza należy wnieść na rachunek bankowy Urzędu Gminy Nowe Miasto Lubawskie z/s w Mszanowie Nr 95 9484 1121 2001 0121 6053 0005 wraz z opisem: Wadium w przetargu nieograniczonym na Udzielenie kredytu długoterminowego w wysokości 2 000 000,00 zł.. Wadium uznaje się za wniesione jeżeli wnoszone w formie pieniądza znalazło się na rachunku bankowym Zamawiającego przed upływem terminu na składanie ofert. 5.Wadium wniesione w pieniądzu Zamawiający przechowuje na rachunku bankowym. 6.W przypadku wniesienia wadium w formie innej niż pieniądz - oryginał dokumentu potwierdzającego wniesienie wadium należy dołączyć do oferty. 7.W treści wadium składanego w formie innej niż pieniądz muszą być wyszczególnione okoliczności, o których mowa w rozdz. VIII pkt 8 SIWZ, w jakich Zamawiający zatrzymuje wadium wraz z odsetkami. Wadium w formach wymienionych w ust. 2 pkt. od 2 do 5 musi być wystawione na Gminę Nowe Miasto Lubawskie. Z treści gwarancji (poręczenia) musi jednoznacznie wynikać, jaki jest sposób reprezentacji Gwaranta. Gwarancja musi być podpisana przez upoważnionego (upełnomocnionego) przedstawiciela Gwaranta. Z treści gwarancji winno wynikać bezwarunkowe zobowiązanie Gwaranta (poręczyciela) do wypłaty Zamawiającemu pełnej kwoty wadium w okolicznościach określonych w art. 46 ust. 4a i ust. 5 ustawy, na każde pisemne żądanie zgłoszone przez Zamawiającego w terminie związania ofertą. Szczegółowe informacje dotyczące wadium zostały zamieszczone w Rozdziale VIII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, że Wykonawca spełnił ten warunek, jeżeli wykaże, że: posiada uprawnienia do wykonywania czynności bankowych w zakresie udzielania kredytów, zgodnie z ustawą z dnia 29 sierpnia 1997 roku - Prawo bankowe (t.j. Dz. U. z 2015 r. poz. 128)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, że Wykonawca spełnił ten warunek, jeżeli złoży oświadczenie, z treści którego wynikać będzie, że posiada wiedzę i doświadczenie niezbędne do realizacji przedmiotu zamówienia zgodnie z treścią załącznika nr 4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, że Wykonawca spełnił ten warunek, jeżeli złoży oświadczenie, z treści którego wynikać będzie, że dysponuje odpowiednim potencjałem technicznym niezbędnym do wykonania zamówienia zgodnie z treścią załącznika nr 4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uzna, że Wykonawca spełnił ten warunek, jeżeli złoży oświadczenie, z treści którego wynikać będzie, że dysponuje odpowiednimi osobami zdolnymi do wykonania zamówienia zgodnie z treścią załącznika nr 4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uzna, że Wykonawca spełnił ten warunek, jeżeli złoży oświadczenie, z treści którego wynikać będzie, że znajduje się w sytuacji ekonomicznej i finansowej niezbędnej do realizacji przedmiotu zamówienia zgodnie z treścią załącznika nr 4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dokument potwierdzający zabezpieczenie oferty akceptowalną formą wadium. 2)W przypadku gdy Wykonawcę reprezentuje pełnomocnik, a umocowanie do złożenia oferty nie wynika z dokumentów rejestrowych - pełnomocnictwo określające jego zakres upełnomocnienia - w formie oryginału lub kopii poświadczonej notarialnie. 3)W przypadku wspólnego ubiegania się o udzielenie zamówienia przez Wykonawców występujących wspólnie - pełnomocnictwo do reprezentowania w postępowaniu o udzielenie zamówienia publicznego albo reprezentowania w postępowaniu i zawarcia umowy w sprawie zamówienia publicznego - w formie oryginału lub kopii poświadczonej notarial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- Cena - 99.5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- Wysokość oprocentowania od zadłużenia przeterminowanego - 0.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pisy dotyczące możliwości wprowadzenia zmian do umowy oraz warunki dokonywania tych zmian zostały szczegółowo określone w załączniku nr 5 do SIWZ - Projekcie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minanml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Nowe Miasto Lubawskie, Mszanowo, ul. Podleśna 1,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7.2015 godzina 10:00, miejsce: Gmina Nowe Miasto Lubawskie, Mszanowo, ul. Podleśna 1, 13-300 Nowe Miasto Lubawsk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m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4-04-02T08:48:00Z</cp:lastPrinted>
  <dcterms:modified xsi:type="dcterms:W3CDTF">2015-07-14T11:06:00Z</dcterms:modified>
  <cp:revision>43</cp:revision>
  <dc:subject/>
  <dc:title>Wzór 2 Powołanie komisji przetargowej</dc:title>
</cp:coreProperties>
</file>