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90" w:leader="none"/>
          <w:tab w:val="right" w:pos="9072" w:leader="none"/>
        </w:tabs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90" w:leader="none"/>
          <w:tab w:val="right" w:pos="9072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90" w:leader="none"/>
          <w:tab w:val="right" w:pos="9072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</w:rPr>
        <w:t>ZP.271.1.7.2015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rPr/>
      </w:pPr>
      <w:r>
        <w:rPr/>
        <w:t>zawarta w dniu …………………………. 2015 roku pomiędzy:</w:t>
      </w:r>
    </w:p>
    <w:p>
      <w:pPr>
        <w:pStyle w:val="NormalnyWeb"/>
        <w:spacing w:lineRule="auto" w:line="276" w:before="0" w:after="0"/>
        <w:rPr/>
      </w:pPr>
      <w:r>
        <w:rPr>
          <w:b/>
        </w:rPr>
        <w:t>Gminą Nowe Miasto Lubawskie</w:t>
      </w:r>
      <w:r>
        <w:rPr/>
        <w:t xml:space="preserve"> </w:t>
      </w:r>
    </w:p>
    <w:p>
      <w:pPr>
        <w:pStyle w:val="NormalnyWeb"/>
        <w:spacing w:lineRule="auto" w:line="276" w:before="0" w:after="0"/>
        <w:rPr/>
      </w:pPr>
      <w:r>
        <w:rPr/>
        <w:t>ul. Podleśna 1; Mszanowo; 13-300 Nowe Miasto Lubawskie;</w:t>
      </w:r>
    </w:p>
    <w:p>
      <w:pPr>
        <w:pStyle w:val="NormalnyWeb"/>
        <w:spacing w:lineRule="auto" w:line="276" w:before="0" w:after="0"/>
        <w:rPr/>
      </w:pPr>
      <w:r>
        <w:rPr/>
        <w:t xml:space="preserve">reprezentowaną przez </w:t>
      </w:r>
      <w:r>
        <w:rPr>
          <w:b/>
        </w:rPr>
        <w:t>Wójta Tomasza Waruszewskiego</w:t>
      </w:r>
    </w:p>
    <w:p>
      <w:pPr>
        <w:pStyle w:val="NormalnyWeb"/>
        <w:spacing w:lineRule="auto" w:line="276" w:before="0" w:after="0"/>
        <w:rPr/>
      </w:pPr>
      <w:r>
        <w:rPr/>
        <w:t xml:space="preserve">przy kontrasygnacie </w:t>
      </w:r>
      <w:r>
        <w:rPr>
          <w:b/>
        </w:rPr>
        <w:t>Skarbnika Gminy Joanny Artuszewskiej</w:t>
      </w:r>
    </w:p>
    <w:p>
      <w:pPr>
        <w:pStyle w:val="NormalnyWeb"/>
        <w:spacing w:lineRule="auto" w:line="276" w:before="0" w:after="0"/>
        <w:rPr/>
      </w:pPr>
      <w:r>
        <w:rPr/>
        <w:t>NIP 877-146-84-61  REGON 871118922</w:t>
      </w:r>
    </w:p>
    <w:p>
      <w:pPr>
        <w:pStyle w:val="NormalnyWeb"/>
        <w:spacing w:lineRule="auto" w:line="276" w:before="0" w:after="0"/>
        <w:rPr/>
      </w:pPr>
      <w:r>
        <w:rPr/>
        <w:t>zwanych dalej „</w:t>
      </w:r>
      <w:r>
        <w:rPr>
          <w:b/>
        </w:rPr>
        <w:t>Kredytobiorcą</w:t>
      </w:r>
      <w:r>
        <w:rPr/>
        <w:t>”</w:t>
      </w:r>
    </w:p>
    <w:p>
      <w:pPr>
        <w:pStyle w:val="NormalnyWeb"/>
        <w:spacing w:lineRule="auto" w:line="276" w:before="0" w:after="0"/>
        <w:rPr/>
      </w:pPr>
      <w:r>
        <w:rPr/>
        <w:t>a</w:t>
      </w:r>
    </w:p>
    <w:p>
      <w:pPr>
        <w:pStyle w:val="NormalnyWeb"/>
        <w:spacing w:lineRule="auto" w:line="276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/>
        <w:t xml:space="preserve">reprezentowanym przez </w:t>
      </w:r>
      <w:r>
        <w:rPr>
          <w:b/>
        </w:rPr>
        <w:t>……………………………………..</w:t>
      </w:r>
    </w:p>
    <w:p>
      <w:pPr>
        <w:pStyle w:val="NormalnyWeb"/>
        <w:spacing w:lineRule="auto" w:line="276" w:before="0" w:after="0"/>
        <w:rPr/>
      </w:pPr>
      <w:r>
        <w:rPr/>
        <w:t>zwanym dalej „</w:t>
      </w:r>
      <w:r>
        <w:rPr>
          <w:b/>
        </w:rPr>
        <w:t>Bankiem</w:t>
      </w:r>
      <w:r>
        <w:rPr/>
        <w:t>”.</w:t>
      </w:r>
    </w:p>
    <w:p>
      <w:pPr>
        <w:pStyle w:val="NormalnyWeb"/>
        <w:spacing w:lineRule="auto" w:line="276" w:before="0" w:after="0"/>
        <w:rPr/>
      </w:pPr>
      <w:r>
        <w:rPr/>
        <w:t>NIP……………. REGON …………………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wyniku rozstrzygniętego postępowania w trybie przetargu nieograniczonego na „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Udzielenie kredytu długoterminowego w wysokości 2 000 000,00 zł z przeznaczeniem na pokrycie planowanego deficytu budżetu Gminy Nowe Miasto Lubawskie w 2015 roku i spłatę wcześniej zaciągniętych zobowiązań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zgodnie z przepisami ustawy z dnia 29 stycznia 2004 roku Prawo zamówień publicznych (Dz. U. z 2013 r., poz. 907 ze zm.) Bank udziela kredytobiorcy, na warunkach określonych w niniejszej umowie kredytu długoterminowego w walucie polskiej, w kwocie 2 000 000,00 zł (słownie: dwa miliony złotych 00/100).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redytobiorca oświadcza, że środki z kredytu wykorzysta na finansowanie planowanego deficytu budżetowego i spłatę wcześniej zaciągniętych zobowiązań.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redyt udzielony jest na okres od dnia podpisania umowy do 30.06.2027 r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UCHOMIENIE KREDYTU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2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dniu uruchomienia Bank otworzy dla Kredytobiorcy rachunek kredytowy nr …………………………….. zwany dalej „Rachunkiem Obsługi Kredytu”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ank stawia do dyspozycji Kredytobiorcy określony w § 1 ust. 1 umowy kredyt w dniu podpisania niniejszej umowy, jednak nie wcześniej niż po ustanowieniu prawnych zabezpieczeń spłaty kredytu, określonych w § 8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płata kredytu nastąpi jednorazowo lub w transzach na podstawie pisemnej dyspozycji Kredytobiorcy złożonej w Banku lub faksem, (nr faksu Kredytobiorcy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056 47 26 305</w:t>
      </w:r>
      <w:r>
        <w:rPr>
          <w:rFonts w:cs="Times New Roman" w:ascii="Times New Roman" w:hAnsi="Times New Roman"/>
          <w:sz w:val="24"/>
          <w:szCs w:val="24"/>
          <w:lang w:eastAsia="en-US"/>
        </w:rPr>
        <w:t>; nr faksu Banku ………) najpóźniej w dniu roboczym bezpośrednio poprzedzającym datę wypłaty transzy Kredytu. Bank każdorazowo potwierdzi fakt otrzymania ww. dyspozycji. W przypadku zmiany numerów faksu zarówno kredytobiorca jak i Bank, zobowiązują się do pisemnego poinformowania o tym fakcie drugiej strony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płata kredytu będzie dokonywana bezgotówkowo w ciężar rachunku, o którym mowa w ust. 1 a następnie przelewem na rachunek budżetu Gminy Nowe Miasto Lubawskie nr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9 9484 1121 2001 0121 6053 0001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tateczny termin uruchomienia kredytu upływa 31.12.2015 roku.</w:t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PŁATA KREDYTU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3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20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stala się okres karencji w spłacie kredytu do 30.06.2016 roku.</w:t>
      </w:r>
    </w:p>
    <w:p>
      <w:pPr>
        <w:pStyle w:val="Normal"/>
        <w:numPr>
          <w:ilvl w:val="0"/>
          <w:numId w:val="20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redytobiorca zobowiązuje się spłacić wykorzystany kredyt w dwunastu rocznych ratach kapitałowych, począwszy od dnia 30.06.2016 roku do 30.06.2027 roku wg następującego harmonogramu: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 rata w wysokości 100 000 zł (słownie: sto tysięcy złotych) płatna 30.06.2016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I rata w wysokości 100 000 zł (słownie: sto tysięcy złotych) płatna 30.06.2017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II rata w wysokości 100 000 zł (słownie: sto tysięcy złotych) płatna 30.06.2018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V rata w wysokości 100 000 zł (słownie: sto tysięcy złotych) płatna 30.06.2019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 rata w wysokości 100 000 zł (słownie: sto tysięcy złotych) płatna 30.06.2020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I rata w wysokości 100 000 zł (słownie: sto tysięcy złotych) płatna 30.06.2021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II rata w wysokości 100 000 zł (słownie: sto tysięcy złotych) płatna 30.06.2022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III rata w wysokości 100 000 zł (słownie: sto tysięcy złotych) płatna 30.06.2023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X rata w wysokości 100 000 zł (słownie: sto tysięcy złotych) płatna 30.06.2024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X rata w wysokości 100 000 zł (słownie: sto tysięcy złotych) płatna 30.06.2025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XI rata w wysokości 500 000 zł (słownie: pięćset tysięcy złotych) płatna 30.06.2026 roku,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XII rata w wysokości 500 000 zł (słownie: pięćset tysięcy złotych) płatna 30.06.2027 roku.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4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redytobiorca uprawniony jest do dokonania wcześniejszej spłaty całości lub części kredytu pod warunkiem dostarczenia do Banku, najpóźniej na siedem dni roboczych przed datą zapłaty, zawiadomienia zawierającego datę i kwotę spłaty.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ank gwarantuje przyjęcie przedterminowej spłaty części lub całości kredytu bez obciążania Kredytobiorcy dodatkowymi kosztami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płata kredytu w kwotach i terminach określonych w § 3 nastąpi w walucie polskiej na rachunek wskazany w § 2 ust. 1.</w:t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 datę spłaty kredytu/odsetek rozumie się datę wpływu środków na Rachunek Obsługi Kredytu wskazany w § 2 ust. 1.</w:t>
      </w:r>
    </w:p>
    <w:p>
      <w:pPr>
        <w:pStyle w:val="Normal"/>
        <w:numPr>
          <w:ilvl w:val="0"/>
          <w:numId w:val="9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, gdy termin spłaty kredytu, odsetek, prowizji upływa w dniu ustawowo wolnym od pracy, albo w dniu nie będącym dniem roboczym, uważa się, że termin został zachowany, jeżeli spłata nastąpiła w pierwszym dniu roboczym po terminie spłaty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6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Kredytobiorca może wystąpić z wnioskiem o prolongatę spłaty raty kredytu. Wniosek ten musi być złożony co najmniej na 10 dni roboczych przed datą wymagalności danej raty kredytu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zytywna decyzja Banku w sprawie prolongaty spłaty wnioskowanej raty kredytu nie skutkuje zmianą terminów płatności kolejnych rat kredytu. Odsetki liczone są wg stopy procentowej  ustalonej w § 11 od całości nie spłaconego kredytu i płacone są w najbliższej dacie wymagalności odsetek, jednak nie później niż w terminie spłaty prolongowanej raty kredytu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, gdy wniosek  o prolongatę zostanie złożony później, niż w terminie określonym w ust. 1 i Bank nie rozpatrzy go przed ustalonym dniem wymagalności, a wydana decyzja będzie negatywna, Bank naliczy odsetki, jak od zadłużenia przeterminowanego, począwszy od dnia wymagalności danej raty kredytu. W przypadku wydania decyzji pozytywnej Bank nalicza odsetki do dnia jej podjęcia, jak za zadłużenie przeterminowane.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, gdy wniosek o prolongatę zostanie złożony w terminie określonym w ust. 1, a Bank nie rozpatrzy go przed ustalonym w umowie dniem wymagalności raty kredytu, za okres od dnia wymagalności raty kredytu do dnia wydania decyzji Kredytobiorca zobowiązany jest do zapłaty odsetek wg stopy procentowej ustalonej w § 10.</w:t>
      </w:r>
    </w:p>
    <w:p>
      <w:pPr>
        <w:pStyle w:val="Normal"/>
        <w:suppressAutoHyphens w:val="false"/>
        <w:spacing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ŁUŻENIE PRZETERMINOWANE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7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spłacenie przez Kredytobiorcę kredytu lub jego części w terminie płatności spowoduje, że w następnym dniu roboczym niespłacona kwota kredytu stanie się zadłużeniem przeterminowanym.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 zadłużenia przeterminowanego będą naliczane odsetki karne obliczane wg stopy procentowej stanowiącej …krotność stopy kredytu lombardowego NBP. W dniu podpisania umowy odsetki te wynoszą …% w stosunku rocznym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BEZPIECZENIE KREDYTU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8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Jako prawne zabezpieczenie kredytu strony ustanawiają weksel „in blanco” Kredytobiorcy wraz z deklaracją wekslową.</w:t>
      </w:r>
    </w:p>
    <w:p>
      <w:pPr>
        <w:pStyle w:val="Normal"/>
        <w:numPr>
          <w:ilvl w:val="0"/>
          <w:numId w:val="14"/>
        </w:numPr>
        <w:suppressAutoHyphens w:val="false"/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y ustanowienia prawnego zabezpieczenia spłaty kredytu ponosi Kredytobiorca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WIZJA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9</w:t>
      </w:r>
    </w:p>
    <w:p>
      <w:pPr>
        <w:pStyle w:val="Normal"/>
        <w:numPr>
          <w:ilvl w:val="0"/>
          <w:numId w:val="17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ank pobierze prowizję za udzielenie kredytu w wysokości …% liczoną od kwoty uruchamianego kredytu.</w:t>
      </w:r>
    </w:p>
    <w:p>
      <w:pPr>
        <w:pStyle w:val="Normal"/>
        <w:numPr>
          <w:ilvl w:val="0"/>
          <w:numId w:val="17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wizja będzie pobierana proporcjonalnie do kwoty uruchamianego kredytu, najpóźniej w następnym dniu po każdej wypłacie kredytu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ROCENTOWANIE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0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 kwoty wykorzystanego kredytu Bank nalicza odsetki w stosunku rocznym, według zmiennej stopy procentowej. Stopa procentowa równa jest wysokości stawki referencyjnej, powiększonej o marżę banku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tawkę referencyjną stanowi stawka Warsaw Interbank Offered Rate zwana dalej WIBOR. Oprocentowanie wyliczane jest w oparciu o stopę procentową dla międzybankowych depozytów trzymiesięcznych WIBOR 3M, według notowania na każdy pierwszy dzień roboczy okresu obrachunkowego, za jaki należne odsetki od kredytu są naliczone i spłacone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rża banku jest stała w umownym okresie kredytowania i wynosi …p. %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rocentowanie kredytu wyrażone jest w zaokrągleniu do dwóch miejsc po przecinku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setki od wykorzystanego kredytu będą naliczane w okresach kwartalnych, zwanych okresami obrachunkowymi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setki od wykorzystanego kredytu są płatne w ostatnim dniu roboczym okresu obrachunkowego, przy czym:</w:t>
      </w:r>
    </w:p>
    <w:p>
      <w:pPr>
        <w:pStyle w:val="Normal"/>
        <w:numPr>
          <w:ilvl w:val="0"/>
          <w:numId w:val="18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ierws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obrachunkowy liczony jest od dnia wypłaty i kończy się 31.12.2015 roku,</w:t>
      </w:r>
    </w:p>
    <w:p>
      <w:pPr>
        <w:pStyle w:val="Normal"/>
        <w:numPr>
          <w:ilvl w:val="0"/>
          <w:numId w:val="18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e okresy obrachunkowe (kwartał kalendarzowy) liczone są od następnego dnia po zakończeniu poprzedniego okresu obrachunkowego, i kończą się odpowiednio 31 marca, 30 czerwca, 30 września, 31 grudnia,</w:t>
      </w:r>
    </w:p>
    <w:p>
      <w:pPr>
        <w:pStyle w:val="Normal"/>
        <w:numPr>
          <w:ilvl w:val="0"/>
          <w:numId w:val="18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ank na siedem dni przed upływem okresu obrachunkowego, o którym mowa w ust. 6, poinformuje Kredytobiorcę o kwocie odsetek przypadających do zapłaty za dany okres obrachunkowy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każdym okresie obrachunkowym wchodzącym w skład umownego okresu kredytowania stopa oprocentowania kredytu jest stała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y naliczaniu odsetek przyjmuje się rzeczywistą liczbę dni wykorzystania kredytu w stosunku do rzeczywistej liczby dni w roku (365/366)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y spłacie odsetek postanowienia  § 5 i § 7 stosuje się odpowiednio.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1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zaprzestania ustalania stawki WIBOR 3M strony niniejszej umowy podejmą negocjacje w celu określenia parametru, w oparciu o który ustalane będzie oprocentowanie kredytu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STĄPIENIE OD UMOWY I ROSZCZENIA</w:t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2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niedotrzymania przez kredytobiorcę istotnych warunków umowy Bank może wypowiedzieć umowę w całości lub w części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 wypowiedzenia umowy wynosi 60 dni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 następnego dnia po upływie terminu wypowiedzenia cała kwota niespłaconego kredytu zostaje przeniesiona na konto zadłużenia przeterminowan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 wypowiedzenia, o którym mowa w ust. 2 liczony jest od następnego dnia po doręczeniu wypowiedz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 upływie terminu wypowiedzenia umowy Kredytobiorca jest zobowiązany do niezwłocznego zwrotu wykorzystanego kredytu wraz z odsetkami należnymi Bankowi za okres korzystania z kredytu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braku zwrotu, o którym mowa w ust. 4, wierzytelność podlega czynnościom windykacyjnym polegającym na przystąpieniu do egzekucji wierzytelności Banku z ustanowionych form prawnego zabezpieczenia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STANOWIENIA KOŃCOWE</w:t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3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redytobiorca zobowiązuje się do:</w:t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rzystania kredytu zgodnie z przeznaczeniem,</w:t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dzielania na prośbę Banku wyjaśnień i udostępnienia dokumentów dotyczących udzielonego kredytu,</w:t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tawienia informacji i dokumentów umożliwiających ocenę zdolności Kredytobiorcy do terminowej spłaty kredytu wraz z odsetkami, a w szczególności do publikowania w BIP Urzędu Gminy Nowe Miasto Lubawskie:</w:t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 upływie każdego kwartału sprawozdań: Rb-NDS, Rb-Z, Rb-N, Rb-27S, Rb-28S,</w:t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okresach rocznych: opinię RIO o wykonaniu budżetu za dany rok, opinię RIO w sprawie możliwości sfinansowania deficytu budżetowego przedstawionego w uchwale budżetowej a także prawidłowości planowanej kwoty długu Gminy Nowe Miasto lubawskie na podstawie przyjętej Wieloletniej Prognozy Finansowej Gminy Nowe Miasto lubawskie oraz uchwały budżetowej.</w:t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wiadamiania Banku o zmianach związanych z jego nazwą, siedzibą, statusem prawnym.</w:t>
      </w:r>
    </w:p>
    <w:p>
      <w:pPr>
        <w:pStyle w:val="Normal"/>
        <w:suppressAutoHyphens w:val="false"/>
        <w:spacing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4</w:t>
      </w:r>
    </w:p>
    <w:p>
      <w:pPr>
        <w:pStyle w:val="Normal"/>
        <w:suppressAutoHyphens w:val="false"/>
        <w:spacing w:before="0" w:after="160"/>
        <w:ind w:left="4620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ądem właściwym miejscowo dla rozstrzygnięcia sporów mogących powstać na tle umowy jest sąd właściwy dla siedziby Kredytobiorcy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sprawach nie uregulowanych umową mają zastosowanie odpowiednie przepisy Kodeksu cywilnego, Prawa bankowego i Ustawy Prawo zamówień publicznych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5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zuje się istotnych zmian postanowień zawartej umowy w stosunku do treści oferty, na podstawie której dokonano wyboru Banku, za wyjątkiem możliwości i warunków dokonania następujących zmian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niżenia marż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strony Umowy tj. następstwa prawnego wynikającego z odrębnych przepisów oraz zmiany nazwy, adresu lub siedziby Banku bądź Kredytobior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kwot oraz terminów wykorzystania kredy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kwot oraz terminów spłaty rat kapitałowych, nie powodującej przekroczenia okresu kredytowania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obiorca dopuszcza możliwość dokonania istotnych zmian postanowień zawartej umowy określonych w ust. 1 w następujących przypadkach (bez pobierania dodatkowych opłat i prowizji ze strony Banku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ześniejszej spłaty kredy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obowiązujących przepisów, jeśli zgodnie z nimi konieczne będzie dostosowanie treści umowy do aktualnego stanu prawnego lub które będą miały wpływ na realizację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ąpienia okoliczności, których nie można było przewidzieć w chwili zawarcia umow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zmiany będą korzystne dla Kredytobiorcy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i uzupełnienia postanowień niniejszej umowy, a w szczególności dotyczące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harmonogramu spłat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prowadzenia nowego parametru, w oparciu o który ustalane będzie oprocentowanie kredytu w sytuacji zaprzestania ustalania stawki WIBOR 3M,</w:t>
      </w:r>
    </w:p>
    <w:p>
      <w:pPr>
        <w:pStyle w:val="Normal"/>
        <w:suppressAutoHyphens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magają formy pisemnej, pod rygorem nieważności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6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mowa została sporządzona w czterech jednobrzmiących egzemplarzach, po dwa dla każdej ze stron.</w:t>
      </w:r>
    </w:p>
    <w:p>
      <w:pPr>
        <w:pStyle w:val="Normal"/>
        <w:suppressAutoHyphens w:val="false"/>
        <w:spacing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60"/>
        <w:ind w:left="70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 Kredytobiorcę                                                                    Za Bank</w:t>
      </w:r>
    </w:p>
    <w:p>
      <w:pPr>
        <w:pStyle w:val="Normal"/>
        <w:suppressAutoHyphens w:val="false"/>
        <w:spacing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Verdana" w:hAnsi="Verdana" w:cs="Verdana"/>
      <w:sz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Arial" w:hAnsi="Arial" w:eastAsia="Times New Roman" w:cs="Arial"/>
    </w:rPr>
  </w:style>
  <w:style w:type="paragraph" w:styleId="Paragraf">
    <w:name w:val="Paragraf"/>
    <w:basedOn w:val="Normal"/>
    <w:next w:val="Normal"/>
    <w:qFormat/>
    <w:pPr>
      <w:keepNext w:val="true"/>
      <w:suppressAutoHyphens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0:00Z</dcterms:created>
  <dc:creator>judytak</dc:creator>
  <dc:description/>
  <cp:keywords/>
  <dc:language>en-US</dc:language>
  <cp:lastModifiedBy>Beata Widżgowska</cp:lastModifiedBy>
  <cp:lastPrinted>2015-07-13T15:03:00Z</cp:lastPrinted>
  <dcterms:modified xsi:type="dcterms:W3CDTF">2015-07-14T06:53:00Z</dcterms:modified>
  <cp:revision>28</cp:revision>
  <dc:subject/>
  <dc:title/>
</cp:coreProperties>
</file>