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szanowo 24.08.2015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P.271.1.8.2015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konawcy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tyczy: przetargu nieograniczonego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Przebudowę ulicy Okrężnej w miejscowości  Bratian - I etap kanalizacja deszczo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głoszenie o zamówieniu Nr </w:t>
      </w:r>
      <w:r>
        <w:rPr>
          <w:rFonts w:cs="Times New Roman" w:ascii="Times New Roman" w:hAnsi="Times New Roman"/>
          <w:b/>
          <w:bCs/>
          <w:sz w:val="24"/>
          <w:szCs w:val="24"/>
        </w:rPr>
        <w:t>209602 – 2015 z dnia 14.08.2015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art. 38 ust. 2, w związku z pytaniami jakie wpłynęły do Zamawiającego, wyjaśniam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godnie z SST studnie o średnicy 1200 mm zaprojektowano jako żelbetowe lub betonowe, zgodnie z projektem jako żelbetowe, natomiast przedmiar opisuje studnie betonowe. Prosimy o wyjaśnienie rozbieżności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Zamawiający uściśla – należy uwzględnić studnie żelbetowe o średnicy 1200 m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2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godnie z SST studnie o średnicy 500 mm zaprojektowano jako betonowe z osadnikiem 0,95 m lub 0,5 m za zgodą Inżyniera, zgodnie z projektem jako żelbetowe z osadnikiem 0,5 m, natomiast przedmiar opisuje studnie betonowe. Prosimy o wyjaśnienie rozbieżności dotyczących materiału i głębokości osadnika.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Zamawiający uściśla – należy uwzględnić studnie żelbetowe z osadnikiem 0,5 m. o średnicy 500 mm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3</w:t>
      </w:r>
    </w:p>
    <w:p>
      <w:pPr>
        <w:pStyle w:val="Akapitzlist"/>
        <w:ind w:left="0" w:hanging="0"/>
        <w:jc w:val="both"/>
        <w:rPr/>
      </w:pPr>
      <w:r>
        <w:rPr/>
        <w:t>„</w:t>
      </w:r>
      <w:r>
        <w:rPr/>
        <w:t>Prosimy o udostępnienie warunków technicznych i  uzgodnień z gestorem sieci kanalizacji deszczowej”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Zamawiający udostępnia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warunki techniczne i  uzgodnienia z gestorem sieci kanalizacji deszczow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– stanowić on będz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11 do SIWZ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sz w:val="24"/>
          <w:szCs w:val="24"/>
          <w:lang w:val="cs-CZ"/>
        </w:rPr>
        <w:t>Jednocześnie Zamawiający informuje, że t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 xml:space="preserve">ermin składania ofert 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val="cs-CZ"/>
        </w:rPr>
        <w:t>nie ulega zmiani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 xml:space="preserve"> </w:t>
        <w:br/>
        <w:t xml:space="preserve">i jest wyznaczony na dzień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8 sierpnia 2015 roku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val="cs-CZ"/>
        </w:rPr>
        <w:t xml:space="preserve"> do godziny 10.00. 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>Miejsce składania ofert pozostaje bez zmia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wodniczący Komisji</w:t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targ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28">
    <w:name w:val="Font Style28"/>
    <w:qFormat/>
    <w:rPr>
      <w:rFonts w:ascii="Arial" w:hAnsi="Arial" w:cs="Arial"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139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643" w:before="0" w:after="0"/>
    </w:pPr>
    <w:rPr>
      <w:rFonts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7" w:before="0" w:after="0"/>
    </w:pPr>
    <w:rPr>
      <w:rFonts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3:00Z</dcterms:created>
  <dc:creator>beataw</dc:creator>
  <dc:description/>
  <cp:keywords/>
  <dc:language>en-US</dc:language>
  <cp:lastModifiedBy>Beata Widżgowska</cp:lastModifiedBy>
  <cp:lastPrinted>2014-02-14T11:57:00Z</cp:lastPrinted>
  <dcterms:modified xsi:type="dcterms:W3CDTF">2015-08-24T11:27:00Z</dcterms:modified>
  <cp:revision>30</cp:revision>
  <dc:subject/>
  <dc:title/>
</cp:coreProperties>
</file>