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szanowo 04.09.2015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P.271.1.8.201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WIADOMIENIE O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BORZE  NAJKORZYSTNIEJSZEJ OFER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. postępowania prowadzonego w trybie przetargu nieograniczonego ogłoszonego przez Gminę Nowe Miasto Lubawskie nr ZP.271.1.8.2015 o udzielenie zamówienia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ę ulicy Okrężnej w miejscowości  Bratian - I etap kanalizacja deszczow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92 ust. 1 pkt . 1 ustawy z dnia 29 stycznia 2004r. – Prawo zamówień publicznych (tj. Dz. U. z 2013 r., poz. 907 ze zm.), Zamawiający informuje, że w prowadzonym postępowaniu wybrano do realizacji zamówienia najkorzystniejszą, ofertę złożoną przez Wykonawcę: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kład Usług Komunalnych w Mszanowie Sp. z o.o.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arkowa 2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-300 Nowe Miasto Lubawskie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zasadnienie wybor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łożył najkorzystniejszą ofertę przy spełnianiu warunków i wymagań Zamawiającego określonych  w specyfikacji istotnych warunków zamówi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pełnia wszystkie warunki i wymagania udziału w postępowaniu, a złożona przez niego oferta nie podlega odrzuceniu. Ponadto oferta złożona przez w/w Wykonawcę otrzymała najwyższą liczbę punktów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  <w:t>Nazwy, siedziby i adresy wykonawców, którzy złożyli oferty wraz ze streszczeniem oceny i porównania złożonych ofert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417"/>
        <w:gridCol w:w="1560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(firmy) Adres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cen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– 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max 9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okres gwarancji i rękojmi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punktów w kryterium (max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 + II 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ład Usług Komun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Mszanowie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Parkow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300 Nowe Miasto Lubaw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lang w:eastAsia="pl-PL"/>
              </w:rPr>
              <w:t>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stwo Budowlano-Montażowe „LUBTECH”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ijewo 50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260 Lub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lang w:eastAsia="pl-PL"/>
              </w:rPr>
              <w:t>7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4,28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ład Usług Melioracyjnych i Geodezyjnych Piotr Roje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Drwęcka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-400 Golub Dobrzy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lang w:eastAsia="pl-PL"/>
              </w:rPr>
              <w:t>5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1,25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ółdzielnia Kółek Rolniczyc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Lubawska 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220 Ryb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lang w:eastAsia="pl-PL"/>
              </w:rPr>
              <w:t>9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9,13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anska S.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Gen. J. Zajączka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518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lang w:eastAsia="pl-PL"/>
              </w:rPr>
              <w:t>6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9,53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ławskie Przedsiębiorstwo Instalacyjno-Budowlane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l. Usługowa 8, 14-200 Ił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lang w:eastAsia="pl-PL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lang w:eastAsia="pl-PL"/>
              </w:rPr>
              <w:t>8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8,35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owej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42" w:firstLine="142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-88900</wp:posOffset>
              </wp:positionV>
              <wp:extent cx="5937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9"/>
      </w:rPr>
      <w:t>Gmina Nowe Miasto Lubawskie         tel. (056) 47 26 3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Mszanowo                                           fax (056) 47 26 305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ul. Podleśna 1                                     www.gminanml.pl</w:t>
    </w:r>
    <w:r>
      <w:rPr>
        <w:lang w:val="en-US" w:eastAsia="en-US"/>
      </w:rPr>
      <w:t xml:space="preserve"> </w:t>
    </w:r>
  </w:p>
  <w:p>
    <w:pPr>
      <w:pStyle w:val="Footer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13-300 Nowe Miasto Lubawskie         urzad@gminanm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left" w:pos="1985" w:leader="none"/>
        <w:tab w:val="left" w:pos="2127" w:leader="none"/>
        <w:tab w:val="left" w:pos="3119" w:leader="none"/>
        <w:tab w:val="left" w:pos="3261" w:leader="none"/>
        <w:tab w:val="left" w:pos="3686" w:leader="none"/>
        <w:tab w:val="left" w:pos="3969" w:leader="none"/>
        <w:tab w:val="center" w:pos="4536" w:leader="none"/>
        <w:tab w:val="left" w:pos="4678" w:leader="none"/>
        <w:tab w:val="left" w:pos="4820" w:leader="none"/>
        <w:tab w:val="left" w:pos="5245" w:leader="none"/>
        <w:tab w:val="left" w:pos="5387" w:leader="none"/>
        <w:tab w:val="left" w:pos="5529" w:leader="none"/>
        <w:tab w:val="left" w:pos="6237" w:leader="none"/>
        <w:tab w:val="left" w:pos="6379" w:leader="none"/>
        <w:tab w:val="left" w:pos="6521" w:leader="none"/>
        <w:tab w:val="left" w:pos="6804" w:leader="none"/>
        <w:tab w:val="left" w:pos="6946" w:leader="none"/>
        <w:tab w:val="left" w:pos="7088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9:00Z</dcterms:created>
  <dc:creator>judytak</dc:creator>
  <dc:description/>
  <cp:keywords/>
  <dc:language>en-US</dc:language>
  <cp:lastModifiedBy>Beata Widżgowska</cp:lastModifiedBy>
  <cp:lastPrinted>2013-08-20T14:30:00Z</cp:lastPrinted>
  <dcterms:modified xsi:type="dcterms:W3CDTF">2015-09-04T08:27:00Z</dcterms:modified>
  <cp:revision>22</cp:revision>
  <dc:subject/>
  <dc:title/>
</cp:coreProperties>
</file>