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209602-2015 z dnia 2015-08-14 r.</w:t>
        </w:r>
      </w:hyperlink>
      <w:r>
        <w:rPr>
          <w:rFonts w:eastAsia="Times New Roman" w:cs="Times New Roman" w:ascii="Times New Roman" w:hAnsi="Times New Roman"/>
          <w:sz w:val="24"/>
          <w:szCs w:val="24"/>
          <w:lang w:eastAsia="pl-PL"/>
        </w:rPr>
        <w:t xml:space="preserve"> Ogłoszenie o zamówieniu - Nowe Miasto Lubawskie</w:t>
        <w:br/>
        <w:t>1.Przedmiot zamówienia obejmuje przebudowę ulicy Okrężnej w miejscowości Bratian - I etap kanalizacja deszczowa. 2.Szczegółowy opis przedmiotu zamówienia został określony w dokumentacji technicznej. Dokumentacja techniczna składa się...</w:t>
        <w:br/>
        <w:t xml:space="preserve">Termin składania ofert: 2015-08-28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Przebudowa ulicy Okrężnej w miejscowości Bratian - I etap kanalizacja deszczow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36290 - 2015; data zamieszczenia: 10.09.2015</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209602 - 2015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Przebudowa ulicy Okrężnej w miejscowości Bratian - I etap kanalizacja deszczowa..</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 zamówienia obejmuje przebudowę ulicy Okrężnej w miejscowości Bratian - I etap kanalizacja deszczowa. 2.Szczegółowy opis przedmiotu zamówienia został określony w dokumentacji technicznej. Dokumentacja techniczna składa się z dokumentacji projektowej - Załącznik Nr 8 do SIWZ, Szczegółowej Specyfikacji Technicznej Wykonania i Odbioru Robót - Załącznik Nr 9 do SIWZ i przedmiaru robót - Załącznik Nr 10 do SIWZ. 3.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Szczegółowa Specyfikacja Techniczna Wykonania i Odbioru Robót, 3) Przedmiar robót. 4.Każdy z Wykonawców może dokonać wizji lokalnej w terenie realizacji zamówienia w celu dokonania oceny dokumentów i informacji przekazywanych w ramach przedmiotowego postępowania. Koszty związane z ewentualnym przeprowadzeniem wizji ponosi Wykonawca. 5.Jeżeli w jakimkolwiek miejscu SIWZ oraz w załącznikach do niej tj. w dokumentacji projektowej wskazano konkretnych producentów, nazwy własne, znaki towarowe, patenty lub pochodzenie materiałów czy urządzeń służących do wykonania niniejszego zamówienia - celem rzetelnego opracowania projektu, umożliwiając jego jednoznaczne odczytanie (zgodnie z Rozporządzeniem Ministra Infrastruktury z dnia 03.07.2003 r. w sprawie szczegółowego zakresu i formy projektu budowlanego - Dz. U. Nr 120, poz. 1133 ze zm.), wszędzie tam Zamawiający dodaje wyrazy lub równoważne. 6.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 7.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8.Zamawiający informuje, że określając przedmiot zamówienia poprzez wskazanie norm, aprobat, specyfikacji i systemów odniesienia o których mowa w art. 30 ust. 1-3 ustawy, dopuszcza rozwiązania równoważne. 9.Zamawiający zastrzega sobie prawo do oceny równoważności proponowanych rozwiązań. Zamawiający zastrzega sobie również prawo do korzystania w tym względzie z opinii ekspertów. Nie dopuszcza się zmian w stosunku do założeń dokumentacji projektowej, których skutki rzutowałyby na przyjęte w projekcie warunki architektoniczne a zwłaszcza parametry technologiczne. 10.Zamówienie należy wykonać z zachowaniem Polskich Norm przenoszących normy europejskie, a w przypadku ich braku Polskich Norm, polskich aprobat technicznych, polskich specyfikacji technicznych. 11.Zamawiający nie wprowadza zastrzeżenia wskazującego na obowiązek osobistego wykonania przez Wykonawcę kluczowych części zamówienia. 12.Wszystkie zapisy SIWZ należy rozpatrywać łącznie z opisami technicznymi zawartymi w dokumentacji projektowej. 13.Wykonawca zobowiązany jest przedstawić w ofercie część zamówienia, której wykonanie powierzy podwykonawcom. Nie wykazanie podwykonawstwa przez Wykonawcę w ofercie oznaczać będzie, że przedmiot zamówienia zrealizowany zostanie wyłącznie przez Wykonawcę. 14.Wymagany minimalny okres gwarancji jakości i rękojmi za wady wynosi 3 lata (36 miesięcy) od odbioru końcowego. 15.Zamawiający nie dopuszcza składania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23.31.20-6, 45.25.56.00-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10.09.2015.</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6.</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ład Usług Komunalnych w Mszanowie Sp. z o.o., Mszanowo, ul. Parkowa 2, 13-300 Nowe Miasto Lubawskie, kraj/woj. warmińsko-mazu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241463,41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294964,10 </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294964,1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498150,00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09602&amp;rok=2015-0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22:00Z</dcterms:created>
  <dc:creator>Beata Widżgowska</dc:creator>
  <dc:description/>
  <dc:language>en-US</dc:language>
  <cp:lastModifiedBy>Beata Widżgowska</cp:lastModifiedBy>
  <dcterms:modified xsi:type="dcterms:W3CDTF">2015-09-10T10:31:00Z</dcterms:modified>
  <cp:revision>1</cp:revision>
  <dc:subject/>
  <dc:title/>
</cp:coreProperties>
</file>