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i .....................................………………………………………………………………………….....................................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y w imieniu i na rzecz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azwa i siedziba Wykon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………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 ………………./ faksu ………………………/e-mail 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ogłoszenie o postępowaniu o udzielenie zamówienia publicznego w trybie przetargu nieograniczonego na dostawę energii elektrycz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 potrzeb Gminy Nowe Miasto Lubawskie oraz jednostek organizacyjnych Gminy Nowe Miasto Lubawskie w okresie 01.01.2016 r. – 31.12.2017 r., składamy niniejszą ofertę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rzedmiotu zamówienia zgodnie z wymogami Specyfikacji Istotnych Warunków Zamówienia za cenę jak niżej: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energii elektrycznej (obrót)*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netto </w:t>
      </w:r>
      <w:r>
        <w:rPr>
          <w:rFonts w:cs="Calibri" w:ascii="Calibri" w:hAnsi="Calibri"/>
          <w:i/>
          <w:lang w:eastAsia="en-US"/>
        </w:rPr>
        <w:t>(</w:t>
      </w:r>
      <w:r>
        <w:rPr>
          <w:rFonts w:cs="Calibri" w:ascii="Calibri" w:hAnsi="Calibri"/>
          <w:i/>
          <w:sz w:val="20"/>
          <w:szCs w:val="20"/>
          <w:lang w:eastAsia="en-US"/>
        </w:rPr>
        <w:t>poz. 14 z poniższej tabeli</w:t>
      </w:r>
      <w:r>
        <w:rPr>
          <w:rFonts w:cs="Calibri" w:ascii="Calibri" w:hAnsi="Calibri"/>
          <w:i/>
          <w:lang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………………………… 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.………………………………………………………………………..złotych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 : ……………………………………………………………zł, według obowiązującej stawki.**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.………………………………………………………………………..złotych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brutto: ……………………………………………….…......zł***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słownie: ….………………………………………………………………………..złotych)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Wartość powinna być podana z dokładnością do dwóch miejsc po przecinku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* Cena brutto stanowi cenę netto powiększona o podatek VAT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bliczoną na podstawie cen jednostkowych wskazanych w poniższej tabel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"/>
        <w:gridCol w:w="1276"/>
        <w:gridCol w:w="283"/>
        <w:gridCol w:w="1559"/>
        <w:gridCol w:w="426"/>
        <w:gridCol w:w="850"/>
        <w:gridCol w:w="2410"/>
      </w:tblGrid>
      <w:tr>
        <w:trPr>
          <w:trHeight w:val="474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aryf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Szacunkowe zużyci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na netto oferty*</w:t>
            </w:r>
          </w:p>
        </w:tc>
      </w:tr>
      <w:tr>
        <w:trPr>
          <w:trHeight w:val="148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MW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zł/MW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bliczona ja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ł</w:t>
            </w:r>
          </w:p>
        </w:tc>
      </w:tr>
      <w:tr>
        <w:trPr>
          <w:trHeight w:val="5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tlenie uliczne - taryfa C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a całodobowa w zł/MW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,4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*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kty i budynki - taryfa  C11, G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a całodobowa w zł/MW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,4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*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iekty i budynk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taryfa C22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a dzienna w zł/MW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5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*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iekty i budynk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taryfa C22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fa nocna w zł/MW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5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 *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Łącz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,0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+1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+12+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Ceny powinny być podane z dokładnością do dwóch miejsc po przecinku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oferty w ust. 1 stanowi suma wszystkich iloczynów cen jednostkowych dla poszczególnych grup taryfowych zawartych w ust. 1 pkt 1, pkt 2 i pkt 3 oraz wielkości zużycia energii elektrycznej dla tych grup taryfowych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w terminie od 01.01.2016 r. do 31.12.2017 r. z tym, że dostawa energii elektrycznej dla poszczególnych punktów poboru energii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 umowie, stanowiącej załącznik nr 5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tzw. Generalną Umowę Dystrybucyjn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Zamawiającego w okresie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b/>
          <w:color w:val="000000"/>
          <w:szCs w:val="24"/>
        </w:rPr>
        <w:t xml:space="preserve">bez udziału podwykonawstwa / przy udziale podwykonawstwa* </w:t>
      </w:r>
      <w:r>
        <w:rPr>
          <w:color w:val="000000"/>
          <w:szCs w:val="24"/>
        </w:rPr>
        <w:t>w zakresie 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Podpis Wykonawcy, pieczątka</w:t>
      </w:r>
    </w:p>
    <w:p>
      <w:pPr>
        <w:pStyle w:val="Normal"/>
        <w:spacing w:lineRule="auto" w:line="276"/>
        <w:ind w:left="708" w:firstLine="28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left="708" w:firstLine="285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75pt" to="174.7pt,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708" w:firstLine="28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,  data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9:00Z</dcterms:created>
  <dc:creator>Mariusz Sarosiek</dc:creator>
  <dc:description/>
  <cp:keywords/>
  <dc:language>en-US</dc:language>
  <cp:lastModifiedBy>Beata Widżgowska</cp:lastModifiedBy>
  <dcterms:modified xsi:type="dcterms:W3CDTF">2015-11-05T11:37:00Z</dcterms:modified>
  <cp:revision>174</cp:revision>
  <dc:subject/>
  <dc:title>                                                                                      Załącznik nr 2 do SIWZ</dc:title>
</cp:coreProperties>
</file>