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do Umowy Sprzedaż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PUNKTÓW POBORU ENERGII: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Oświetlenie uliczne (taryfa C11).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22"/>
        <w:gridCol w:w="576"/>
        <w:gridCol w:w="1062"/>
        <w:gridCol w:w="1669"/>
        <w:gridCol w:w="675"/>
        <w:gridCol w:w="1829"/>
        <w:gridCol w:w="1680"/>
        <w:gridCol w:w="850"/>
        <w:gridCol w:w="914"/>
        <w:gridCol w:w="1207"/>
        <w:gridCol w:w="2040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unkt poboru energi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Taryf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kupowa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.01.2016r. – 31.12.2017r.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trefa całodobow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g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0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0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7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60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8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2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8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21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8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35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8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41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37806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4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8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3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6609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1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ś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43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yź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5781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0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yź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0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83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yź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0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0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yź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606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8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wiźdz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0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5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wiźdz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5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mi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9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88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mi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9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44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mi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40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mi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578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4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cz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37805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6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cz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10779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7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cz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10779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2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cz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314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5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kar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0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5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kar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1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ąki Bratiańsk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6067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6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an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1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66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an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w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5707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w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6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92</w:t>
            </w:r>
          </w:p>
        </w:tc>
      </w:tr>
      <w:tr>
        <w:trPr>
          <w:trHeight w:val="71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wra Ustro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660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69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wra Ustro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6609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2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wra Ustro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6609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1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y Dwór Bratiańs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8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8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cółt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7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1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cółt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7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8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cółt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661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4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st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9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4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st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9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7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st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9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2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om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7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66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om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7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9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l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37964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7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l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6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84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l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7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9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l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574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1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l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7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4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l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7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5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l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790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1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12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123335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7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124179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3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an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12418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5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wiźdz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122591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10</w:t>
            </w:r>
          </w:p>
        </w:tc>
      </w:tr>
    </w:tbl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 dla punktów poboru energii w poz. 1-51 dostawa energii rozpocznie się 01.01.2016r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* dla punktów poboru energii w poz. 52-55 dostawa energii rozpocznie się 01.01.2017r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** dla punktów poboru energii w poz. 1-51  procedura zmiany sprzedawcy odbywa się po raz kolejny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*** dla punktów poboru energii w poz. 52-55  procedura zmiany sprzedawcy odbywa się po raz pierwszy. Niniejsze punkty poboru energii wymagają wypowiedzenia umowy kompleksowej.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**** dla punktów poboru energii w poz. 1-55 funkcję Operatora Systemu Dystrybucyjnego pełni ENERGA Operator. S.A.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Obiekty i budynki (taryfa C11, G11)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511"/>
        <w:gridCol w:w="816"/>
        <w:gridCol w:w="460"/>
        <w:gridCol w:w="1333"/>
        <w:gridCol w:w="675"/>
        <w:gridCol w:w="1829"/>
        <w:gridCol w:w="1678"/>
        <w:gridCol w:w="850"/>
        <w:gridCol w:w="914"/>
        <w:gridCol w:w="1207"/>
        <w:gridCol w:w="1974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unkt poboru energii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kupowa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.01.2016r. – 31.12.2017r.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trefa całodobow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inne Centrum Kultury Nowe Miasto Lub. z/s w Mszano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leśn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an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2954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46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bliote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l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4937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4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ła Podstawowa (bibliotek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mi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92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5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ła Podstawowa im. Ks. K. Wróblewskiego w Gwiździna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wiźdz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37646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80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ła Podstawowa w Radom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om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om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28690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84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ła Podstawowa w Skarli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l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28692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4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Szkół im. Rodu Działyńskich w Bratia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kolna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16887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29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Szkół im. Rodu Działyńskich w Bratia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kolna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16727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10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Szkół im. Jana Pawła II w Jamielnik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kolna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Jamielnik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mielni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28694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42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73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isko ORL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726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77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miz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ś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9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Kultu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ś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9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7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miz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yź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04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yź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5844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2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 Budowy Boisko ( boisko LZS 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wiźdz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3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miz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wiźdz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2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Kultu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wiźdz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09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mi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9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97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łącze (szatnia boisko LZ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mi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3822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7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cz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8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1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kar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0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4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miza Strażac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kar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administracyjny Urzęd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leśn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zanowo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1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2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Socjalny (szatnia boisko LZ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an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33409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8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tlica (kuchni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leśn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zanowo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6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8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tlica (sal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leśn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zanowo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6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34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tlica ( budynek szkolny 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w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92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47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y Dwór Bratiańs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8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21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miz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y Dwór Bratiańs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8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cółt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7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9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st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923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3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emiza OSP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om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4632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5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miza Strażac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l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6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27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l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6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7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Świetlica Wiejs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l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7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66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istracja (budynek mieszkalny - klatka schodow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Jamielnik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02809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2</w:t>
            </w:r>
          </w:p>
        </w:tc>
      </w:tr>
    </w:tbl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 dla punktów poboru energii w poz. 1-37 dostawa energii rozpocznie się 01.01.2016r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* dla punktów poboru energii w poz. 1-37  procedura zmiany sprzedawcy odbywa się po raz kolejny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** dla punktów poboru energii w poz. 1-37  funkcję Operatora Systemu Dystrybucyjnego pełni ENERGA Operator S.A.</w:t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Obiekty i budynki (taryfa C22b)</w:t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511"/>
        <w:gridCol w:w="816"/>
        <w:gridCol w:w="460"/>
        <w:gridCol w:w="1333"/>
        <w:gridCol w:w="675"/>
        <w:gridCol w:w="1829"/>
        <w:gridCol w:w="1678"/>
        <w:gridCol w:w="850"/>
        <w:gridCol w:w="914"/>
        <w:gridCol w:w="1207"/>
        <w:gridCol w:w="987"/>
        <w:gridCol w:w="987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unkt poboru energii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kupowa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.01.2016r. – 31.12.2017r.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trefa dzien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trefa nocn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ła Podstawowa im. Ks. K. Wróblewskiego w Gwiździna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wiźdz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37649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2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2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6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22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Szkół im. Rodu Działyńskich w Bratia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kolna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ti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Miasto Lubaw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0037950016622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2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2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,348</w:t>
            </w:r>
          </w:p>
        </w:tc>
      </w:tr>
    </w:tbl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 dla punktów poboru energii w poz. 1-2 dostawa energii rozpocznie się 01.01.2016r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* dla punktów poboru energii w poz. 1-2  procedura zmiany sprzedawcy odbywa się po raz kolejny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*** dla punktów poboru energii w poz. 1-2  funkcję Operatora Systemu Dystrybucyjnego pełni ENERGA Operator S.A.</w:t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NeoSansPro-Bold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44:00Z</dcterms:created>
  <dc:creator>rx13762</dc:creator>
  <dc:description/>
  <cp:keywords/>
  <dc:language>en-US</dc:language>
  <cp:lastModifiedBy>MariuszS</cp:lastModifiedBy>
  <cp:lastPrinted>2012-01-10T13:15:00Z</cp:lastPrinted>
  <dcterms:modified xsi:type="dcterms:W3CDTF">2015-11-04T18:44:00Z</dcterms:modified>
  <cp:revision>2</cp:revision>
  <dc:subject/>
  <dc:title>Załącznik nr 1 do SIWZ</dc:title>
</cp:coreProperties>
</file>