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szanowo 09.11.2015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P.271.1.09.2015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konawcy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tyczy: przetargu nieograniczonego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Dostawę energii elektrycznej dla potrzeb Gminy Nowe Miasto Lubawskie  oraz jednostek organizacyjnych Gminy Nowe Miasto Lubawskie  w okresie 01.01.2016r. – 31.12.2017r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głoszenie o zamówieniu Nr </w:t>
      </w:r>
      <w:r>
        <w:rPr>
          <w:rFonts w:cs="Times New Roman" w:ascii="Times New Roman" w:hAnsi="Times New Roman"/>
          <w:b/>
          <w:bCs/>
          <w:sz w:val="24"/>
          <w:szCs w:val="24"/>
        </w:rPr>
        <w:t>298638 – 2015 z dnia 05.11.2015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art. 38 ust.2, w związku z pytaniami jakie wpłynęły do Zamawiającego, wyjaśniam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aki jest okres rozliczeniowy dla poszczególnych PPE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la wszystkich PPE określonych w załączniku nr 1 do SIWZ w pkt. 1 „Oświetlenie uliczne” oraz w pkt. 2 „Obiekty i budynki (Taryfa C11, G11)” okres rozliczeniowy jest dwumiesięczny. Dla PPE określonych w załączniku nr 1 do SIWZ w pkt. 3 „Obiekty i budynki (Taryfa C22b)” okres rozliczeniowy jest miesięczn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2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zy Zamawiający dopuszcza podpisanie umów droga korespondencyjną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hi-IN"/>
        </w:rPr>
        <w:t>Zamawiający dopuszcza możliwość podpisania umowy drogą korespondencyjn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pl-PL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3</w:t>
      </w:r>
    </w:p>
    <w:p>
      <w:pPr>
        <w:pStyle w:val="Akapitzlist"/>
        <w:ind w:left="0" w:hanging="0"/>
        <w:jc w:val="both"/>
        <w:rPr/>
      </w:pPr>
      <w:r>
        <w:rPr/>
        <w:t>„</w:t>
      </w:r>
      <w:r>
        <w:rPr/>
        <w:t>Czy w przypadku braku otrzymania wskazań liczników szczególnie dla taryf C1X, G1X od Operatora Systemu Dystrybucyjnego w terminie Zamawiający dopuszcza możliwość wystawienia faktur szacunkowych ( korygowanych po otrzymaniu faktur rzeczywistych), w celu zapewnienia ciągłości przekazywania przez Zamawiającego środków finansowych przeznaczonych na zakup energii elektrycznej i uniknięcia skumulowania się znacznej kwoty za energię elektryczną na rzecz Sprzedawcy?”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hi-IN"/>
        </w:rPr>
        <w:t>Zamawiający ni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dopuszcza możliwość wystawienia faktur szacunkowych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4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aki jest okres wypowiedzenia aktualnie obowiązujących umów kompleksowych? Czy aktualne umowy kompleksowe zostały zawarte w ramach akcji promocyjnych?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hi-IN"/>
        </w:rPr>
        <w:t xml:space="preserve">Zamawiający nie ma zawartych umów/aneksów w ramach akcji promocyjnych lojalnościowych, które uniemożliwiają zawarcie nowej umowy sprzedażowej w terminach przewidzianych w SIWZ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hi-IN"/>
        </w:rPr>
        <w:t xml:space="preserve">Dla PP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określonych w załączniku nr 1 do SIWZ w pkt. 1 „Oświetlenie uliczne” w poz. 1-51, w pkt. 2 „Obiekty i budynki (Taryfa C11, G11)” w poz. 1-37 oraz w pkt. 3 „Obiekty i budynki (Taryfa C22b)” w poz. 1-2 obecne 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hi-IN"/>
        </w:rPr>
        <w:t xml:space="preserve">umowy zawarte są na czas określony do 31.12.2015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hi-IN"/>
        </w:rPr>
        <w:t xml:space="preserve">Dla PP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kreślonych w załączniku nr 1 do SIWZ (szczegółowy opis przedmiotu zamówienia) w pkt. 1 „Oświetlenie uliczne” w poz. 52-55, okres wypowiedzenia umów kompleksowych wynosi 6 miesięcy ze skutkiem na koniec rok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5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to jest aktualnym sprzedawcą dla poszczególnych PPE?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hi-IN"/>
        </w:rPr>
        <w:t xml:space="preserve">Dla PP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określonych w załączniku nr 1 do SIWZ w pkt. 1 „Oświetlenie uliczne” w poz. 1-51, w pkt. 2 „Obiekty i budynki (Taryfa C11, G11)” w poz. 1-37 oraz w pkt. 3 „Obiekty i budynki (Taryfa C22b)” w poz. 1-2 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hi-IN"/>
        </w:rPr>
        <w:t xml:space="preserve">aktualnym sprzedawcą jest PGE Obrót S.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hi-IN"/>
        </w:rPr>
        <w:t xml:space="preserve">Dla PP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określonych w załączniku nr 1 do SIWZ w pkt. 1 „Oświetlenie uliczne” w poz. 52-55, 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hi-IN"/>
        </w:rPr>
        <w:t>aktualnym sprzedawcą jest ENERGA Obrót S.A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val="cs-CZ"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val="cs-CZ"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sz w:val="24"/>
          <w:szCs w:val="24"/>
          <w:lang w:val="cs-CZ"/>
        </w:rPr>
        <w:t>Jednocześnie Zamawiający informuje, że t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 xml:space="preserve">ermin składania ofert 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val="cs-CZ"/>
        </w:rPr>
        <w:t>nie ulega zmiani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 xml:space="preserve"> </w:t>
        <w:br/>
        <w:t xml:space="preserve">i jest wyznaczony na dzień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6 listopada 2015 roku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val="cs-CZ"/>
        </w:rPr>
        <w:t xml:space="preserve"> do godziny 10.00. 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>Miejsce składania ofert pozostaje bez zmia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wodniczący Komisji</w:t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targ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28">
    <w:name w:val="Font Style28"/>
    <w:qFormat/>
    <w:rPr>
      <w:rFonts w:ascii="Arial" w:hAnsi="Arial" w:cs="Arial"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139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643" w:before="0" w:after="0"/>
    </w:pPr>
    <w:rPr>
      <w:rFonts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7" w:before="0" w:after="0"/>
    </w:pPr>
    <w:rPr>
      <w:rFonts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19:00Z</dcterms:created>
  <dc:creator>beataw</dc:creator>
  <dc:description/>
  <dc:language>en-US</dc:language>
  <cp:lastModifiedBy>Beata Widżgowska</cp:lastModifiedBy>
  <cp:lastPrinted>2014-02-14T11:57:00Z</cp:lastPrinted>
  <dcterms:modified xsi:type="dcterms:W3CDTF">2015-11-09T13:19:00Z</dcterms:modified>
  <cp:revision>2</cp:revision>
  <dc:subject/>
  <dc:title/>
</cp:coreProperties>
</file>