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szanowo 10.11.2015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P.271.1.09.201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wc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tyczy: przetargu nieograniczo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Dostawę energii elektrycznej dla potrzeb Gminy Nowe Miasto Lubawskie  oraz jednostek organizacyjnych Gminy Nowe Miasto Lubawskie  w okresie 01.01.2016r. – 31.12.2017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głoszenie o zamówieniu Nr </w:t>
      </w:r>
      <w:r>
        <w:rPr>
          <w:rFonts w:cs="Times New Roman" w:ascii="Times New Roman" w:hAnsi="Times New Roman"/>
          <w:b/>
          <w:bCs/>
          <w:sz w:val="24"/>
          <w:szCs w:val="24"/>
        </w:rPr>
        <w:t>298638 – 2015 z dnia 05.11.201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38 ust.2, w związku z pytaniami jakie wpłynęły do Zamawiającego, wyjaśniam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 Zamawiający przekaże niezbędne dane do przeprowadzenia zamiany sprzedawcy w wersji elektronicznej Excel niezwłocznie po podpisaniu umowy? Wyłoniony Wykonawca będzie potrzebował następujących danych do przeprowadzenia zmiany sprzedawcy dla punktu poboru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a i adres firmy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s punktu poboru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 punktu poboru (miejscowość, ulica, numer lokalu, kod, gmina)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pa taryfowa (obecna i nowa)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c umowna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nowane roczne zużycie energii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mer licznika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erator Systemu Dystrybucyjnego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a dotychczasowego Sprzedawcy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mer aktualnie obowiązującej umowy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ta zawarcia oraz okres wypowiedzenia dotychczasowej umowy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numer ewidencyjny PPE.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amawiający przekaże Wykonawcy niezbędne dane do przeprowadzenia procesu zmiany Sprzedawcy w wersji elektronicznej niezwłocznie po podpisaniu um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2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wracamy się z prośbą o zastosowanie pełnomocnictwa uwzględniającego aktualne zapisy IRiESD OSD – Wzór Pełnomocnictwa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każe </w:t>
      </w:r>
      <w:r>
        <w:rPr>
          <w:rFonts w:cs="Times New Roman" w:ascii="Times New Roman" w:hAnsi="Times New Roman"/>
          <w:color w:val="000000"/>
          <w:sz w:val="24"/>
          <w:szCs w:val="24"/>
        </w:rPr>
        <w:t>stosowne pełnomocnictwo do złożenia w imieniu Zamawiającego zgłoszeń zawartej umowy sprzedaży zgodnie ze wzorem stanowiącym załącznik nr 2 do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3</w:t>
      </w:r>
    </w:p>
    <w:p>
      <w:pPr>
        <w:pStyle w:val="Akapitzlist"/>
        <w:ind w:left="0" w:hanging="0"/>
        <w:jc w:val="both"/>
        <w:rPr/>
      </w:pPr>
      <w:r>
        <w:rPr/>
        <w:t>„</w:t>
      </w:r>
      <w:r>
        <w:rPr/>
        <w:t>Czy Zamawiający dopuszcza podpisanie umowy droga korespondencyjną”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hi-IN"/>
        </w:rPr>
        <w:t>Zamawiający dopuszcza możliwość podpisania umowy drogą korespondencyjn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4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yczy § 10 Wzoru Umowy. Wykonawca zwraca się z prośbą o wyrażenie zgody na rezygnację z kar umownych i określenie odpowiedzialności stron jako odpowiedzialność ogólną do wysokości poniesionej szkody (straty). Prosimy o modyfikację zapisów do treści: „Strony ponoszą wobec siebie odpowiedzialność odszkodowawczą na zasadach ogólnych do wysokości poniesionej szkody (straty)”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hi-IN"/>
        </w:rPr>
        <w:t>Zamawiający nie wyraża zgody na zaproponowaną modyfikację i pozostawia zapisy bez zmia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val="cs-CZ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cs-CZ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sz w:val="24"/>
          <w:szCs w:val="24"/>
          <w:lang w:val="cs-CZ"/>
        </w:rPr>
        <w:t>Jednocześnie Zamawiający informuje, że t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ermin składania ofert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>nie ulega zmiani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 </w:t>
        <w:br/>
        <w:t xml:space="preserve">i jest wyznaczony na dzień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 listopada 2015 roku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 xml:space="preserve"> do godziny 10.00. 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>Miejsce składania ofert pozostaje bez zmia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wodniczący Komisji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139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43" w:before="0" w:after="0"/>
    </w:pPr>
    <w:rPr>
      <w:rFonts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 w:before="0" w:after="0"/>
    </w:pPr>
    <w:rPr>
      <w:rFonts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9:00Z</dcterms:created>
  <dc:creator>beataw</dc:creator>
  <dc:description/>
  <cp:keywords/>
  <dc:language>en-US</dc:language>
  <cp:lastModifiedBy>Beata Widżgowska</cp:lastModifiedBy>
  <cp:lastPrinted>2014-02-14T11:57:00Z</cp:lastPrinted>
  <dcterms:modified xsi:type="dcterms:W3CDTF">2015-11-10T07:59:00Z</dcterms:modified>
  <cp:revision>4</cp:revision>
  <dc:subject/>
  <dc:title/>
</cp:coreProperties>
</file>