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17.11.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9.201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9.2015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energii elektrycznej dla potrzeb Gminy Nowe Miasto Lubawskie  oraz jednostek organizacyjnych Gminy Nowe Miasto Lubawskie w okresie 01.01.2016r. – 31.12.2017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3 r., poz. 907 ze zm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GE Obrót S.A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8-go Marca 6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-959 Rzeszów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GE Obrót S.A. Oddział z siedzibą w Sarżysku-Kamiennej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. Marsz. J. Piłsudskiego 51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-110 Skarżysko-Kamienna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Nazwy, siedziby i adresy wykonawców, którzy złożyli oferty wraz ze streszczeniem oceny i porównania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4252"/>
        <w:gridCol w:w="1701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 (Firm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yne kryterium cena – liczba punktów w kryterium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a Obrót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. Grunwaldzka 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309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42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E Obrót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8-go Marc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959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 z siedzibą w Sarżysku-Kamie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. Marsz. J. Piłsudskiego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firstLine="142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9:00Z</dcterms:created>
  <dc:creator>judytak</dc:creator>
  <dc:description/>
  <cp:keywords/>
  <dc:language>en-US</dc:language>
  <cp:lastModifiedBy>Beata Widżgowska</cp:lastModifiedBy>
  <cp:lastPrinted>2015-09-04T10:42:00Z</cp:lastPrinted>
  <dcterms:modified xsi:type="dcterms:W3CDTF">2015-11-17T10:46:00Z</dcterms:modified>
  <cp:revision>32</cp:revision>
  <dc:subject/>
  <dc:title/>
</cp:coreProperties>
</file>