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98638-2015 z dnia 2015-11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Nowe Miasto Lubawskie</w:t>
        <w:br/>
        <w:t>Przedmiotem niniejszego zamówienia jest dostawa energii elektrycznej zgodnie z przepisami ustawy z dnia 10 kwietnia 1997 r. Prawo energetyczne (Dz. U. z 2012 r., poz. 1059 z późn. zm.) dla potrzeb Gminy Nowe Miasto Lubawskie oraz jednostek...</w:t>
        <w:br/>
        <w:t xml:space="preserve">Termin składania ofert: 2015-11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 Miasto Lubawskie: Dostawa energii elektrycznej dla potrzeb Gminy Nowe Miasto Lubawskie oraz jednostek organizacyjnych Gminy Nowe Miasto Lubawskie w okresie 01.01.2016r. - 31.12.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6584 - 2015; data zamieszczenia: 24.1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98638 - 2015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Nowe Miasto Lubawskie, Mszanowo, ul. Podleśna 1, 13-300 Nowe Miasto Lubawskie, woj. warmińsko-mazurskie, tel. 56 4726300, 4726317, faks 56 47263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energii elektrycznej dla potrzeb Gminy Nowe Miasto Lubawskie oraz jednostek organizacyjnych Gminy Nowe Miasto Lubawskie w okresie 01.01.2016r. - 31.12.2017 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niniejszego zamówienia jest dostawa energii elektrycznej zgodnie z przepisami ustawy z dnia 10 kwietnia 1997 r. Prawo energetyczne (Dz. U. z 2012 r., poz. 1059 z późn. zm.) dla potrzeb Gminy Nowe Miasto Lubawskie oraz jednostek organizacyjnych Gminy Nowe Miasto Lubawskie, tj. 1.Zespół Szkół im. Rodu Działyńskich w Bratianie, Bratian ul. Szkolna 2, 13-300 Nowe Miasto Lubawskie 2.Zespół Szkół im. Jana Pawła II w Jamielniku, ul. Szkolna 10, 13-332 Jamielnik 3.Szkoła Podstawowa im. Ks. K. Wróblewskiego w Gwiździnach, Gwiździny 58, 13-300 Nowe Miasto Lubawskie 4.Szkoła Podstawowa w Radomnie, Radomno 17, 13-304 Radomno 5.Szkoła Podstawowa w Skarlinie, Skarlin 72, 13-300 Nowe Miasto Lubawskie 6.Gminne Centrum Kultury Nowe Miasto Lubawskie z/s w Mszanowie, ul. Podleśna 1, 13-300 Nowe Miasto Lubawskie Całkowite szacunkowe zużycie energii [MWh] w okresie od 01.01.2016 r. do 31.12.2017 r. wynosi 1 515,048 MWh. Niniejsze zamówienie nie obejmuje usług dystrybucji energii elektrycznej. Zakres rzeczowy przedmiotu zamówienia objętego niniejszym postępowaniem określa szczegółowy opis przedmiotu zamówienia (załącznik nr 1 do siwz) zawierający lokalizacje oraz opis punktów poboru energii elektrycznej oraz projekt umowy (załącznik nr 5 do siwz) wraz z zał. nr 1 (wykaz punktów poboru energii Zamawiającego objętych umową) i nr 2 (pełnomocnictwo), stanowiące integralną część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00.00.00-3, 09.30.00.0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11.20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GE Obrót S.A. ul. 8-go Marca 6 35-959 Rzeszów PGE Obrót S.A. Oddział z siedzibą w Sarżysku-Kamiennej, Al. Marsz. J. Piłsudskiego 51, 26-110 Skarżysko-Kamienna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61149,4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6289,8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6289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8585,95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529" w:hanging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39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eastAsia="Times New Roman" w:cs="Arial"/>
      <w:b/>
      <w:bCs/>
      <w:cap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aps/>
      <w:color w:val="000000"/>
      <w:kern w:val="2"/>
      <w:sz w:val="28"/>
      <w:szCs w:val="28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8638&amp;rok=2015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6:00Z</dcterms:created>
  <dc:creator>Beata Widżgowska</dc:creator>
  <dc:description/>
  <cp:keywords/>
  <dc:language>en-US</dc:language>
  <cp:lastModifiedBy>Beata Widżgowska</cp:lastModifiedBy>
  <cp:lastPrinted>2015-11-05T13:23:00Z</cp:lastPrinted>
  <dcterms:modified xsi:type="dcterms:W3CDTF">2015-11-24T08:26:00Z</dcterms:modified>
  <cp:revision>4</cp:revision>
  <dc:subject/>
  <dc:title/>
</cp:coreProperties>
</file>