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2.12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10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Udzielenie kredytu długoterminowego w wysokości 1 200 000,00 zł z przeznaczeniem na spłatę wcześniej zaciągniętych zobowiązań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5650-2015 </w:t>
      </w: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.11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Czy Zamawiający wyrazi zgodę, aby przedłożenie pozytywnej opinii RIO o możliwości spłaty przedmiotowego kredytu stanowiło warunek podpisania umowy kredytowej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udostępni wykaz zobowiązań Gminy z tytułu kredytów i pożyczek (kwota udzielona, kwota aktualnego zadłużenia, okres kredytowania, harmonogram spłat, wysokość oprocentowania)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ak, patrz tabe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– stanowić on będz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6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>Czy Zamawiający udostępni projekt uchwały budżetowej na 2016 r. oraz projekt uchwały Rady w sprawie wieloletniej prognozy finansowej?”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http://prawomiejscowe.pl/institution/19563/legalact/242/19563/htmlpreview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http://prawomiejscowe.pl/institution/19563/legalact/243/19563/htmlpreview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udostępni sprawozdania opisowe z wykonania budżetu za 2013 r., 2014 r. i I półrocze 2015 r.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http://bip.gminanml.pl/akty/59/1659/w_sprawie_sprawozdania_z_wykonania_budzetu_Gminy_Nowe_Miasto_Lubawskie_za_2013_rok/</w:t>
        </w:r>
      </w:hyperlink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http://prawomiejscowe.pl/institution/19563/legalact/103/19563/htmlpreview</w:t>
        </w:r>
      </w:hyperlink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http://prawomiejscowe.pl/institution/19563/legalact/204/19563/htmlpreview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udostępni wartość mienia komunalnego wg ostatniej aktualizacji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http://bip.gminanml.pl/155/1501/Informacja_o_stanie_mienia_2014/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6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udostępni dokument o wyborze Wójta i uchwałę o powołaniu skarbnika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http://bip.gminanml.pl/akty/58/1574/w_sprawie_powolania_Skarbnika_Gminy/</w:t>
        </w:r>
      </w:hyperlink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kument o wyborze Wójta zostanie udostępniony przed podpisaniem umowy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7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w związku z tym, że w § 15 ust. 2 pkt 3i 4 projektu umowy kredytowej stanowiącej załącznik nr 5 do SIWZ, Zamawiający przewidział okoliczności zmiany umowy kredytowej w oparciu o nieobowiązującą już treść art. 144 ust.1 Ustawy Prawo Zamówień Publicznych, przewiduje się możliwość wykreślenia wskazanych punktów 3 i 4 z ust. 2 § 15?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wobec powyższego Zamawiający widzi alternatywną możliwość doprecyzowania § 15 ust. 2 pkt 3 projektu umowy i połączenia z pkt 4 poprzez uszczegółowienie prawdopodobnych okoliczności jakie mogą lec u podstaw zmiany umowy kredytowej oraz jednocześnie uczynienia warunku korzystności zmiany dla Zamawiającego, jako współwystępującego z nieprzewidzianą okolicznością? Proponowana treść § 15 ust. 2 pkt 3 brzmiałby następująco: „Kredytobiorca dopuszcza możliwość dokonania istotnych zmian postanowień zawartej umowy określonych w ust. 1 w następujących przypadkach (bez pobierania dodatkowych opłat i prowizji ze strony Banku): 3) wystąpienia okoliczności, których nie można było przewidzieć w chwili zawarcia umowy, to jest …., jeśli zmiany będą korzystne dla Kredytobiorcy.”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raża zgodę na zaproponowaną zmianę. W związku z tym, w załączniku nr 5 do SIWZ – w projekcie umowy - § 15 ust. 2 pkt 3 otrzymuje brzmienie: „3) wystąpienia okoliczności, których nie można było przewidzieć w chwili zawarcia umowy, to jest gdy zmiany będą korzystne dla Kredytobiorcy.”. Natomiast  w § 15 ust. 2 pkt 4 skreśla się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cs-CZ"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val="cs-CZ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Niniejsze wyjaśnnienia stanowią integralną częśc specyfikacji istotnych warunków zamówienia i są wiażące dla wszystkich wykonawców ubiegających się o udzielenie przedmiotowego zamówienia publi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 grudnia 2015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Teksttreci">
    <w:name w:val="Tekst treści_"/>
    <w:qFormat/>
    <w:rPr>
      <w:sz w:val="15"/>
      <w:szCs w:val="1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0"/>
      <w:ind w:hanging="60"/>
    </w:pPr>
    <w:rPr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miejscowe.pl/institution/19563/legalact/242/19563/htmlpreview" TargetMode="External"/><Relationship Id="rId3" Type="http://schemas.openxmlformats.org/officeDocument/2006/relationships/hyperlink" Target="http://prawomiejscowe.pl/institution/19563/legalact/243/19563/htmlpreview" TargetMode="External"/><Relationship Id="rId4" Type="http://schemas.openxmlformats.org/officeDocument/2006/relationships/hyperlink" Target="http://bip.gminanml.pl/akty/59/1659/w_sprawie_sprawozdania_z_wykonania_budzetu_Gminy_Nowe_Miasto_Lubawskie_za_2013_rok/" TargetMode="External"/><Relationship Id="rId5" Type="http://schemas.openxmlformats.org/officeDocument/2006/relationships/hyperlink" Target="http://prawomiejscowe.pl/institution/19563/legalact/103/19563/htmlpreview" TargetMode="External"/><Relationship Id="rId6" Type="http://schemas.openxmlformats.org/officeDocument/2006/relationships/hyperlink" Target="http://prawomiejscowe.pl/institution/19563/legalact/204/19563/htmlpreview" TargetMode="External"/><Relationship Id="rId7" Type="http://schemas.openxmlformats.org/officeDocument/2006/relationships/hyperlink" Target="http://bip.gminanml.pl/155/1501/Informacja_o_stanie_mienia_2014/" TargetMode="External"/><Relationship Id="rId8" Type="http://schemas.openxmlformats.org/officeDocument/2006/relationships/hyperlink" Target="http://bip.gminanml.pl/akty/58/1574/w_sprawie_powolania_Skarbnika_Gmin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beataw</dc:creator>
  <dc:description/>
  <cp:keywords/>
  <dc:language>en-US</dc:language>
  <cp:lastModifiedBy>Beata Widżgowska</cp:lastModifiedBy>
  <cp:lastPrinted>2015-07-20T14:33:00Z</cp:lastPrinted>
  <dcterms:modified xsi:type="dcterms:W3CDTF">2015-12-02T14:06:00Z</dcterms:modified>
  <cp:revision>104</cp:revision>
  <dc:subject/>
  <dc:title/>
</cp:coreProperties>
</file>