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10.12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10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10.2015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zielenie kredytu długoterminowego w wysokości 1 200 000,00 zł z przeznaczeniem na spłatę wcześniej zaciągniętych zobowiązań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3 r., poz. 907 ze zm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ank Spółdzielczy w Iławie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Jana III Sobieskiego 49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-200 Iława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Nazwy, siedziby i adresy wykonawców, którzy złożyli oferty wraz ze streszczeniem oceny i porównania złożonych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843"/>
        <w:gridCol w:w="2268"/>
        <w:gridCol w:w="12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9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wysokość oprocentowania od zadłużenia przeterminowanego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tin Noble Ban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rzyokopow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20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7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2,79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k Spółdzielczy w Iła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Jana III Sobieskiego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 Spółdzielczy w Lub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Rzepnikowskieg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60 Lub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9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,2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 Spółdzielczy w Brod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amionka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300 Bro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5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9,3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szechna Kasa Oszczęd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 Polski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ne Centrum Korporacyjne w Gdań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Teatralna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8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,6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firstLine="142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9:00Z</dcterms:created>
  <dc:creator>judytak</dc:creator>
  <dc:description/>
  <cp:keywords/>
  <dc:language>en-US</dc:language>
  <cp:lastModifiedBy>Beata Widżgowska</cp:lastModifiedBy>
  <cp:lastPrinted>2013-08-20T14:30:00Z</cp:lastPrinted>
  <dcterms:modified xsi:type="dcterms:W3CDTF">2015-12-10T09:00:00Z</dcterms:modified>
  <cp:revision>19</cp:revision>
  <dc:subject/>
  <dc:title/>
</cp:coreProperties>
</file>