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9.01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1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zebudowę drogi gminnej Bratian - Marzęcice – Etap I wraz ze ścieżką pieszo-rowerow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16922 – 2016 z dnia 26.01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simy o wyjaśnienie czy zakres przetargu obejmuje wykonanie oświetlenia ścieżki pieszo rowerow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ace te nie są wymienione w rozdziale III SIWZ „Opis przedmiotu zamówienia” i przy przewidzianym dla tego zadania wynagrodzeniu kosztorysowym nie są ujęte w przedmiarach. Do SIWZ załączono jednak dokumentację na wykonanie oświetlenia, a w rozdziale V SIWZ określono jako jeden z warunków uczestnictwa dysponowanie kierownikiem budowy z uprawnieniami w specjalności instalacyjnej w zakresie sieci, instalacji i urządzeń elektrycznych i elektrotechnicznych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ak, zakres przetargu obejmuje wykonanie oświetlenia ścieżki pieszo rowerowej Zamawiający dołącza przedmiar na wykonanie oświetlenia – stanowić on będzie Załącznik nr 12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lutego 2016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beataw</dc:creator>
  <dc:description/>
  <cp:keywords/>
  <dc:language>en-US</dc:language>
  <cp:lastModifiedBy>Beata Widżgowska</cp:lastModifiedBy>
  <cp:lastPrinted>2014-02-14T11:57:00Z</cp:lastPrinted>
  <dcterms:modified xsi:type="dcterms:W3CDTF">2016-01-29T10:16:00Z</dcterms:modified>
  <cp:revision>29</cp:revision>
  <dc:subject/>
  <dc:title/>
</cp:coreProperties>
</file>