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4.02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1.2016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powiedź na pytania III oraz informacja o zmianie ogłoszenia 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zebudowę drogi gminnej Bratian - Marzęcice – Etap I wraz ze ścieżką pieszo-rowerow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16922 – 2016 z dnia 25.01.201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czasie  analizy projektu oraz  wykonanej wizji w terenie stwierdzono konieczność wykonania odhumusowania trasy przebiegu projektowanej ścieżki rowerowej w ilości 3740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w celu poprawnego wykonania zakresu zamówienia. Prosimy o potwierdzenie, że należy skalkulować  przedmiotowe  roboty w cenie ofertowej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roku 2015 wykonał prace związane z odhumusowaniem części przebiegu trasy ścieżki rowerowej , w cenie ofertowej należy ująć odhumusowanie w ilości 17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 wizji  dokonanej w terenie stwierdzono konieczność wykonania nasypów w ciągu projektowanej trasy ścieżki rowerowej przy podłączeniu do drogi powiatowej nr 1333 w ilości 234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 Prosimy o potwierdzenie, że przedmiotowe  roboty należy skalkulować  w cenie ofert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ant inwestycji nie przewidywał w opracowanej dokumentacji konieczności wykonania nasypów we wskazanym miejscu więc nie należy ich kalkulować w cenie ofert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akresie zamówienia jest przestawienia kapliczki na skrzyżowaniu DG 181033 i DP 1246N. Ze względu na konstrukcję kapliczki tj. brak wypełnienia oraz fundamentu przestawienie kapliczki lub jej rozebranie i powtórne odtworzenie z materiałów rozbiórkowych okazuje się niemożliwe do wykonania. Prosimy o potwierdzenie, że w cenie ofertowej należy skalkulować wykonanie nowej kapliczk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cenie  należy uwzględniać koszt przeniesienia istniejącej kapliczki w km 2+859, z wymianą uszkodzonych w czasie demontażu i montażu ele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, że na terenie inwestycji nie stwierdzono gatunków oraz siedlisk roślin i zwierząt gatunków chronionych. W przypadku stwierdzenia osobników i siedlisk gatunków chronionych w czasie wykonywania robót, prosimy o potwierdzenie, że zapewnienie nadzoru przyrodniczego oraz uzyskanie decyzji w trybie art. 56 Ustawy z dnia 16 kwietnia 2004 r. o ochronie przyrody (Dz.U.2013.627 t.j.) na odstępstwa od zakazów w stosunku do gatunków objętych ochroną  określonych w art. 51 i 52, leży po stronie Zamawiającego, a koszty z tym związane nie obciążają Wykonawcy. Ponadto, prosimy o potwierdzenie, że w przypadku wydłużających się procedur administracyjnych Zamawiający przedłuży termin realizacji zamówie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Środowiskowa załączona jest w projekcie budowlanym przebudowy DG 181033N – patrz Załącznik Nr 8 a do SIWZ. Przesłanki wpływające na zmianę terminu wykonania umowy zostały określone w  Załączniku nr 7 do SIWZ – projekcie umowy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czas wizji w terenie stwierdzono konieczność wykonania karczowania istniejących karpin pozostałych po wcześniejszych wycinkach w ilości 47 szt. Prosimy o potwierdzenie, że w cenie ofertowej należy skalkulować: karczowanie pni wraz z wywozem i utylizacją , zasypkę dołów materiałem nasypowym oraz zagęszczenie warstwam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uwzględnić karczowanie 47 pni wraz z wywozem i utylizacją, zasypkę dołów materiałem nasypowym oraz zagęszczenie warstwam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czas analizy dokumentacji technicznej dołączonej do przedmiotu zamówienia stwierdzono konieczność wykonania nasypów w miejscu istniejących rowów biegnących wzdłuż drogi Bratian- Nawra w ilości 723 m3. Prosimy o potwierdzenie, że w cenie ofertowej należy skalkulować  wykonanie przedmiotowych nasyp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. 19.d.1.1 przewidziano wykonanie nasypów w ilości 888,0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czas analizy dokumentacji technicznej oraz wizji w terenie, w ciągu drogi Bratian-Nawra stwierdzono konieczność wykonania  odhumusowania/ ścięcia poboczy ilości  4271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w celu wykonania prawidłowego zakresu zamówienia. Prosimy o potwierdzenie, że należy skalkulować  wykonanie ścięcia poboczy w cenie ofert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skalkulować ścinkę poboczy w ilości 4271,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  ilości przedmiarowej wykonania  poboczy z KŁSM w poz. nr 76 d.1.6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ocza o szerokości 0,40 m z KŁSM wykonać zgodnie z poprawionym przedmiarem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03,75x0,4 = 961,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r. praw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13,2x0,4 = 925,2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tr. lew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 ilości wykonania umocnień z płyt MEBA w poz. nr 87 d.1.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umocnień z płyt MEBA należy wykonać zgodnie z poz. nr 87 d 1.7. przedmiaru robót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jąc na uwadze złożoność dokumentacji dot. przedmiotowego zadania oraz  chęć rzetelnej wyceny z uwzględnieniem wszelkich okoliczności, które mogą mieć wpływ na realizację kontraktu prosimy o przesuniecie terminu składania ofert na dzień 11.02.2016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wyraża zgodę na przesunięcie terminu składania ofert na dzień 11.02.2016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dniu 04.02.2016 r zostało opublikowane w Biuletynie Zamówień Publicznych ogłoszeni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572 - 20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 zmianie ogłoszenia Nr 16922 – 2016 z dnia 26.01.2016, dotyczące powyższych zmian. Przedmiotowe ogłoszenie zostało również zamieszczone na stronie internetowej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gminanml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na tablicy ogłoszeń w siedzibie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, że należy wykonać podbudowę z KŁSM 0/31,5 mm pod poboczami zgodnie z rysunkami w projekcie wykonawczym w celu skalkulowania zakresu w/w prac w ofercie cen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budowę z KŁSM należy wykonać o szerokości 5,50 m zgodnie z przedmiarem robót. Kruszywo w obrębie jezdni ograniczonej krawężnikami i ściekiem wynosi 5,0 m nadwyżkę kruszywa wbudować pod poboczam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 że należy wykonać podbudowy z KŁSM 0/31,5 mm o stopniu przekruszenia  90/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ykonać podbudowy z KŁSM 0/31,5 mm o stopniu przekruszenia 90/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 ze w przedmiotowym zakresie przetargowym jest wykonanie studni D15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uwzględnić wykonanie studni D15 w pasie DK 15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 posadowienia przepustu przy DK 15 zgodnie w rzędnymi dna istniejącego rowu w ciągu DK 1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ust posadowić zgodnie z rzędnymi podanymi na rys. 4.1. i dokumentacji budowy chodnika zatwierdzonej przez GDDKiA w Olsztyn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uzupełnienie dokumentacji projektowej o opis techniczny oraz profile podłużne i rysunki szczegółowe dla projektowanej kanalizacji deszcz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upełnia profile podłużne z niezbędną legendą dla realizacji robót.- stanowić on będzie Załącznik nr 14 do SIWZ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 konieczności montażu rur osłonowych na istniejącej sieci wodociągowej. W przypadku konieczności montażu rur osłonowych prosimy o aktualizacje przedmiaru robó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montażu rur osłonowych na sieci wodociąg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ytanie nr 1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udzieloną odpowiedzią w dniu 02.02.2016r. na pytanie nr 7, a także z zakresem prac jakie trzeba wykonać w terminie od 4 maja 2016r. do 15 października 2016r. (kosztorys ofertowy pozycja nr 4.d.1.1; 5.d.1.1 ścinanie drzew piła mechaniczną…) zwracamy uwagę Zamawiającego na fakt, iż we wskazanym terminie zgodnie z obowiązującymi przepisami. wykonanie prac dotyczących ścinania drzew jest nie możliwe ze względu na okresy lęgowe ptaków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tego też prosimy o potwierdzenie, że Zamawiający posiada niezbędne zezwolenie na wycinkę tych drzew w terminie od 4 maja 2016r. do 15 października 2016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inwestycja jest inwestycją celu publicznego uzyskane  pozwolenie na wycinkę drzew w okresie lęgowym nakłada na usuwającego drzewa wykonanie tych prac pod nadzorem ornitologa . Patrz odpowiedz na pytania II - pytanie nr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cs-CZ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Na podstawie art. 38 ust.4 i ust. 4a ustawy z dnia 29 stycznia 2004 r. Prawo zamówień publicznych (tj. Dz.U. z 2015 r. poz. 2164), Zamawiający informuje, że w związku z pytaniami, które wpłynęły w przedmiotowym postępowaniu, dokonuje się zmiany w Rozdziale XI SIWZ poprzez zmianę zapisu w ust. 2 i w ust. 5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Termin składania ofert  w przedmiotowym postępowaniu (określony w ust. 2) został przesunięty na dzień: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11.02.2016 r. na godz. 10.0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8" w:hanging="36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Termin otwarcia ofert w przedmiotowym postępowaniu (określony w ust. 5) został przesuniety na dzień: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11.02.2016 r. na godz. 10.1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ejsce składania i otwarcia ofert nie ulega zmi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dniu 04.02.2016 r zostało opublikowane w Biuletynie Zamówień Publicznych ogłoszeni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572 - 20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 zmianie ogłoszenia Nr 16922 – 2016 z dnia 26.01.2016, dotyczące powyższych zmian. Przedmiotowe ogłoszenie zostało również zamieszczone na stronie internetowej Zamawiającego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gminanml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na tablicy ogłoszeń w siedzibie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ml.pl/" TargetMode="External"/><Relationship Id="rId3" Type="http://schemas.openxmlformats.org/officeDocument/2006/relationships/hyperlink" Target="http://www.gminanm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beataw</dc:creator>
  <dc:description/>
  <cp:keywords/>
  <dc:language>en-US</dc:language>
  <cp:lastModifiedBy>Beata Widżgowska</cp:lastModifiedBy>
  <cp:lastPrinted>2016-02-04T10:44:00Z</cp:lastPrinted>
  <dcterms:modified xsi:type="dcterms:W3CDTF">2016-02-04T11:13:00Z</dcterms:modified>
  <cp:revision>146</cp:revision>
  <dc:subject/>
  <dc:title/>
</cp:coreProperties>
</file>