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budynku mieszkalnego szeregowego - mieszkania socjalne i komunalne na ternie Gminy Nowe Miasto Lubawskie - etap I budowa jednego segmentu A w Jamielni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8038 - 2016; data zamieszczenia: 15.03.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udynku mieszkalnego szeregowego - mieszkania socjalne i komunalne na ternie Gminy Nowe Miasto Lubawskie - etap I budowa jednego segmentu A w Jamielni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budowę jednego segmentu A budynku mieszkalnego szeregowego z przeznaczeniem na mieszkania socjalne i komunalne w miejscowości Jamielnik przy ul. Kościelnej na działce nr 173/2 obr. Jamielnik. 2.Zadanie obejmuje budowę segmentu budynku szeregowego parterowego w technologii tradycyjnej , z dachem o konstrukcji wiązarowej drewnianej z instalacjami wewnętrznymi wodociągową , sanitarną i elektryczną oraz niezbędna infrastrukturą zewnętrzną. 3.Dane liczbowe budynku: 1)Powierzchnia zabudowy - 87,06 m2, 2)Powierzchnia użytkowa - 69,62 m2, 3)Kubatura - 245,86 m3. 4.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5.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6.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7.Zamawiający nie wprowadza zastrzeżenia wskazującego na obowiązek osobistego wykonania przez Wykonawcę kluczowych części zamówienia. 8.Wszystkie zapisy SIWZ należy rozpatrywać łącznie z opisami technicznymi zawartymi w dokumentacji projektowej. 9.Wykonawca zobowiązany jest przedstawić w ofercie część zamówienia, której wykonanie powierzy podwykonawcom. Nie wykazanie podwykonawstwa przez Wykonawcę w ofercie oznaczać będzie, że przedmiot zamówienia zrealizowany zostanie wyłącznie przez Wykonawcę. 10.Wymagany minimalny okres gwarancji jakości i rękojmi za wady wynosi 3 lata (36 miesięcy) od odbioru końcowego..</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1.13.4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4 000,00 zł, brutto (słownie: cztery tysiące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14 r. poz. 1804 oraz z 2015 r. poz. 978 i 1240). 3.Wadium w formie pieniądza należy wnieść na rachunek bankowy Urzędu Gminy Nowe Miasto Lubawskie z/s w Mszanowie Nr 95 9484 1121 2001 0121 6053 0005 wraz z opisem: Wadium w przetargu nieograniczonym na Budowę budynku mieszkalnego szeregowego - mieszkania socjalne i komunalne na ternie Gminy Nowe Miasto Lubawskie - etap I budowa jednego segmentu A w Jamielniku.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7.Zwrot wadium: 1)Zamawiający zwraca wadium wszystkim Wykonawcom niezwłocznie po wyborze oferty najkorzystniejszej lub unieważnieniu postępowania, z wyjątkiem Wykonawcy, którego oferta została wybrana, jako najkorzystniejsza, z zastrzeżeniem ust.10 pkt 1 nin. rozdziału,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 9.Zamawiający zatrzymuje wadium wraz z odsetkami: 1)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0.Wadium musi obejmować cały okres związania ofertą. 11.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a ta została wykonana w sposób należyty oraz wskazującymi czy wykonana została zgodnie z zasadami sztuki budowlanej i prawidłowo ukończona) polegającą na budowie kubaturowych obiektów budowlanych z wyłączeniem obiektów przemysłowych [definicje zgodne z art.3 pkt 6, ustawy Prawo budowlane (Dz. U. z 2016 r. poz. 290) - o wartości nie mniejszej niż 120 000,00 zł brutto (sto dwadzieścia tysięcy złotych)</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a)jedną osobą, która będzie pełnić funkcję kierownika budowy posiadającą uprawnienia budowlane do kierowania robotami budowlanymi w specjalności konstrukcyjno- budowlanej, b)jedną osobą, która będzie pełnić funkcję kierownika robót posiadającą uprawnienia budowlane do kierowania robotami budowlanymi w specjalności instalacyjnej w zakresie sieci, instalacji i urządzeń elektrycznych i elektrotechnicznych, c)jedną osobą, która będzie pełnić funkcję kierownika robót posiadającą uprawnienia budowlane do kierowania robotami budowlanymi w specjalności instalacyjnej w zakresie sieci, instalacji i urządzeń cieplnych, wentylacyjnych, gazowych, wodociągowych i kanalizacyjnych, UWAGA 1! Zmawiający dopuszcza możliwość łączenia w/w funkcji przez jedną osobę. UWAGA 2!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u robót.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4)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3.2016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9:00Z</dcterms:created>
  <dc:creator>Beata Widżgowska</dc:creator>
  <dc:description/>
  <dc:language>en-US</dc:language>
  <cp:lastModifiedBy>Beata Widżgowska</cp:lastModifiedBy>
  <dcterms:modified xsi:type="dcterms:W3CDTF">2016-03-15T12:39:00Z</dcterms:modified>
  <cp:revision>1</cp:revision>
  <dc:subject/>
  <dc:title/>
</cp:coreProperties>
</file>