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gminanml.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Nowe Miasto Lubawskie: Wykonanie dokumentacji projektowej dla zadania: Kompleksowa modernizacja zaopatrzenia w wodę Gminy Nowe Miasto Lubawskie ze stacją uzdatniania wody w Mszanowie wraz z niezbędną infrastrukturą - I eta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60656 - 2016; data zamieszczenia: 17.03.2016</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nowienia dynamicznego systemu zakupów (DSZ)</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Nowe Miasto Lubawskie , Mszanowo, ul. Podleśna 1, 13-300 Nowe Miasto Lubawskie, woj. warmińsko-mazurskie, tel. 56 4726300, 4726317, faks 56 4726305.</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Wykonanie dokumentacji projektowej dla zadania: Kompleksowa modernizacja zaopatrzenia w wodę Gminy Nowe Miasto Lubawskie ze stacją uzdatniania wody w Mszanowie wraz z niezbędną infrastrukturą - I etap.</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Przedmiot zamówienia obejmuje opracowanie dokumentacji budowlanej modernizacji sieci wodociągowej obejmującej SUW w Mszanowie oraz obszar wsi Mszanowo, Bratian, Kaczek, Nawra, Nowy Dwór, Chrośle, Pustki, Radomno, Gryźliny, Bagno, Jamielnik, Lekarty i Skarlin wraz z uzyskaniem niezbędnych uzgodnień i pozwoleń, oraz pełnieniem nadzoru autorskiego. 2.Opracowanie musi być podzielone na 3 zadania: 1)Zadanie I- modernizacja SUW w Mszanowie wraz z niezbędną infrastrukturą i sieci wodociągowej na terenie miejscowości Mszanowo i Bratian, 2)Zadanie II - budowa zbiorników terenowych wody czystej i przepompowni wraz z agregatami prądotwórczymi oraz komór redukcyjnych montowanych na sieci wodociągowej dla pozostałych w/w miejscowości. 3)Zadanie III - budowa sieci wodociągowych nowych i do wymiany dla pozostałych w/w miejscowości. 3.Zamawiający dołącza koncepcję modernizacji sieci wodociągowej - Program funkcjonalno-użytkowy (załącznik nr 8 do SIWZ) w którym określono obszar objęty modernizacją sieci oraz projekt robót geologicznych (załącznik nr 9 do SIWZ). 4.Opracowanie dokumentacji musi być poprzedzone analizą hydrologiczno-ekonomiczną ilości i miejsca usytuowania Stacji Uzdatniania Wody oraz zakresu modernizacji i rozbudowy sieci. Analiza ta musi być przedstawiona Zamawiającemu celem akceptacji. 5.Dokumentacje należy opracować - w zakresie i formie zgodnie z Rozporządzeniem Ministra Infrastruktury z dnia 2 września 2004 r. w sprawie szczegółowego zakresu i formy dokumentacji projektowej, specyfikacji technicznych wykonania i odbioru robót budowlanych oraz programu funkcjonalno-użytkowego (Dz. U. z 2004 Nr 202 poz. 2072 ze zm.), obejmującej wszystkie wymagane dla danego zadania branże w tym: 1)uzyskanie niezbędnej mapy do celów projektowych, 2)uzyskanie niezbędnych decyzji administracyjnych, a także wypisów i wyrysów z miejscowych planów zagospodarowania przestrzennego, 3)opracowanie projektu budowlanego pełnego branżowego - w zakresie i formie zgodnie z Rozporządzeniem Ministra Infrastruktury z dnia 2 września 2004 r. w sprawie szczegółowego zakresu i formy dokumentacji projektowej, specyfikacji technicznych wykonania i odbioru robót budowlanych oraz programu funkcjonalno-użytkowego (Dz. U. z 2013 poz. 1129), 4)opracowanie kosztorysów inwestorskich - opracowanie części kosztowej dokumentacji projektowej sporządzonej zgodnie z Rozporządzeniem Ministra Infrastruktury z dnia 18 maja 2004 w sprawie określenia metod i podstaw sporządzania kosztorysu inwestorskiego, obliczania planowanych kosztów prac projektowych oraz planowanych kosztów robót budowlanych określonych w programie funkcjonalno-użytkowym (Dz. U. z 2004 Nr 130 poz. 1389), obejmującej: a)przedmiary robót, b)kosztorys inwestorski, 5)opracowanie specyfikacji technicznej wykonania i odbioru robót. Zakres i forma specyfikacji technicznych wykonania i odbioru robót budowlanych zgodnie z Rozporządzeniem Ministra Infrastruktury z dnia 2 września 2004 r. w sprawie szczegółowego zakresu i formy dokumentacji projektowej, specyfikacji technicznych wykonania i odbioru robót budowlanych oraz programu funkcjonalno-użytkowego (Dz. U. z 2013 poz. 1129). 6)Wykonanie usługi obejmuje przekazanie Zamawiającemu opracowanych: a)Projekt budowlany pełny branżowy - 5 egzemplarzy, b)Kosztorysy inwestorskie - po 2 egzemplarze: -przedmiary robót, -kosztorysy inwestorskie,. c)Specyfikacja techniczna wykonania i odbioru robót - po 2 egzemplarze, d)Dodatkowo całość dokumentacji na płycie CD lub DVD 7)Wystąpienie w imieniu Zamawiającego z wnioskiem o pozwolenie na budowę. W przypadku konieczności uzupełnienia dokumentacji pozostać w dyspozycji Wydziału Architektury, Budownictwa w Starostwie Powiatowym w Nowym Mieście Lubawskim do czasu uzyskania pozwolenia na budowę. 8)dodatkowo Zamawiający wymagać będzie załączników z wydrukowanymi fragmentami map z wrysowanym przebiegiem sieci wodociągowej, pod którym (na danej mapie) podpiszą się właściciele nieruchomości, wyrażając tym samym zgodę na zaproponowany przebieg sieci. 6.Wykonawca w ramach wykonywania przedmiotu umowy zobowiązuje się również: 1)Do konsultowania z Zamawiającym wszystkich zapisów dokumentacji projektowej w trakcie jej opracowywania oraz uwzględniania uwag i sugestii Zamawiającego - do czasu zatwierdzenia ostatecznej wersji dokumentu. Wykonawca zobowiązany jest jednak monitorować wpływ sugestii Zamawiającego na zgodność z przepisami. 2)Udziału w przetargu na wyłonienie wykonawcy robót budowlanych w postaci udzielania za pośrednictwem Zamawiającego odpowiedzi oferentom na pytania dotyczące projektu będącego przedmiotem niniejszego zamówienia, a w szczególności do uzupełniania szczegółów dokumentacji projektowej oraz wyjaśniania wątpliwości powstałych w toku przetargu. 3)Nadzoru autorskiego zgodnie z ustawą Prawo budowlane art. 20 ust. 1 w szczególności obejmuje: a)stwierdzanie zgodności realizacji z projektem w toku realizacji robót budowlanych, b)uzgadnianie możliwości wprowadzenia rozwiązań zamiennych w stosunku do przewidzianych w projekcie, zgłoszonych przez kierownika budowy lub inspektora nadzoru, c)wyjaśnianie szczegółów dokumentacji projektowej oraz wątpliwości Zamawiającego powstałych w toku realizacji inwestycji, d)udział w komisjach i naradach technicznych, odbiorze inwestycji..</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54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74.32.00.00-9, 71.24.80.00-8.</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1.08.2016.</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Wysokość wadium. Zamawiający wymaga od Wykonawców wniesienia wadium w wysokości 1 000,00 zł, brutto (słownie: jeden tysiąc złotych 00/100). 2.Wadium musi być wniesione przed upływem terminu składania ofert w jednej lub kilku następujących formach, w zależności od wyboru Wykonawcy: 1)w pieniądzu 2)w poręczeniach bankowych lub poręczeniach spółdzielczej kasy oszczędnościowo-kredytowej, z tym, że poręczenie kasy jest zawsze poręczeniem pieniężnym; 3)w gwarancjach bankowych; 4)w gwarancjach ubezpieczeniowych; 5)w poręczeniach udzielanych przez podmioty, o których mowa w art. 6 b ust. 5 pkt 2 ustawy z dnia 9 listopada 2000 r. o utworzeniu Polskiej Agencji Rozwoju Przedsiębiorczości (Dz. U. z 2014 r. poz. 1804 oraz z 2015 r. poz. 978 i 1240). 3.Wadium w formie pieniądza należy wnieść na rachunek bankowy Urzędu Gminy Nowe Miasto Lubawskie z/s w Mszanowie Nr 95 9484 1121 2001 0121 6053 0005 wraz z opisem: Wadium w przetargu nieograniczonym na wykonanie dokumentacji projektowej dla zadania: Kompleksowa modernizacja zaopatrzenia w wodę Gminy Nowe Miasto Lubawskie ze stacją uzdatniania wody w Mszanowie wraz z niezbędną infrastrukturą - I etap. Wadium uznaje się za wniesione jeżeli wnoszone w formie pieniądza znalazło się na rachunku bankowym Zamawiającego przed upływem terminu na składanie ofert. 4.Wadium wniesione w pieniądzu Zamawiający przechowuje na rachunku bankowym. 5.W przypadku wniesienia wadium w formie innej niż pieniądz - oryginał dokumentu potwierdzającego wniesienie wadium należy dołączyć do oferty. 6.W treści wadium składanego w formie innej niż pieniądz muszą być wyszczególnione okoliczności, o których mowa w rozdz. VIII pkt 8 SIWZ, w jakich Zamawiający zatrzymuje wadium wraz z odsetkami. Wadium w formach wymienionych w ust. 2 pkt. od 2 do 5 musi być wystawione na Gminę Nowe Miasto Lubawskie. Z treści gwarancji (poręczenia) musi jednoznacznie wynikać, jaki jest sposób reprezentacji Gwaranta. Gwarancja musi być podpisana przez upoważnionego (upełnomocnionego) przedstawiciela Gwaranta. Z treści gwarancji winno wynikać bezwarunkowe zobowiązanie Gwaranta (poręczyciela) do wypłaty Zamawiającemu pełnej kwoty wadium w okolicznościach określonych w art. 46 ust. 4a i ust. 5 ustawy, na każde pisemne żądanie zgłoszone przez Zamawiającego w terminie związania ofertą. 7.Zwrot wadium: 1)Zamawiający zwraca wadium wszystkim Wykonawcom niezwłocznie po wyborze oferty najkorzystniejszej lub unieważnieniu postępowania, z wyjątkiem Wykonawcy, którego oferta została wybrana, jako najkorzystniejsza, z zastrzeżeniem ust.10 pkt 1 nin. rozdziału, 2)Wykonawcy, którego oferta została wybrana, jako najkorzystniejsza, Zamawiający zwraca wadium niezwłocznie po zawarciu umowy w sprawie zamówienia publicznego oraz wniesieniu zabezpieczenia należytego wykonania umowy, 3)Zamawiający zwraca niezwłocznie wadium na wniosek Wykonawcy, który wycofał ofertę przed upływem terminu składania ofert, 4)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8.Zamawiający żąda ponownego wniesienia wadium przez wykonawcę, któremu zwrócono wadium na podstawie ust. 8 pkt 1, jeżeli w wyniku ostatecznego rozstrzygnięcia odwołania jego oferta została wybrana jako najkorzystniejsza. Wykonawca wnosi wadium w terminie określonym przez Zamawiającego. 9.Zamawiający zatrzymuje wadium wraz z odsetkami: 1)jeżeli Wykonawca w odpowiedzi na wezwanie, o którym mowa w art. 26 ust. 3 ustawy, z przyczyn lezących po jego stronie, nie złożył dokumentów lub oświadczeń, o których mowa w art. 25 ust. 1 ustawy,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2)jeżeli Wykonawca, którego oferta została wybrana: a)odmówił podpisania umowy w sprawie zamówienia publicznego na warunkach określonych w ofercie; b)nie wniósł wymaganego zabezpieczenia należytego wykonania umowy; c)zawarcie umowy w sprawie zamówienia publicznego stało się niemożliwe z przyczyn leżących po stronie Wykonawcy. 10.Wadium musi obejmować cały okres związania ofertą. 11.Wadium wniesione przez jednego z Wykonawców wspólnie ubiegających się o zamówienie uważa się za wniesione prawidłow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w tym zakresie żadnych wymagań, których spełnienie Wykonawca zobowiązany jest wykazać w sposób szczególny. Ocena spełnienia warunku nastąpi na podstawie złożonego oświadczenia, zgodnie z załącznikiem Nr 4 do SIWZ.</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wykonał w okresie ostatnich trzech lat przed upływem terminu składania ofert, a jeżeli okres prowadzenia działalności jest krótszy - w tym okresie co najmniej, dwa zamówienia (potwierdzone dowodami, że usługi te zostały wykonane należycie) polegające na: opracowaniu wielobranżowej dokumentacji projektowej, obejmującej w swoim zakresie modernizację sieci wodociągowej wraz z budową/przebudową/modernizacją stacji uzdatniania wody o wartości nie mniejszej niż 50 000,00 zł brutto (pięćdziesiąt tysięcy) w każdym zamówieniu.</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dysponuje odpowiednim potencjałem technicznym niezbędnym do wykonania zamówienia zgodnie z treścią załącznika nr 4 do SIWZ.</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dysponuje lub będzie dysponować osobami: a)jedną osobą, posiadającą uprawnienia do projektowania w specjalności instalacyjnej w zakresie sieci, instalacji i urządzeń cieplnych, wentylacyjnych, gazowych, wodociągowych i kanalizacyjnych b)jedną osobą, posiadającą uprawnienia do projektowania w specjalności instalacyjnej w zakresie sieci, instalacji i urządzeń elektrycznych i elektrotechnicznych, c)jedną osobą, posiadającą uprawnienia do projektowania w specjalności konstrukcyjno- budowlanej, UWAGA 1! Zamawiający dopuszcza możliwości łączenia przez jedną osobę w/w funkcji celem potwierdzenia spełnienia warunku dysponowania osobami zdolnymi do wykonania zamówienia. UWAGA 2! Przez uprawnienia do projektowania należy rozumieć: uprawnienia, o których mowa w ustawie z dnia 7 lipca 1994 r. Prawo budowlane (t.j. Dz.U. z 2016 r. poz. 290) oraz w Rozporządzeniu Ministra Infrastruktury i Rozwoju z dnia 11 września 2014 r. w sprawie samodzielnych funkcji technicznych w budownictwie (Dz.U. 2014 poz. 1278) Zamawiający określając wymogi dla osób w zakresie posiadanych uprawnień, dopuszcza odpowiadające im uprawnienia, które zostały wydane na podstawie wcześniej obowiązujących przepisów oraz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16 r., Nr 65).</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w tym zakresie żadnych wymagań, których spełnienie Wykonawca zobowiązany jest wykazać w sposób szczególny. Ocena spełnienia warunku nastąpi na podstawie złożonego oświadczenia, zgodnie z załącznikiem Nr 4 do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5"/>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enie dostaw lub usług, których dotyczy obowiązek wskazania przez wykonawcę w wykazie lub złożenia poświadczeń, w tym informacja o dostawach lub usługach niewykonanych lub wykonanych nienależycie</w:t>
        <w:br/>
        <w:t>określenie usług, których dotyczy obowiązek wskazania przez wykonawcę w wykazie lub złożenia poświadczeń, w tym informacja o usługach niewykonanych lub wykonanych nienależycie W załączniku nr 5 do SIWZ Wykonawca przedstawi najważniejsze usługi wraz z dowodami. Przez najważniejsze usługi, do których należy załączyć dowody, Zamawiający rozumie usługi, o których mowa w rozdz. V ust. 1 pkt 2 SIWZ, odpowiednio rozdz III.pkt 3.2 ogłoszenia - Wiedza i doświadczenie;</w:t>
      </w:r>
    </w:p>
    <w:p>
      <w:pPr>
        <w:pStyle w:val="Normal"/>
        <w:numPr>
          <w:ilvl w:val="0"/>
          <w:numId w:val="5"/>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5"/>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1"/>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1"/>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6"/>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2"/>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Dokument potwierdzający zabezpieczenie oferty akceptowalną formą wadium. 2)Jeżeli Wykonawca, wykazując spełnianie warunków, o których mowa w art. 22 ust. 1 ustawy (odpowiednio rozdz. V ust. 1 pkt 2, 3, 4, 5 SIWZ),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wypełnienia załącznika nr 4a do SIWZ. Dokument ten stanowi pisemne zobowiązanie tych podmiotów do oddania Wykonawcy do dyspozycji niezbędnych zasobów na potrzeby wykonania zamówienia. Zobowiązanie to należy przedstawić w oryginale. Ponadto Zamawiający wymaga, aby podmiot udostępniający wiedzę i doświadczenie uczestniczył w wykonaniu zamówienia w zakresie, w jakim użyczył wiedzy i doświadczenia Wykonawcy. 3)W przypadku wspólnego ubiegania się o udzielenie zamówienia przez Wykonawców występujących wspólnie - pełnomocnictwo do reprezentowania w postępowaniu o udzielenie zamówienia publicznego albo reprezentowania w postępowaniu i zawarcia umowy w sprawie zamówienia publicznego w formie oryginału lub kopii poświadczonej notarial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5</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2) Wydłużenie terminu płatności ponad wymagany w SIWZ termin płatności 21 dni - 5</w:t>
      </w:r>
    </w:p>
    <w:p>
      <w:pPr>
        <w:pStyle w:val="Normal"/>
        <w:spacing w:lineRule="auto" w:line="240" w:before="280" w:after="280"/>
        <w:rPr/>
      </w:pPr>
      <w:r>
        <w:rPr>
          <w:rFonts w:eastAsia="Times New Roman" w:cs="Times New Roman" w:ascii="Times New Roman" w:hAnsi="Times New Roman"/>
          <w:b/>
          <w:bCs/>
          <w:sz w:val="24"/>
          <w:szCs w:val="24"/>
          <w:lang w:eastAsia="pl-PL"/>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90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isy dotyczące możliwości wprowadzenia zmian do umowy oraz warunki dokonywania tych zmian zostały szczegółowo określone w załączniku nr 7 do SIWZ - Projekcie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gminanml.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Gmina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5.03.2016 godzina 11:00, miejsce: Gmina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nm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29:00Z</dcterms:created>
  <dc:creator>Beata Widżgowska</dc:creator>
  <dc:description/>
  <dc:language>en-US</dc:language>
  <cp:lastModifiedBy>Beata Widżgowska</cp:lastModifiedBy>
  <dcterms:modified xsi:type="dcterms:W3CDTF">2016-03-17T11:31:00Z</dcterms:modified>
  <cp:revision>1</cp:revision>
  <dc:subject/>
  <dc:title/>
</cp:coreProperties>
</file>