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szanowo 21.03.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P.271.1.2.201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: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Przebudowę dróg gminnych w miejscowościach Bratian i Jamielni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zamówieniu Nr </w:t>
      </w:r>
      <w:r>
        <w:rPr>
          <w:rFonts w:cs="Times New Roman" w:ascii="Times New Roman" w:hAnsi="Times New Roman"/>
          <w:b/>
          <w:bCs/>
          <w:sz w:val="24"/>
          <w:szCs w:val="24"/>
        </w:rPr>
        <w:t>54498 – 2016 z dnia 10.03.201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38 ust.2, w związku z pytaniami jakie wpłynęły do Zamawiającego, wyjaśnia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Zadanie nr 1 – Przebudowa ul. Okrężnej w Bratia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jekt budowlany zakłada przebudowę nawierzchni zjazdów i chodników, przedmiar tego nie określa - proszę o sprostowanie i ewentualny zakres robót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nie obejmuje przebudowy zjazdów i chodników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z. 13 przedmiaru robót określa ławę pod obrzeża, czego dotyczy ta pozycja w przedmiarze nie ma ustawienia obrzeży betonowych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miarze błędnie określono – chodzi o ławę pod krawężnik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jekt budowlany zakłada ułożenie rur osłonowych dwudzielnych na kablach elektrycznych i telekomunikacyjnych, w przedmiarze brak jest takiej pozycji. W jakiej pozycji należy uwzględnić te roboty?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leży ich uwzględniać w wycenie. Rury dwudzielne zostały zamontowane w trakcie wykonywania kanalizacji deszczowej wykonanej w 2015 r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zedmiar nie uwzględnia wykonania nasypów, wg PB w km 0+08 do 0+062 różnica niwelety wynosi ok 60 cm , co wymaga wykonania nasypu (warstwy konstrukcyjne 4+4+20+20=48 cm) 60cm-48cm= 12 cm wg. tabeli robót ziemnych grunt z wykopu nie nadaje się do wykonywania nasypów. Proszę o sprostowanie.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ciowe korytowanie drogi zostało wykonane w trakcie wykonywania sieci deszczowej w przedmiotowej drodz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zę o potwierdzenie, że na ww. inwestycji nie należy wykonywać kanalizacji deszczowej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analizacja deszczowa została wykonana w 2015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zę o wskazanie robót rozbiórkowych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stępują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zę o określenie kategorii przekruszenia KŁSM 0-31,5 na podbudowie gr 12 cm i 8 cm.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a przekruszenia dla warstwy o gr. 12 cm – C30/50, dla warstwy o gr. 8 cm. – C3/9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zę o zamieszczenie SST, na stronach internetowych nie została załączona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rozumieniu i za zgodą Biura Projektowego " DAN- TOR " Sp. z o.o. dokonano zmiany nawierzchni  przedmiotowych dróg z kostki betonowej typu Polbruk 8cm na nawierzchnie asfaltową 2 x 4cm  - w związku z powyższym należy się stosować dla typowych SST jak dla wyżej określonych nawierzchni asfaltowy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danie Nr 2 – Przebudowa drogi gminnej ul. Kasztanowa w Jamielniku – zjazd nr II na ul. Lipow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szę o potwierdzenie, że na ww. inwestycji zamawiający nie przewiduje wykonania chodników i zjazdów na posesje. Jeżeli tak to proszę o zakres  wykonania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nie obejmuje wykonania zjazdów i chodników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zę o określenie warstwy przekruszenia na podbudowie z KŁSM 0-31,5 (warstwa dolna i górna)”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a przekruszenia dla warstwy o gr. 12 cm – C30/50, dla warstwy o gr. 8 cm. – C3/90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zę o zamieszczenie SST, na stronach internetowych nie widnieje.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rozumieniu i za zgodą Biura Projektowego " DAN- TOR " Sp. z o.o. dokonano zmiany nawierzchni  przedmiotowych dróg z kostki betonowej typu Polbruk 8cm na nawierzchnie asfaltową 2 x 4cm  - w związku z powyższym należy się stosować dla typowych SST jak dla wyżej określonych nawierzchni asfaltowych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zycja nr 13 określa ławę pod obrzeża - czy ta pozycja jest dopełnieniem pozycji nr 12 dot. krawężników? Proszę o wyjaśnienie.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, jest to dopełnienie poz. 1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zę o określenie grubości i materiału na poboczach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obocza z materiału przekruszonego C30/50 o gr. 15 cm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zę o potwierdzenie, że na ww. inwestycji zamawiający nie przewiduje założenia rur osłonowych na kablach elektrycznych i teletechnicznych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, nie należy ich wyceniać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Pytanie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szę o potwierdzenie, że na ul. Kasztanowej należy wykonać (wg przedmiaru) 3 studnie chłonne - Projekt budowlany zwiera 9 studni chłonnych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dpowiedź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, należy w ramach zadania wykonać 3 studnie chłonn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val="cs-CZ"/>
        </w:rPr>
        <w:t>Jednocześnie Zamawiający informuje, że t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ermin składania ofert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>nie ulega zmianie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 xml:space="preserve"> </w:t>
        <w:br/>
        <w:t xml:space="preserve">i jest wyznaczony na dzie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 marca 2016 roku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val="cs-CZ"/>
        </w:rPr>
        <w:t xml:space="preserve"> do godziny 10.00.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val="cs-CZ"/>
        </w:rPr>
        <w:t>Miejsce składania ofert pozostaje bez zmia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wodniczący Komisji</w:t>
      </w:r>
    </w:p>
    <w:p>
      <w:pPr>
        <w:pStyle w:val="Normal"/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139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43" w:before="0" w:after="0"/>
    </w:pPr>
    <w:rPr>
      <w:rFonts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3:00Z</dcterms:created>
  <dc:creator>beataw</dc:creator>
  <dc:description/>
  <cp:keywords/>
  <dc:language>en-US</dc:language>
  <cp:lastModifiedBy>Beata Widżgowska</cp:lastModifiedBy>
  <cp:lastPrinted>2014-02-14T11:57:00Z</cp:lastPrinted>
  <dcterms:modified xsi:type="dcterms:W3CDTF">2016-03-21T14:45:00Z</dcterms:modified>
  <cp:revision>42</cp:revision>
  <dc:subject/>
  <dc:title/>
</cp:coreProperties>
</file>