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60656-2016 z dnia 2016-03-1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Przedmiot zamówienia obejmuje opracowanie dokumentacji budowlanej modernizacji sieci wodociągowej obejmującej SUW w Mszanowie oraz obszar wsi Mszanowo, Bratian, Kaczek, Nawra, Nowy Dwór, Chrośle, Pustki, Radomno, Gryźliny, Bagno,...</w:t>
        <w:br/>
        <w:t xml:space="preserve">Termin składania ofert: 2016-03-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66570 - 2016; data zamieszczenia: 23.03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656 - 2016 data 17.03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Nowe Miasto Lubawskie, Mszanowo, ul. Podleśna 1, 13-300 Nowe Miasto Lubawskie, woj. warmińsko-mazurskie, tel. 56 4726300, 4726317, fax. 56 47263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2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AS TRWANIA ZAMÓWIENIA LUB TERMIN WYKONANIA: Zakończenie: 31.08.2016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AS TRWANIA ZAMÓWIENIA LUB TERMIN WYKONANIA: Zakończenie: 14.10.2016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2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edza i doświadczenie Opis sposobu dokonywania oceny spełniania tego warunku o Zamawiający uzna warunek za spełniony, jeżeli Wykonawca wykaże, że: wykonał w okresie ostatnich trzech lat przed upływem terminu składania ofert, a jeżeli okres prowadzenia działalności jest krótszy - w tym okresie co najmniej, dwa zamówienia (potwierdzone dowodami, że usługi te zostały wykonane należycie) polegające na: opracowaniu wielobranżowej dokumentacji projektowej, obejmującej w swoim zakresie modernizację sieci wodociągowej wraz z budową/przebudową/modernizacją stacji uzdatniania wody o wartości nie mniejszej niż 50 000,00 zł brutto (pięćdziesiąt tysięcy) w każdym zamówieniu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edza i doświadczenie Opis sposobu dokonywania oceny spełniania tego warunku o Zamawiający uzna warunek za spełniony, jeżeli Wykonawca wykaże, że: wykonał w okresie ostatnich trzech lat przed upływem terminu składania ofert, a jeżeli okres prowadzenia działalności jest krótszy - w tym okresie co najmniej, dwa zamówienia (potwierdzone dowodami, że usługi te zostały wykonane należycie) polegające na: opracowaniu wielobranżowej dokumentacji projektowej, obejmującej w swoim zakresie budowę/przebudowę/modernizację sieci wodociągowej wraz z budową/przebudową/modernizacją stacji uzdatniania wody o wartości nie mniejszej niż 50 000,00 zł brutto (pięćdziesiąt tysięcy) w każdym zamówieniu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5.03.2016 godzina 11:00, miejsce: Gmina Nowe Miasto Lubawskie, Mszanowo, ul. Podleśna 1, 13-300 Nowe Miasto Lubawskie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31.03.2016 godzina 11:00, miejsce: Gmina Nowe Miasto Lubawskie, Mszanowo, ul. Podleśna 1, 13-300 Nowe Miasto Lubawskie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0656&amp;rok=2016-03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9:00Z</dcterms:created>
  <dc:creator>Beata Widżgowska</dc:creator>
  <dc:description/>
  <cp:keywords/>
  <dc:language>en-US</dc:language>
  <cp:lastModifiedBy>Beata Widżgowska</cp:lastModifiedBy>
  <dcterms:modified xsi:type="dcterms:W3CDTF">2016-03-23T13:27:00Z</dcterms:modified>
  <cp:revision>2</cp:revision>
  <dc:subject/>
  <dc:title/>
</cp:coreProperties>
</file>