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szanowo 23.03.2016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P.271.1.4.2016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dpowiedź na pytania oraz informacja o zmianie ogłoszenia </w:t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konawcy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tyczy: przetargu nieograniczonego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Wykonanie dokumentacji projektowej dla zadania: Kompleksowa modernizacja zaopatrzenia w wodę Gminy Nowe Miasto Lubawskie ze stacją uzdatniania wody w Mszanowie  wraz z niezbędną infrastrukturą – I eta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głoszenie o zamówieniu Nr </w:t>
      </w:r>
      <w:r>
        <w:rPr>
          <w:rFonts w:cs="Times New Roman" w:ascii="Times New Roman" w:hAnsi="Times New Roman"/>
          <w:b/>
          <w:bCs/>
          <w:sz w:val="24"/>
          <w:szCs w:val="24"/>
        </w:rPr>
        <w:t>60656 - 2016 z dnia 17.03.2016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art. 38 ust.2 ustawy z dnia 29 stycznia 2004 r. – Prawo zamówień publicznych (t.j. Dz. U. z 2015 r. poz. 2164), w związku z pytaniami jakie wpłynęły do Zamawiającego, wyjaśniam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zy teren inwestycji (w tym sieci wodociągowych) zlokalizowany jest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 obszarze zalewowym, dla którego należy w RZGW uzyskać decyzję zwalniającą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a obszarze NATURA 2000 lub innym obszarze chronionym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na obszarze ochrony konserwatorskiej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na terenie tzw. zamkniętym np. PKP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 odległości bliżej niż 50m od walu przeciwpowodziowego?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na terenie objętym opracowaniem występują tereny o obszarze zalewowym, NATURA 2000 i inne obszary chronione oraz miejscowe obiekty objęte ochroną konserwatorską – szczegółowe lokalizacje w/w terenów określone są na platformie GIS na stronie Gminy Nowe Miasto Lubawskie z/s w Mszanowie - link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gminanml.pl/PL/3083/Platforma_Informacyjna_GIS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en inwestycji nie jest zlokalizowany na terenie tzw. zamkniętym np. PKP oraz w odległości bliżej niż 50m od walu przeciwpowodziowego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simy o doprecyzowanie zakresu opracowania analizy hydrologiczno-ekonomicznej ilości i miejsca usytuowania stacji uzdatniania wody oraz zakresu modernizacji i rozbudowy sieci, skoro analiza taka znajduje się w załączonej do przetargu koncepcji, a stacja uzdatniania wody jest obiektem istniejącym, który ma podlegać modernizacji.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 opracowania analizy hydrologiczno – ekonomicznej ilości i miejsca usytuowania SUW oraz zakresu modernizacji i rozbudowy sieci aby uzyskać jak najbardziej ekonomiczne wykonawczo i eksploatacyjnie  rozwiązanie dla zadania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Czy w cały teren inwestycji (w tym sieci wodociągowych) objęty jest Miejscowym Planem Zagospodarowania Przestrzennego lub czy będzie konieczność uzyskania decyzji o lokalizacji inwestycji celu publicznego?”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 terenu objętego opracowaniem nie istnieje całościowy MPZP, zachodzi konieczność uzyskania decyzji lokalizacji inwestycji celu publicznego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simy o potwierdzenie, że Zamawiający dostarczy mapy do celów na teren stacji uzdatniania wody, tak jak to zapisane w dołączonej do przetargu koncepcji.”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dostarcza map do celów projektowych zgodnie z opisem przedmiotu zamówienia zawartym w Rozdziale III ust. 5  SIWZ oraz zgodnie z § 1 ust. 4 projektu umowy  stanowiącego załącznik Nr 7 do SIWZ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5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simy o zmianę w sposobie naliczania kar umownych, polegającą na zamianie we wzorze umowy w §9 ust. 2 pkt. 1 i 2, słowa „opóźnienie" na słowo „zwłoka", ponieważ kary umowne powinny być płacone za sytuację wynikającą z winy Wykonawcy czyli zwłokę.”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mawiający podtrzymuje zapisy zawarte w projekcie umowy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6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simy o zmianę warunku udziału w postępowaniu dotyczącego posiadania wiedzy i doświadczenia niezbędnego do realizacji przedmiotu zamówieni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simy aby Zamawiający uznał warunek za spełniony, jeżeli Wykonawca wykaże, że: wykonał w okresie ostatnich trzech lat przed upływem terminu składania ofert, a jeżeli okres prowadzenia działalności jest krótszy — w tym okresie co najmniej, dwa zamówienia (potwierdzone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owodami, że usługi te zostały wykonane należycie) polegające na: opracowaniu wielobranżowej dokumentacji projektowej, obejmującej w swoim zakresie modernizację/budowę/przebudowę sieci wodociągowej wraz z budową/przebudową/modernizacją stacji uzdatniania wody o wartości nie mniejszej niż 50 000,00 zł brutto (pięćdziesiąt tysięcy) w każdym zamówieniu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śbę swą motywujemy tym, że przebudowa lub budowa obejmuje swoim zakresem szerszy zakres prac niż sama modernizacja.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uzna warunek za spełniony również gdy Wykonawca wykaże, że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7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 dokumencie pn. „ Projekt umowy " podane są okoliczności, dla których możliwa jest zmiana terminu wykonania przedmiotu umowy. Prosimy o dodanie do tego punktu (§12 ust. 1 pkt 3 ) kolejnej litery o treśc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e) gdy właściwe organy administracji publicznej i instytucje uzgadniające nie wydały wymaganych decyzji administracyjnych lub uzgodnień w ustawowym terminie (np. w przypadku decyzji środowiskowej są to 3 miesiące), a w przypadku zarządzających, gruntami i mediami w terminie 1 miesiąca, a także w przypadku zmiany uzgodnienia, bądź wniesienia po wydaniu tych decyzji łub uzgodnień dodatkowych wymogów skutkującego koniecznością dokonania zmian lub uzupełnień w projekc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owyższe okoliczności, które mogą wydłużyć termin wykonania przedmiotu, nie wynikają z winy Projektanta”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;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odtrzymuje zapisy zawarte w projekcie umowy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8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godnie ze specyfikacją oraz wzorem umowy termin realizacji w/w zadania określony został na 31 sierpień  2016r. Termin ten jest niemożliwy do wypełnienia ze względu na podstawowe sprawy formalne oraz decyzje konieczne do uzyskania t.j.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wykonanie inwentaryzacji stanu istniejącego, uzyskanie podstawowych materiałów np. mapy do celów projektowych, wypisy i wyrysy z ewidencji gruntów, mapy zasadnicze itp. oraz wykonanie - okres min. 2 miesięcy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przeprowadzenie oceny oddziaływania na środowisko (bez raportu) - minimum 3 miesiące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uzyskanie pozwolenia wodnoprawnego- około 2 miesięcy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uzgodnienie projektu w Sanepidzie, w zespole uzgodnień dokumentacji projektowej w Starostwie Powiatowym i inne - około 1 miesiąc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uzyskanie pozwolenia na budowę - około 2 miesięc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Jednocześnie rozpoczęcie prac projektowych może nastąpić dopiero po podpisaniu umowy, co biorąc pod uwagę terminy nastąpi najwcześniej pod koniec kwietnia 2016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odsumowanie: Prace inwentaryzacyjne oraz koncepcyjne (wraz z zatwierdzeniem rozwiązań przez Zamawiającego) trwać będą co najmniej do końca czerwca (w zależności od terminu podpisania umowy). Następnie dla zakresu projektu opisanego w specyfikacji, konieczne jest przeprowadzenie oceny oddziaływania na środowisko środowiskowej, co trwa min. 3 miesiące od złożenia wniosku. Dopiero po uzyskaniu decyzji środowiskowej, można składać wniosek o decyzję pozwolenia wodnoprawnego. Okres uzyskiwania i uprawomocnienia tej decyzji wynosi minimum 2 miesiące. W tym czasie projekt należy również uzgodnić w Sanepidzie, u rzeczoznawców, na ZUDZie itp. oraz u Zamawiającego (okres około 1 m-ca). Po uzyskaniu wszelkich uzgodnień i decyzji można złożyć wniosek o wydanie pozwolenia na budowę, którego uzyskanie i uprawomocnienie trwa ok. 2 miesięc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Jak widać minimalny, realny czas wykonania zadania wynosi około 9 miesięcy. Wyznaczony przez Zamawiającego termin zakończenia zadania na 31.08.2016r., oznacza, że po podpisaniu umowy na wykonanie zadania zostaje około 4 miesiące. Czas na wykonanie zadania wyznaczony przez Zamawiającego jest więc znacznie zaniżon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 związku z powyższym prosimy o zmianę terminu realizacji zadania na 31.01.2016r.”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dłuża termin opracowania do dnia 14.10.2016 r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9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 § 9 ust. 2 pkt 1) projektu umowy podana jest wysokość kar umownych jaką Wykonawca zapłaci Zamawiającemu za opóźnienie w wykonaniu przedmiotu umowy. Przyjęta wysokość kary t.j. 0,3% wynagrodzenia umownego za każdy dzień zwłoki jest wartością bardzo wysoką, co może być krzywdzące dla Wykonawcy. 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simy o zmianę wysokości tej kary na wysokość powszechnie stosowaną przy pracach projektowych t.j. 0.1% wartości przedmiotu zamówienia za każdy dzień zwłoki”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odtrzymuje zapisy zawarte w projekcie umowy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10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 § 9 ust. 2 pkt 2) projektu umowy podana jest wysokość kar umownych jaką Wykonawca zapłaci Zamawiającemu za opóźnienie w usunięciu wad i usterek stwierdzonych przy odbiorze końcowym. Przyjęła wysokość kary t.j. 0,3% wynagrodzenia umownego za każdy dzień zwłoki jest wartością bardzo wysoką, co może być krzywdzące dla Wykonawc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Prosimy o zmianę wysokości tej kary na wysokość powszechnie stosowaną przy pracach projektowych t.j. 0.1% wartości przedmiotu zamówienia za każdy dzień zwłoki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odtrzymuje zapisy zawarte w projekcie umowy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1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 zakres przedmiotu zamówienia wchodzi nadzór autorski. W związku z tym, że bez doprecyzowania ilości pobytów u Zamawiającego w ramach pełnienia nadzoru autorskiego, Wykonawca nie jest w stanie prawidłowo sporządzić oferty, prosimy o sprecyzowanie zakresu pełnienia nadzoru autorskiego m.in. o podanie jakiej ilości pobytów na budowie lub w siedzibie Zamawiającego będzie wymagał Zamawiający od Wykonawcy w ramach nadzoru autorskiego oraz o czas trwania tego nadzoru ( koszt wyjazdu obecnie, a koszt wyjazdu np. za 5 lat będzie zdecydowanie różny).”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wykonywania nadzoru autorskiego zależy od dokładności opracowania dokumentacji przez Wykonawcę, Zamawiający  nie przewiduję okresowych wizyt autora projektu na terenie budowy a jedynie w sytuacjach w  których powstaną wątpliwości co do przyjętych przez projektanta rozwiązań. Wyjaśnienie to dotyczy zapisów zawartych w § 1 ust 5 pkt 9) lit a), b), c) i d) projektu umowy stanowiącej załącznik Nr 7 do SIWZ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1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simy o zmianę terminu składania ofert na okres min. 7 dni od dnia przekazania przez Państwa odpowiedzi na pytania”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raża zgodę na przesunięcie terminu składania ofert na dzień 31.03.2016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23.03.2016 r zostało opublikowane w Biuletynie Zamówień Publicznych ogłoszenie nr 66570 - 2016 o zmianie ogłoszenia Nr 60656 – 2016 z dnia 17.03.2016, dotyczące powyższych zmian. Przedmiotowe ogłoszenie zostało również zamieszczone na stronie internetowej Zamawiającego www.gminanml.pl oraz na tablicy ogłoszeń w siedzibie Zamawiającego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13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Czy zamawiający zdaje sobie sprawę z bardzo niekorzystnego usytuowania ujęcia wody w Mszanowie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arstwa wodonośna usytuowana jest bardzo płytko i nie posiada izolacji w postaci glin lub innych warstw izolacyjnych. Stwarza to ogromne ryzyko zanieczyszczenia warstwy wodonośnej, zarówno bakteriologicznego jak i związkami chemicznymi. W programie funkcjonalno-użytkowym obliczenia zapotrzebowania na wodę zostały zaniżone. Według programu woda pobrana w 2015 r. to 352480 m3, a do obliczeń przyjęto 236500 m3/rok. Rzeczywiste zapotrzebowanie wynosić będzie około 85 m3/h i przewyższać aktualne pozwolenie wodnoprawne oraz wymagać będzie zatwierdzenia projektu robót geologicznych przez Marszałka Województwa Warmińsko- Mazurskiego. Konieczne będzie również wyznaczenie pośredniej strefy ochronnej ujęcia wody, a ujęcie zlokalizowane jest w terenie zabudowanym i wyegzekwowanie ograniczeń związanych ze strefą ochronną będzie bardzo trudne lub wręcz niemożliwe. Naszym zdaniem koncepcja lokalizacji głównego ujęcia na terenie gminy w Mszanowie jest błędna i powinna być zmienion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ponujemy również przed podjęciem decyzji dotyczących ujęcia w Mszanowie w pierwszej kolejności odwiercić nowe studnie, co pozwoli określić wydajność ujęcia oraz obszar jego oddziaływania.”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łączył do specyfikacji P F-U jako koncepcję i nie należy jej traktować jako wytyczne do projektowania a jedynie jako określenie obszaru objętego opracowaniem , przebiegu istniejącej sieci, wyznaczenie odcinków sieci przeznaczonych do wymiany i nowych odcinków sieci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14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a jakiej postawie w programie funkcjonalno-użytkowym stwierdzono konieczność zastosowania i wyznaczono lokalizację sieciowych pompowni wody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 programie nie ma obliczeń hydraulicznych sieci lub chociażby informacji, że takie obliczenia zostały wykonane 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trz odpowiedz na pyt nr 13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>Na podstawie art. 38 ust.4 i ust. 4a ustawy z dnia 29 stycznia 2004 r. Prawo zamówień publicznych (tj. Dz.U. z 2015 r. poz. 2164), Zamawiający informuje, że w związku z pytaniami, które wpłynęły w przedmiotowym postępowaniu, dokonuje się zmian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val="cs-CZ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val="cs-CZ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 xml:space="preserve">w Rozdziale IV SIWZ poprzez zmianę terminu wykonania zadania: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Cambria" w:cs="Times New Roman"/>
          <w:b/>
          <w:b/>
          <w:i/>
          <w:i/>
          <w:color w:val="000000"/>
          <w:sz w:val="24"/>
          <w:szCs w:val="24"/>
          <w:lang w:val="cs-CZ"/>
        </w:rPr>
      </w:pPr>
      <w:r>
        <w:rPr>
          <w:rFonts w:eastAsia="Cambria" w:cs="Times New Roman" w:ascii="Times New Roman" w:hAnsi="Times New Roman"/>
          <w:b/>
          <w:i/>
          <w:color w:val="000000"/>
          <w:sz w:val="24"/>
          <w:szCs w:val="24"/>
          <w:lang w:val="cs-CZ"/>
        </w:rPr>
        <w:t>„</w:t>
      </w:r>
      <w:r>
        <w:rPr>
          <w:rFonts w:eastAsia="Cambria" w:cs="Times New Roman" w:ascii="Times New Roman" w:hAnsi="Times New Roman"/>
          <w:b/>
          <w:i/>
          <w:color w:val="000000"/>
          <w:sz w:val="24"/>
          <w:szCs w:val="24"/>
          <w:lang w:val="cs-CZ"/>
        </w:rPr>
        <w:t>Zamawiający wymaga, aby usługi stanowiące przedmiot zamówienia zostały wykonane w terminie do 14 października 2016 roku.“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Cambria" w:cs="Times New Roman"/>
          <w:b/>
          <w:b/>
          <w:i/>
          <w:i/>
          <w:color w:val="000000"/>
          <w:sz w:val="24"/>
          <w:szCs w:val="24"/>
          <w:lang w:val="cs-CZ"/>
        </w:rPr>
      </w:pPr>
      <w:r>
        <w:rPr>
          <w:rFonts w:eastAsia="Cambria" w:cs="Times New Roman" w:ascii="Times New Roman" w:hAnsi="Times New Roman"/>
          <w:b/>
          <w:i/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>w Rozdziale V SIWZ poprzez zmianę zapisu w ust. 1 pkt 2.</w:t>
      </w:r>
    </w:p>
    <w:p>
      <w:pPr>
        <w:pStyle w:val="Akapitzlist"/>
        <w:jc w:val="both"/>
        <w:rPr>
          <w:rFonts w:eastAsia="Cambria"/>
          <w:b/>
          <w:b/>
          <w:i/>
          <w:i/>
          <w:color w:val="000000"/>
          <w:lang w:val="cs-CZ"/>
        </w:rPr>
      </w:pPr>
      <w:r>
        <w:rPr>
          <w:rFonts w:eastAsia="Cambria"/>
          <w:b/>
          <w:i/>
          <w:color w:val="000000"/>
          <w:lang w:val="cs-CZ"/>
        </w:rPr>
        <w:t>„</w:t>
      </w:r>
      <w:r>
        <w:rPr>
          <w:rFonts w:eastAsia="Cambria"/>
          <w:b/>
          <w:i/>
          <w:color w:val="000000"/>
          <w:lang w:val="cs-CZ"/>
        </w:rPr>
        <w:t>Zamawiający uzna warunek za spełniony, jeżeli Wykonawca wykaże, że:</w:t>
      </w:r>
    </w:p>
    <w:p>
      <w:pPr>
        <w:pStyle w:val="Akapitzlist"/>
        <w:jc w:val="both"/>
        <w:rPr>
          <w:rFonts w:eastAsia="Cambria"/>
          <w:color w:val="000000"/>
          <w:lang w:val="cs-CZ"/>
        </w:rPr>
      </w:pPr>
      <w:r>
        <w:rPr>
          <w:rFonts w:eastAsia="Cambria"/>
          <w:b/>
          <w:i/>
          <w:color w:val="000000"/>
          <w:lang w:val="cs-CZ"/>
        </w:rPr>
        <w:t>wykonał w okresie ostatnich trzech lat przed upływem terminu składania ofert, a jeżeli okres prowadzenia działalności jest krótszy – w tym okresie co najmniej, dwa zamówienia (potwierdzone dowodami, że usługi te zostały wykonane należycie) polegające na: opracowaniu wielobranżowej dokumentacji projektowej, obejmującej w swoim zakresie budowę/przebudowę/modernizację sieci wodociągowej wraz z budową/przebudową/modernizacją stacji uzdatniania wody o wartości nie mniejszej niż 50 000,00 zł brutto (pięćdziesiąt tysięcy) w każdym zamówieniu.“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val="cs-CZ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>w Rozdziale XI SIWZ poprzez zmianę zapisu w ust. 2 i w ust. 5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val="cs-CZ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68" w:hanging="36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val="cs-CZ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 xml:space="preserve">Termin składania ofert  w przedmiotowym postępowaniu (określony w ust. 2) został przesunięty na dzień: 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val="cs-CZ"/>
        </w:rPr>
        <w:t>31.03.2016 r. na godz. 11.00.</w:t>
      </w:r>
    </w:p>
    <w:p>
      <w:pPr>
        <w:pStyle w:val="Normal"/>
        <w:suppressAutoHyphens w:val="true"/>
        <w:spacing w:lineRule="auto" w:line="240" w:before="0" w:after="0"/>
        <w:ind w:left="1068" w:hanging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val="cs-CZ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56" w:hanging="36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val="cs-CZ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 xml:space="preserve">Termin otwarcia ofert w przedmiotowym postępowaniu (określony w ust. 5) został przesuniety na dzień: 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val="cs-CZ"/>
        </w:rPr>
        <w:t>31.03.2016 r. na godz. 11.1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val="cs-CZ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ind w:left="69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ejsce składania i otwarcia ofert nie ulega zmia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 dniu 23.03.2016 r zostało opublikowane w Biuletynie Zamówień Publicznych ogłoszenie n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6570 - 201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o zmianie ogłoszenia Nr 60656 – 2016 z dnia 17.03.2016, dotyczące powyższych zmian. Przedmiotowe ogłoszenie zostało również zamieszczone na stronie internetowej Zamawiającego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ar-SA"/>
          </w:rPr>
          <w:t>www.gminanml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oraz na tablicy ogłoszeń w siedzibie Zamawiając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ewodniczący Komisji</w:t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etarg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ntStyle28">
    <w:name w:val="Font Style28"/>
    <w:qFormat/>
    <w:rPr>
      <w:rFonts w:ascii="Arial" w:hAnsi="Arial" w:cs="Arial"/>
      <w:sz w:val="22"/>
      <w:szCs w:val="22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139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643" w:before="0" w:after="0"/>
    </w:pPr>
    <w:rPr>
      <w:rFonts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7" w:before="0" w:after="0"/>
    </w:pPr>
    <w:rPr>
      <w:rFonts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inanml.pl/PL/3083/Platforma_Informacyjna_GIS/" TargetMode="External"/><Relationship Id="rId3" Type="http://schemas.openxmlformats.org/officeDocument/2006/relationships/hyperlink" Target="http://www.gminanml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13:00Z</dcterms:created>
  <dc:creator>beataw</dc:creator>
  <dc:description/>
  <cp:keywords/>
  <dc:language>en-US</dc:language>
  <cp:lastModifiedBy>Beata Widżgowska</cp:lastModifiedBy>
  <cp:lastPrinted>2016-03-21T14:53:00Z</cp:lastPrinted>
  <dcterms:modified xsi:type="dcterms:W3CDTF">2016-03-23T14:18:00Z</dcterms:modified>
  <cp:revision>73</cp:revision>
  <dc:subject/>
  <dc:title/>
</cp:coreProperties>
</file>