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Wykonanie dokumentacji projektowej dla zadania: Kompleksowa budowa systemu odprowadzenia ścieków sanitarnych i deszczowych wraz z lokalną modułową oczyszczalnią ścieków w miejscowości Jamielni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4806 - 2016; data zamieszczenia: 01.04.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dokumentacji projektowej dla zadania: Kompleksowa budowa systemu odprowadzenia ścieków sanitarnych i deszczowych wraz z lokalną modułową oczyszczalnią ścieków w miejscowości Jamielni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opracowanie dokumentacji budowlanej kompleksowej budowy systemu odprowadzenia ścieków sanitarnych i deszczowych wraz z lokalną modułową oczyszczalnią ścieków w miejscowości Jamielnik oraz pełnieniem nadzoru autorskiego. 2.Przedmiot zamówienia podzielony został na trzy odrębne zadania: 1)Zadanie I- Projekt budowlany sieci kanalizacji sanitarnej w miejscowości Jamielnik - I etap, 2)Zadanie II - Projekt budowlany sieci kanalizacji deszczowej z uwzględnieniem istniejących odcinków sieci deszczowej w miejscowości Jamielnik - I etap. 3)Zadanie III - Projekt budowlany biologicznej modułowej oczyszczalni ścieków na 1000 mieszkańców z możliwością rozbudowy. 3.Lokalizacja terenu dla zadania Nr I i zadania Nr II określona została na mapie stanowiącej załącznik nr 8 do SIWZ, sugerowana lokalizacja modułowej oczyszczalni ścieków zaznaczona została na mapie stanowiącej załącznik nr 9 do SIWZ. 4.Zamawiający dopuszcza składanie ofert częściowych. 5.Dokumentacje należy opracować - w zakresie i formie zgodnie z Rozporządzeniem Ministra Infrastruktury z dnia 2 września 2004 r. w sprawie szczegółowego zakresu i formy dokumentacji projektowej, specyfikacji technicznych wykonania i odbioru robót budowlanych oraz programu funkcjonalno-użytkowego (Dz. U. z 2004 Nr 202 poz. 2072 ze zm.), obejmującej wszystkie wymagane dla danego zadania branże w tym: 1)uzyskanie niezbędnej mapy do celów projektowych, 2)uzyskanie niezbędnych decyzji administracyjnych, a także wypisów i wyrysów z miejscowych planów zagospodarowania przestrzennego, 3)opracowanie projektu budowlanego pełnego branżowego - w zakresie i formie zgodnie z Rozporządzeniem Ministra Infrastruktury z dnia 2 września 2004 r. w sprawie szczegółowego zakresu i formy dokumentacji projektowej, specyfikacji technicznych wykonania i odbioru robót budowlanych oraz programu funkcjonalno-użytkowego (Dz. U. z 2013 poz. 1129), 4)opracowanie kosztorysów inwestorskich - opracowanie części kosztowej dokumentacji projektowej sporządzonej zgodnie z Rozporządzeniem Ministra Infrastruktury z dnia 18 maja 2004 w sprawie określenia metod i podstaw sporządzania kosztorysu inwestorskiego, obliczania planowanych kosztów prac projektowych oraz planowanych kosztów robót budowlanych określonych w programie funkcjonalno-użytkowym (Dz. U. z 2004 Nr 130 poz. 1389), obejmującej: a)przedmiary robót, b)kosztorys inwestorski, 5)opracowanie specyfikacji technicznej wykonania i odbioru robót. Zakres i forma specyfikacji technicznych wykonania i odbioru robót budowlanych zgodnie z Rozporządzeniem Ministra Infrastruktury z dnia 2 września 2004 r. w sprawie szczegółowego zakresu i formy dokumentacji projektowej, specyfikacji technicznych wykonania i odbioru robót budowlanych oraz programu funkcjonalno-użytkowego (Dz. U. z 2013 poz. 1129). 6)Wykonanie usługi obejmuje przekazanie Zamawiającemu opracowanych: a)Projekt budowlany pełny branżowy - 5 egzemplarzy, b)Kosztorysy inwestorskie - po 2 egzemplarze: -przedmiary robót, -kosztorysy inwestorskie,. c)Specyfikacja techniczna wykonania i odbioru robót - po 2 egzemplarze, d)Dodatkowo całość dokumentacji na płycie CD lub DVD 7)Wystąpienie w imieniu Zamawiającego z wnioskiem o pozwolenie na budowę. W przypadku konieczności uzupełnienia dokumentacji pozostać w dyspozycji Wydziału Architektury i Budownictwa w Starostwie Powiatowym w Nowym Mieście Lubawskim do czasu uzyskania pozwolenia na budowę. 8)dodatkowo Zamawiający wymagać będzie załączników z wydrukowanymi fragmentami map z wrysowanym przebiegiem sieci kanalizacyjnej, pod którym (na danej mapie) podpiszą się właściciele nieruchomości, wyrażając tym samym zgodę na zaproponowany przebieg sieci. 6.Wykonawca w ramach wykonywania przedmiotu umowy zobowiązuje się również: 1)Do konsultowania z Zamawiającym wszystkich zapisów dokumentacji projektowej w trakcie jej opracowywania oraz uwzględniania uwag i sugestii Zamawiającego - do czasu zatwierdzenia ostatecznej wersji dokumentu. Wykonawca zobowiązany jest jednak monitorować wpływ sugestii Zamawiającego na zgodność z przepisami. 2)Udziału w przetargu na wyłonienie wykonawcy robót budowlanych w postaci udzielania za pośrednictwem Zamawiającego odpowiedzi oferentom na pytania dotyczące projektu będącego przedmiotem niniejszego zamówienia, a w szczególności do uzupełniania szczegółów dokumentacji projektowej oraz wyjaśniania wątpliwości powstałych w toku przetargu. 3)Nadzoru autorskiego zgodnie z ustawą Prawo budowlane art. 20 ust. 1 w szczególności obejmuje: a)uzgadnianie możliwości wprowadzenia rozwiązań zamiennych w stosunku do przewidzianych w projekcie, zgłoszonych przez kierownika budowy lub inspektora nadzoru, b)wyjaśnianie szczegółów dokumentacji projektowej oraz wątpliwości Zamawiającego powstałych w toku realizacji inwestycji, c)udział w komisjach i naradach technicznych, odbiorze inwestycji. 7.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4.32.00.00-9, 71.24.80.00-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1)Dla zadania Nr I - 500,00 zł, brutto (słownie: pięćset złotych 00/100), 2)Dla zadania Nr II - 400,00 zł brutto (słownie: czterysta złotych 00/100), 3)Dla zadania Nr III - 600,00 zł brutto (słownie: sześćset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14 r. poz. 1804 oraz z 2015 r. poz. 978 i 1240). 3.Wadium w formie pieniądza należy wnieść na rachunek bankowy Urzędu Gminy Nowe Miasto Lubawskie z/s w Mszanowie Nr 95 9484 1121 2001 0121 6053 0005 wraz z opisem: Wadium w przetargu nieograniczonym na wykonanie dokumentacji projektowej dla zadania: Kompleksowa budowa systemu odprowadzenia ścieków sanitarnych i deszczowych wraz z lokalną modułową oczyszczalnią ścieków w miejscowości Jamielnik. Zadanie Nr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wykonał w okresie ostatnich trzech lat przed upływem terminu składania ofert, a jeżeli okres prowadzenia działalności jest krótszy - w tym okresie co najmniej dwa zamówienia (potwierdzone dowodami, że usługi te zostały wykonane należycie) polegające na: a)dla Zadania Nr I - opracowaniu wielobranżowej dokumentacji projektowej, obejmującej w swoim zakresie budowę sieci kanalizacji sanitarnej o wartości nie mniejszej niż 25 000,00 zł brutto (dwadzieścia pięć tysięcy) w każdym zamówieniu. b)dla Zadania Nr II - opracowaniu wielobranżowej dokumentacji projektowej, obejmującej w swoim zakresie budowę sieci kanalizacji deszczowej o wartości nie mniejszej niż 20 000,00 zł brutto (dwadzieścia tysięcy) w każdym zamówieniu, c)dla Zadania Nr III - opracowaniu wielobranżowej dokumentacji projektowej, obejmującej w swoim zakresie budowę biologicznej modułowej oczyszczalni ścieków o wartości nie mniejszej niż 40 000,00 zł brutto (czterdzieści tysięcy) w każdym zamówieniu.</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a)dla Zadania Nr I i Zadania Nr II: -jedną osobą, posiadającą uprawnienia do projektowania w specjalności instalacyjnej w zakresie sieci, instalacji i urządzeń cieplnych, wentylacyjnych, gazowych, wodociągowych i kanalizacyjnych -jedną osobą, posiadającą uprawnienia do projektowania w specjalności instalacyjnej w zakresie sieci, instalacji i urządzeń elektrycznych i elektrotechnicznych b)dla Zadania Nr III: -jedną osobą, posiadającą uprawnienia do projektowania w specjalności instalacyjnej w zakresie sieci, instalacji i urządzeń cieplnych, wentylacyjnych, gazowych, wodociągowych i kanalizacyjnych, -jedną osobą, posiadającą uprawnienia do projektowania w specjalności instalacyjnej w zakresie sieci, instalacji i urządzeń elektrycznych i elektrotechnicznych, -jedną osobą, posiadającą uprawnienia do projektowania w specjalności konstrukcyjno- budowlanej, UWAGA 1! Zamawiający dopuszcza możliwości łączenia przez jedną osobę w/w funkcji celem potwierdzenia spełnienia warunku dysponowania osobami zdolnymi do wykonania zamówienia. UWAGA 2! Zamawiający dopuszcza możliwość łączenia przez jedną osobę funkcji w dwóch lub w trzech zadaniach w sytuacji gdy Wykonawca złoży ofertę na realizację dwóch lub trzech zadań. UWAGA 3! Przez uprawnienia do projektowania należy rozumieć: uprawnienia, o których mowa w ustawie z dnia 7 lipca 1994 r. Prawo budowlane (t.j. Dz.U. z 2016 r. poz. 290)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Nr 65).</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określenie usług, których dotyczy obowiązek wskazania przez wykonawcę w wykazie lub złożenia poświadczeń, w tym informacja o usługach niewykonanych lub wykonanych nienależycie W załączniku nr 5 do SIWZ Wykonawca przedstawi najważniejsze usługi wraz z dowodami. Przez najważniejsze usługi, do których należy załączyć dowody, Zamawiający rozumie usługi, o których mowa w rozdz. V ust. 1 pkt 2 SIWZ, odpowiednio rozdz III.pkt 3.2 ogłoszenia - Wiedza i doświadczeni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okument potwierdzający zabezpieczenie oferty akceptowalną formą wadium. 2)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3)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Wydłużenie terminu płatności ponad wymagany w SIWZ termin płatności 21 dn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3.04.2016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Beata Widżgowska</dc:creator>
  <dc:description/>
  <cp:keywords/>
  <dc:language>en-US</dc:language>
  <cp:lastModifiedBy>Beata Widżgowska</cp:lastModifiedBy>
  <dcterms:modified xsi:type="dcterms:W3CDTF">2016-04-01T11:56:00Z</dcterms:modified>
  <cp:revision>3</cp:revision>
  <dc:subject/>
  <dc:title/>
</cp:coreProperties>
</file>