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04.04.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2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WIADOMIENIE O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BORZE  NAJKORZYSTNIEJSZEJ OFERTY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ostępowania prowadzonego w trybie przetargu nieograniczonego ogłoszonego przez Gminę Nowe Miasto Lubawskie nr ZP.271.1.2.2016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ę dróg gminnych w miejscowościach Bratian i Jamielni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92 ust. 1 pkt . 1 ustawy z dnia 29 stycznia 2004r. – Prawo zamówień publicznych (tj. Dz. U. z 2015 r., poz. 2164.), Zamawiający informuje, że w prowadzonym postępowaniu wybrano do realizacji zamówienia najkorzystniejszą, ofertę złożoną przez Wykonawcę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>
          <w:trHeight w:val="627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umer oferty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(firmy) Adres</w:t>
            </w:r>
          </w:p>
        </w:tc>
      </w:tr>
      <w:tr>
        <w:trPr>
          <w:trHeight w:val="681" w:hRule="atLeast"/>
          <w:cantSplit w:val="true"/>
        </w:trPr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nr 1 – Przebudowa ul. Okrężnej w Bratianie</w:t>
            </w:r>
          </w:p>
        </w:tc>
      </w:tr>
      <w:tr>
        <w:trPr>
          <w:trHeight w:val="54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stwo Budowy Dróg i Mostów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lejowa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300 Mińsk Mazowiecki</w:t>
            </w:r>
          </w:p>
        </w:tc>
      </w:tr>
      <w:tr>
        <w:trPr>
          <w:trHeight w:val="681" w:hRule="atLeast"/>
          <w:cantSplit w:val="true"/>
        </w:trPr>
        <w:tc>
          <w:tcPr>
            <w:tcW w:w="8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danie Nr 2 – Przebudowa drogi gminnej ul. Kasztanowa w Jamielniku – zjazd nr II na ul Lipową</w:t>
            </w:r>
          </w:p>
        </w:tc>
      </w:tr>
      <w:tr>
        <w:trPr>
          <w:trHeight w:val="54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stwo Budowy Dróg i Mostów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lejowa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300 Mińsk Mazowiecki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wybor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najkorzystniejszą ofertę przy spełnianiu warunków i wymagań Zamawiającego określonych  w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szystkie warunki i wymagania udziału w postępowaniu, a złożona przez niego oferta nie podlega odrzuceniu. Ponadto oferta złożona przez w/w Wykonawcę otrzymała najwyższą liczbę punkt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Nazwy, siedziby i adresy wykonawców, którzy złożyli oferty wraz ze streszczeniem oceny i porównania złożonych ofer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1843"/>
        <w:gridCol w:w="1559"/>
      </w:tblGrid>
      <w:tr>
        <w:trPr>
          <w:trHeight w:val="611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 nr 1 – Przebudowa ul. Okrężnej w Bratiani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okres gwarancji i rękojm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Budowy Dróg i Mostów Sp. z o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l. Kolejowa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5-300 Mińsk Maz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rzedsiębiorstwo Budowy Dróg i Mostów Sp. z o.o. w Świeciu, ul. Laskowicka 3,  86-100 Świ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9,65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Drogowo-Budowlane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ul. Długa 27, 87-300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7,93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nska S.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Gen. J. Zajączka 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51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1,36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Transportowo-Handlowe „WAPNOPOL” Adam Nowakowsk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Nadrzeczna 12, 06-450 Glinoj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8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2,11</w:t>
            </w:r>
          </w:p>
        </w:tc>
      </w:tr>
      <w:tr>
        <w:trPr>
          <w:trHeight w:val="611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danie Nr 2 – Przebudowa drogi gminnej ul. Kasztanowa w Jamielniku – zjazd nr II na ul Lipową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y) Adres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ce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– 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x 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ryterium okres gwarancji i rękojmi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unktów w kryterium (max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 + II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Budowy Dróg i Mostów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Kolejowa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5-300 Mińsk Mazo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rzedsiębiorstwo Budowy Dróg i Mostów Sp. z o.o. w Świeciu, ul. Laskowicka 3,  86-100 Świeci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Nie złożono oferty na to zadani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Drogowo-Budowlane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ul. Długa 27, 87-300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71,53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nska S.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Gen. J. Zajączka 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518 Warsza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FERTA ODRZUCONA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biorstwo Transportowo-Handlowe „WAPNOPOL”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m Nowakowsk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Nadrzeczna 12, 06-450 Glinoj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MyriadPro-Bold" w:cs="Times New Roman"/>
                <w:b/>
                <w:b/>
                <w:bCs/>
              </w:rPr>
            </w:pPr>
            <w:r>
              <w:rPr>
                <w:rFonts w:eastAsia="MyriadPro-Bold" w:cs="Times New Roman" w:ascii="Times New Roman" w:hAnsi="Times New Roman"/>
                <w:b/>
                <w:bCs/>
              </w:rPr>
              <w:t>69,9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owej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42" w:firstLine="142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13-300 Nowe Miasto Lubawskie         urzad@gminanm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9:00Z</dcterms:created>
  <dc:creator>judytak</dc:creator>
  <dc:description/>
  <cp:keywords/>
  <dc:language>en-US</dc:language>
  <cp:lastModifiedBy>Beata Widżgowska</cp:lastModifiedBy>
  <cp:lastPrinted>2015-09-04T10:42:00Z</cp:lastPrinted>
  <dcterms:modified xsi:type="dcterms:W3CDTF">2016-04-04T07:33:00Z</dcterms:modified>
  <cp:revision>51</cp:revision>
  <dc:subject/>
  <dc:title/>
</cp:coreProperties>
</file>