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6.04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5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konanie dokumentacji projektowej dla zadania: Kompleksowa budowa systemu odprowadzenia ścieków sanitarnych i deszczowych wraz z lokalną modułową oczyszczalnią ścieków w miejscowości Jamiel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74806 - 2016 z dnia 01.04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 ustawy z dnia 29 stycznia 2004 r. – Prawo zamówień publicznych (t.j. Dz. U. z 2015 r. poz. 2164)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termin 31.08.2016 r.= ostateczna decyzja pozwolenie na budowę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tym należy </w:t>
      </w:r>
      <w:r>
        <w:rPr>
          <w:rFonts w:cs="Times New Roman" w:ascii="Times New Roman" w:hAnsi="Times New Roman"/>
          <w:sz w:val="24"/>
          <w:szCs w:val="24"/>
        </w:rPr>
        <w:t>złożyć dokumentację do Starostwa Nowomiejskiego z wnioskiem o uzyskanie pozwolenia na budowę/zgłoszenia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dz. oczyszczalni objęta jest Miejscowym Planem Zagospodarowania Przestrzennego, czy dz. jest własnością Zamawiającego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na której ma być usytuowana oczyszczalna jest własnością Zamawiającego i nie jest objęta  Miejscowym Planem Zagospodarowania Przestrzennego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na dz. oczyszczalni znajdują się formy ochrony przyrody zgodnie z Ustawą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, na działce nie znajdują się formy ochrony przyrody określone w ustaw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tegoria drogi dojazdowej do oczyszczalni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roga wewnętrzn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o oznacza sformułowanie - lokalna oczyszczalnia modułowa - czy projektuje się moduł dla 1000 mieszkańców i rezerwuje się teren pod następny moduł w II etapie, czy jest jakieś inne założenie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projektuje się moduł dla 1000 mieszkańców i rezerwuje się teren pod następny moduł w II etapie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 doświadczenia firmy dla zadania III niezbędni są też projektanci: architekt - projekt zagospodarowania terenu + informacja BIOZ dla całości przedsięwzięcia + ew. obiekty kubaturowe, technolog - projekt technologii oczyszczalni,  drogowiec - droga dojazdowa + plac na terenie oczyszczalni + dojścia do obiektów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na terenie oczyszczalni stałej obsługi i obiektów kubaturowych, dojścia i dojazdy należy zaprojektować tylko w niezbędnym zakres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oczyszczalnia będzie przyjmowała ścieki dowożone i osady dowożone z przydomowych oczyszczalni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ak oczyszczalnia będzie przyjmowała ścieki dowożone i osady dowożone z przydomowych oczyszczalni i zbiorników szczel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Zadanie I- Projekt budowlany sieci kanalizacji sanitarnej w miejscowości Jamielnik - I et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dopuszcza się projektowanie kanalizacji sanitarnej w pasie drogowym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przebiegu sieci kanalizacyjnej w pasie jezdni, tylko w przypadkach koniecznych z powodu braku innej możliwości, natomiast w większości trasy sieci będzie ona przebiegała w pasie drogowym dróg gminnych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trasa projektowanej kanalizacji sanitarnej przebiega przez tereny kolei i obszary natury 2000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 etapie objętym opracowani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rasa projektowanej kanalizacji sanitarnej nie przebiega przez tereny kolei i obszary Natury 2000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a jest przewidywana długość sieci kanalizacji sanitarnej i ilości przyłączy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idywana długość sieci kanalizacji sanitarnej to ok. 6 km  i  ilości przyłączy 180 szt.  zaprojektowanych do granicy działek prywatnych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dopuszcza się wydłużenie terminu wykonania opracowania ze względu na nie wydanie  w terminach ustawowych decyzji o ustaleniu lokalizacji inwestycji  celu publicznego i decyzji o środowiskowych uwarunkowaniach zgody na realizację przedsięwzięcia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ko jeżeli projektant jednoznacznie wykaże że wydłużenie terminu nie wynikało z jego zaniedbania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wykonanie zamówienia kończy się na złożeniu wniosku na pozwolenie na budowę czy kończy się na uzyskaniu decyzji pozwolenia na budowę?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bowiązki Wykonawcy zostały określone w projekcie umowy stanowiącej załącznik nr 7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kwietnia 2016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beataw</dc:creator>
  <dc:description/>
  <cp:keywords/>
  <dc:language>en-US</dc:language>
  <cp:lastModifiedBy>Beata Widżgowska</cp:lastModifiedBy>
  <cp:lastPrinted>2016-04-06T09:09:00Z</cp:lastPrinted>
  <dcterms:modified xsi:type="dcterms:W3CDTF">2016-04-06T09:30:00Z</dcterms:modified>
  <cp:revision>83</cp:revision>
  <dc:subject/>
  <dc:title/>
</cp:coreProperties>
</file>