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74806-2016 z dnia 2016-04-01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Przedmiot zamówienia obejmuje opracowanie dokumentacji budowlanej kompleksowej budowy systemu odprowadzenia ścieków sanitarnych i deszczowych wraz z lokalną modułową oczyszczalnią ścieków w miejscowości Jamielnik oraz pełnieniem...</w:t>
        <w:br/>
        <w:t xml:space="preserve">Termin składania ofert: 2016-04-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81260 - 2016; data zamieszczenia: 07.04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806 - 2016 data 01.04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Nowe Miasto Lubawskie, Mszanowo, ul. Podleśna 1, 13-300 Nowe Miasto Lubawskie, woj. warmińsko-mazurskie, tel. 56 4726300, 4726317, fax. 56 47263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uzna warunek za spełniony, jeżeli Wykonawca wykaże, że: wykonał w okresie ostatnich trzech lat przed upływem terminu składania ofert, a jeżeli okres prowadzenia działalności jest krótszy - w tym okresie co najmniej dwa zamówienia (potwierdzone dowodami, że usługi te zostały wykonane należycie) polegające na: a)dla Zadania Nr I - opracowaniu wielobranżowej dokumentacji projektowej, obejmującej w swoim zakresie budowę sieci kanalizacji sanitarnej o wartości nie mniejszej niż 25 000,00 zł brutto (dwadzieścia pięć tysięcy) w każdym zamówieniu. b)dla Zadania Nr II - opracowaniu wielobranżowej dokumentacji projektowej, obejmującej w swoim zakresie budowę sieci kanalizacji deszczowej o wartości nie mniejszej niż 20 000,00 zł brutto (dwadzieścia tysięcy) w każdym zamówieniu, c)dla Zadania Nr III - opracowaniu wielobranżowej dokumentacji projektowej, obejmującej w swoim zakresie budowę biologicznej modułowej oczyszczalni ścieków o wartości nie mniejszej niż 40 000,00 zł brutto (czterdzieści tysięcy) w każdym zamówieniu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uzna warunek za spełniony, jeżeli Wykonawca wykaże, że: wykonał w okresie ostatnich trzech lat przed upływem terminu składania ofert, a jeżeli okres prowadzenia działalności jest krótszy - w tym okresie dla Zadania Nr I i Zadania II co najmniej dwa zamówienia a dla Zadania Nr III co najmniej jedno zamówienie(potwierdzone dowodami, że usługi te zostały wykonane należycie) polegające na: a)dla Zadania Nr I - opracowaniu wielobranżowej dokumentacji projektowej, obejmującej w swoim zakresie budowę sieci kanalizacji sanitarnej o wartości nie mniejszej niż 25 000,00 zł brutto (dwadzieścia pięć tysięcy) w każdym zamówieniu. b)dla Zadania Nr II - opracowaniu wielobranżowej dokumentacji projektowej, obejmującej w swoim zakresie budowę sieci kanalizacji deszczowej lub sanitarnej o wartości nie mniejszej niż 20 000,00 zł brutto (dwadzieścia tysięcy) w każdym zamówieniu. c)dla Zadania Nr III - opracowaniu wielobranżowej dokumentacji projektowej, obejmującej w swoim zakresie budowę biologicznej modułowej oczyszczalni ścieków o wartości nie mniejszej niż 40 000,00 zł brutto (czterdzieści tysięcy)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4806&amp;rok=2016-04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9:00Z</dcterms:created>
  <dc:creator>Beata Widżgowska</dc:creator>
  <dc:description/>
  <cp:keywords/>
  <dc:language>en-US</dc:language>
  <cp:lastModifiedBy>Beata Widżgowska</cp:lastModifiedBy>
  <dcterms:modified xsi:type="dcterms:W3CDTF">2016-04-07T13:10:00Z</dcterms:modified>
  <cp:revision>4</cp:revision>
  <dc:subject/>
  <dc:title/>
</cp:coreProperties>
</file>