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szanowo 07.04.2016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P.271.1.5.201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dpowiedź na pytania oraz informacja o zmianie ogłoszenia </w:t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onawc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tyczy: przetargu nieograniczonego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Wykonanie dokumentacji projektowej dla zadania: Kompleksowa budowa systemu odprowadzenia ścieków sanitarnych i deszczowych wraz z lokalną modułową oczyszczalnią ścieków w miejscowości Jamielni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głoszenie o zamówieniu Nr </w:t>
      </w:r>
      <w:r>
        <w:rPr>
          <w:rFonts w:cs="Times New Roman" w:ascii="Times New Roman" w:hAnsi="Times New Roman"/>
          <w:b/>
          <w:bCs/>
          <w:sz w:val="24"/>
          <w:szCs w:val="24"/>
        </w:rPr>
        <w:t>74806 - 2016 z dnia 01.04.201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38 ust.2 ustawy z dnia 29 stycznia 2004 r. – Prawo zamówień publicznych (t.j. Dz. U. z 2015 r. poz. 2164), w związku z pytaniami jakie wpłynęły do Zamawiającego, wyjaśniam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dbiornik ścieków oczyszczonych - rów melioracyjny czy rzeka jaka jest odległość od dz. oczyszczalni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nikiem ścieków oczyszczonych jest rów melioracyjny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nawiązaniu do udzielonych odpowiedzi przez Zamawiającego w dniu 06.04.2016 r: Pytanie nr 5 „Co oznacza sformułowanie - lokalna oczyszczalnia modułowa - czy projektuje się moduł dla 1000 mieszkańców i rezerwuje się teren pod następny moduł w II etapie, czy jest jakieś inne założenie” Odpowiedź: Tak, projektuje się moduł dla 1000 mieszkańców i rezerwuje się teren pod następny moduł w II etapie.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Czy rezerwuje się tylko teren, czy projektuje się następny moduł do realizacji w drugim etapie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odpowiedzią na pytanie nr 5 – rezerwuje się teren pod rozbudowę oczyszczalni o następny modu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3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nawiązaniu do udzielonych odpowiedzi przez Zamawiającego w dniu 06.04.2016 r: Pytanie nr 6 Z doświadczenia firmy dla zadania III niezbędni są też projektanci: architekt - projekt zagospodarowania terenu + informacja BIOZ dla całości przedsięwzięcia + ew. obiekty kubaturowe, technolog - projekt technologii oczyszczalni,  drogowiec - droga dojazdowa + plac na terenie oczyszczalni + dojścia do obiektów. Odpowiedź; Zamawiający nie przewiduje na terenie oczyszczalni stałej obsługi i obiektów kubaturowych, dojścia i dojazdy należy zaprojektować tylko w niezbędnym zakresie” Pytanie 6.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Czy Zamawiający ma już wybraną technologię - bez obiektów kubaturowych - technologia, w której moja firma projektuje oczyszczalnie od 2003 r. też nie wymaga stałej obsługi, jednak konieczne są obiekty kubaturowe np. budynek techniczny, w którym znajdzie się aparatura sterownicza i kontrolno-pomiarowa, czy budynek punktu zlewnego ścieków dowożonych. Gospodarka osadowa ( odwadnianie osadu) też wymaga obiektu kubaturowego.”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klucza ich budowy jeżeli wymaga tego przyjęta technologia oczyszczania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związku z warunkiem w specyfikacji przetargowej w rozdziale V punkt 2 b  składam zapytanie czy Zamawiający uzna za referencje dla zadania II opracowanie w ostatnich trzech latach  wielobranżowej dokumentacji projektowej obejmującej budowę kanalizacji sanitarnej o wartości nie mniejszej niż 20.00,00 zł brutto”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wykaże, że: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ł w okresie ostatnich trzech lat przed upływem terminu składania ofert, a jeżeli okres prowadzenia działalności jest krótszy – w tym okresie co najmniej, dwa zamówienia (potwierdzone dowodami, że usługi te zostały wykonane należycie) polegające na: dla Zadania Nr II - opracowaniu wielobranżowej dokumentacji projektowej, obejmującej w swoim zakresie budowę sieci kanalizacji deszczowej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lub sanitar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wartości nie mniejszej niż 20 000,00 zł brutto (dwadzieścia  tysięcy) w każdym zamówieniu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5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związku z warunkiem w specyfikacji przetargowej  w rozdziale V punkt 2c składam zapytanie czy Zamawiający uzna za referencje dla zadania III wykonanie w ostatnich trzech latach jednej wielobranżowej dokumentacji projektowej  oczyszczalni o wartości nie mniejszej niż 40.000,00 brutto”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mawiający uzna warunek za spełniony, jeżeli Wykonawca wykaże, że: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ykonał w okresie ostatnich trzech lat przed upływem terminu składania ofert, a jeżeli okres prowadzenia działalności jest krótszy – w tym okresie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co najmniej, jedno zamówi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potwierdzone dowodami, że usługi te zostały wykonane należycie) polegające na: dla Zadania Nr III - opracowaniu wielobranżowej dokumentacji projektowej, obejmującej w swoim zakresie budowę biologicznej modułowej oczyszczalni ścieków o wartości nie mniejszej niż 40 000,00 zł brutto (czterdzieści tysięcy)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>Na podstawie art. 38 ust.4 i ust. 4a ustawy z dnia 29 stycznia 2004 r. Prawo zamówień publicznych (tj. Dz.U. z 2015 r. poz. 2164), Zamawiający informuje, że w związku z pytaniami, które wpłynęły w przedmiotowym postępowaniu, dokonuje się zmian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cs-CZ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>w Rozdziale V SIWZ poprzez zmianę zapis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>w ust. 1 pkt 2. lit b)</w:t>
      </w:r>
    </w:p>
    <w:p>
      <w:pPr>
        <w:pStyle w:val="Akapitzlist"/>
        <w:jc w:val="both"/>
        <w:rPr>
          <w:rFonts w:eastAsia="Cambria"/>
          <w:b/>
          <w:b/>
          <w:i/>
          <w:i/>
          <w:color w:val="000000"/>
          <w:lang w:val="cs-CZ"/>
        </w:rPr>
      </w:pPr>
      <w:r>
        <w:rPr>
          <w:rFonts w:eastAsia="Cambria"/>
          <w:b/>
          <w:i/>
          <w:color w:val="000000"/>
          <w:lang w:val="cs-CZ"/>
        </w:rPr>
        <w:t>„</w:t>
      </w:r>
      <w:r>
        <w:rPr>
          <w:rFonts w:eastAsia="Cambria"/>
          <w:b/>
          <w:i/>
          <w:color w:val="000000"/>
          <w:lang w:val="cs-CZ"/>
        </w:rPr>
        <w:t>Zamawiający uzna warunek za spełniony, jeżeli Wykonawca wykaże, że:</w:t>
      </w:r>
    </w:p>
    <w:p>
      <w:pPr>
        <w:pStyle w:val="Akapitzlist"/>
        <w:jc w:val="both"/>
        <w:rPr>
          <w:rFonts w:eastAsia="Cambria"/>
          <w:b/>
          <w:b/>
          <w:i/>
          <w:i/>
          <w:color w:val="000000"/>
          <w:lang w:val="cs-CZ"/>
        </w:rPr>
      </w:pPr>
      <w:r>
        <w:rPr>
          <w:rFonts w:eastAsia="Cambria"/>
          <w:b/>
          <w:i/>
          <w:color w:val="000000"/>
          <w:lang w:val="cs-CZ"/>
        </w:rPr>
        <w:t xml:space="preserve">wykonał w okresie ostatnich trzech lat przed upływem terminu składania ofert, a jeżeli okres prowadzenia działalności jest krótszy – w tym okresie co najmniej, dwa zamówienia (potwierdzone dowodami, że usługi te zostały wykonane należycie) polegające na: dla Zadania Nr II - opracowaniu wielobranżowej dokumentacji projektowej, obejmującej w swoim zakresie budowę sieci kanalizacji deszczowej </w:t>
      </w:r>
      <w:r>
        <w:rPr>
          <w:rFonts w:eastAsia="Cambria"/>
          <w:b/>
          <w:i/>
          <w:color w:val="000000"/>
          <w:u w:val="single"/>
          <w:lang w:val="cs-CZ"/>
        </w:rPr>
        <w:t xml:space="preserve">lub sanitarnej </w:t>
      </w:r>
      <w:r>
        <w:rPr>
          <w:rFonts w:eastAsia="Cambria"/>
          <w:b/>
          <w:i/>
          <w:color w:val="000000"/>
          <w:lang w:val="cs-CZ"/>
        </w:rPr>
        <w:t>o wartości nie mniejszej niż 20 000,00 zł brutto (dwadzieścia  tysięcy) w każdym zamówieniu“</w:t>
      </w:r>
    </w:p>
    <w:p>
      <w:pPr>
        <w:pStyle w:val="Akapitzlist"/>
        <w:jc w:val="both"/>
        <w:rPr>
          <w:rFonts w:eastAsia="Cambria"/>
          <w:b/>
          <w:b/>
          <w:i/>
          <w:i/>
          <w:color w:val="000000"/>
          <w:lang w:val="cs-CZ"/>
        </w:rPr>
      </w:pPr>
      <w:r>
        <w:rPr>
          <w:rFonts w:eastAsia="Cambria"/>
          <w:b/>
          <w:i/>
          <w:color w:val="000000"/>
          <w:lang w:val="cs-CZ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cs-CZ" w:eastAsia="pl-PL"/>
        </w:rPr>
        <w:t>w ust. 1 pkt 2. lit c)</w:t>
      </w:r>
    </w:p>
    <w:p>
      <w:pPr>
        <w:pStyle w:val="Akapitzlist"/>
        <w:jc w:val="both"/>
        <w:rPr/>
      </w:pPr>
      <w:r>
        <w:rPr>
          <w:rFonts w:eastAsia="Cambria"/>
          <w:b/>
          <w:color w:val="000000"/>
          <w:lang w:val="cs-CZ"/>
        </w:rPr>
        <w:t>„</w:t>
      </w:r>
      <w:r>
        <w:rPr>
          <w:rFonts w:eastAsia="Cambria"/>
          <w:b/>
          <w:i/>
          <w:color w:val="000000"/>
          <w:lang w:val="cs-CZ"/>
        </w:rPr>
        <w:t>Zamawiający uzna warunek za spełniony, jeżeli Wykonawca wykaże, że:</w:t>
      </w:r>
    </w:p>
    <w:p>
      <w:pPr>
        <w:pStyle w:val="Akapitzlist"/>
        <w:jc w:val="both"/>
        <w:rPr>
          <w:rFonts w:eastAsia="Cambria"/>
          <w:color w:val="000000"/>
          <w:lang w:val="cs-CZ"/>
        </w:rPr>
      </w:pPr>
      <w:r>
        <w:rPr>
          <w:rFonts w:eastAsia="Cambria"/>
          <w:b/>
          <w:i/>
          <w:color w:val="000000"/>
          <w:lang w:val="cs-CZ"/>
        </w:rPr>
        <w:t xml:space="preserve">wykonał w okresie ostatnich trzech lat przed upływem terminu składania ofert, a jeżeli okres prowadzenia działalności jest krótszy – w tym okresie </w:t>
      </w:r>
      <w:r>
        <w:rPr>
          <w:rFonts w:eastAsia="Cambria"/>
          <w:b/>
          <w:i/>
          <w:color w:val="000000"/>
          <w:u w:val="single"/>
          <w:lang w:val="cs-CZ"/>
        </w:rPr>
        <w:t>co najmniej, jedno zamówienie</w:t>
      </w:r>
      <w:r>
        <w:rPr>
          <w:rFonts w:eastAsia="Cambria"/>
          <w:b/>
          <w:i/>
          <w:color w:val="000000"/>
          <w:lang w:val="cs-CZ"/>
        </w:rPr>
        <w:t xml:space="preserve"> (potwierdzone dowodami, że usługi te zostały wykonane należycie) polegające na: dla Zadania Nr III - opracowaniu wielobranżowej dokumentacji projektowej, obejmującej w swoim zakresie budowę biologicznej modułowej oczyszczalni ścieków o wartości nie mniejszej niż 40 000,00 zł brutto (czterdzieści tysięcy)</w:t>
      </w:r>
      <w:r>
        <w:rPr>
          <w:rFonts w:eastAsia="Cambria"/>
          <w:b/>
          <w:color w:val="000000"/>
          <w:lang w:val="cs-CZ"/>
        </w:rPr>
        <w:t>“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cs-CZ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 dniu 07.04.2016 r zostało opublikowane w Biuletynie Zamówień Publicznych ogłoszenie 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1260 - 201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o zmianie ogłoszenia Nr 74806 – 2016 z dnia 01.04.2016, dotyczące powyższych zmian. Przedmiotowe ogłoszenie zostało również zamieszczone na stronie internetowej Zamawiającego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ar-SA"/>
          </w:rPr>
          <w:t>www.gminanml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oraz na tablicy ogłoszeń w siedzibie Zamawiając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sz w:val="24"/>
          <w:szCs w:val="24"/>
          <w:lang w:val="cs-CZ"/>
        </w:rPr>
        <w:t>Jednocześnie Zamawiający informuje, że t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 xml:space="preserve">ermin składania ofert 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val="cs-CZ"/>
        </w:rPr>
        <w:t>nie ulega zmiani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 xml:space="preserve"> </w:t>
        <w:br/>
        <w:t xml:space="preserve">i jest wyznaczony na dzień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 kwietnia 2016 roku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val="cs-CZ"/>
        </w:rPr>
        <w:t xml:space="preserve"> do godziny 10.00. 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>Miejsce składania ofert pozostaje bez zmia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wodniczący Komisji</w:t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tar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139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643" w:before="0" w:after="0"/>
    </w:pPr>
    <w:rPr>
      <w:rFonts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7" w:before="0" w:after="0"/>
    </w:pPr>
    <w:rPr>
      <w:rFonts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nm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3:00Z</dcterms:created>
  <dc:creator>beataw</dc:creator>
  <dc:description/>
  <cp:keywords/>
  <dc:language>en-US</dc:language>
  <cp:lastModifiedBy>Beata Widżgowska</cp:lastModifiedBy>
  <cp:lastPrinted>2016-04-07T14:38:00Z</cp:lastPrinted>
  <dcterms:modified xsi:type="dcterms:W3CDTF">2016-04-07T13:12:00Z</dcterms:modified>
  <cp:revision>82</cp:revision>
  <dc:subject/>
  <dc:title/>
</cp:coreProperties>
</file>