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uppressAutoHyphens w:val="false"/>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280" w:after="240"/>
        <w:rPr/>
      </w:pPr>
      <w:r>
        <w:rPr>
          <w:rFonts w:eastAsia="Times New Roman" w:cs="Times New Roman" w:ascii="Times New Roman" w:hAnsi="Times New Roman"/>
          <w:b/>
          <w:bCs/>
          <w:sz w:val="24"/>
          <w:szCs w:val="24"/>
          <w:lang w:eastAsia="pl-PL"/>
        </w:rPr>
        <w:t>Nowe Miasto Lubawskie: Przebudowę drogi gminnej Pacółtowo - Berlinek od skrzyżowania z DW 538, dojazdowej do gruntów rolnych we wsi Pacółtowo , etap 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92134 - 2016; data zamieszczenia: 15.04.2016</w:t>
      </w:r>
      <w:r>
        <w:rPr>
          <w:rFonts w:eastAsia="Times New Roman" w:cs="Times New Roman" w:ascii="Times New Roman" w:hAnsi="Times New Roman"/>
          <w:sz w:val="24"/>
          <w:szCs w:val="24"/>
          <w:lang w:eastAsia="pl-PL"/>
        </w:rPr>
        <w:br/>
        <w:t>OGŁOSZENIE O ZAMÓWIENIU -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4"/>
        </w:numPr>
        <w:suppressAutoHyphens w:val="false"/>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ę drogi gminnej Pacółtowo - Berlinek od skrzyżowania z DW 538, dojazdowej do gruntów rolnych we wsi Pacółtowo , etap I.</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przebudowę drogi gminnej Pacółtowo - Berlinek od skrzyżowania z DW 538, dojazdowej do gruntów rolnych we wsi Pacółtowo, na odcinku o długości 240 m - etap I. Zamówienie będzie finansowane ze środków własnych Zamawiającego oraz ze środków z dochodów budżetu województwa związanych z wyłączeniami z produkcji gruntów rolnych. Zgodnie z umową nr 29.IG.I.16. Konstrukcja nawierzchnia jezdni; 1)w-wa ścieralna z betonu asfaltowego AC8S o gr. 4 cm , 2)w-wa wiążąca z betonu asfaltowego AC11W o gr. 4 cm , 3)podbudowa z mieszanki kruszywa łamanego stab mech 0/31,5 4)średniej grubości 12 + 8 cm, 5)warstwa odsączająca z piasku gr 20 cm.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5.Zamawiający nie wprowadza zastrzeżenia wskazującego na obowiązek osobistego wykonania przez Wykonawcę kluczowych części zamówienia. 6.Wszystkie zapisy SIWZ należy rozpatrywać łącznie z opisami technicznymi zawartymi w dokumentacji projektowej. 7.Wykonawca zobowiązany jest przedstawić w ofercie część zamówienia, której wykonanie powierzy podwykonawcom. Nie wykazanie podwykonawstwa przez Wykonawcę w ofercie oznaczać będzie, że przedmiot zamówienia zrealizowany zostanie wyłącznie przez Wykonawcę. 8.Wymagany minimalny okres gwarancji jakości i rękojmi za wady wynosi 3 lata (36 miesięcy) od odbioru końcowego. 9.Zamawiający nie dopuszcza składania ofert częściowych..</w:t>
      </w:r>
    </w:p>
    <w:p>
      <w:pPr>
        <w:pStyle w:val="Normal"/>
        <w:suppressAutoHyphens w:val="false"/>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23.32.22-1.</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0.10.2016.</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5 000,00 zł, brutto (słownie: pięć tysięcy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w formie pieniądza należy wnieść na rachunek bankowy Urzędu Gminy Nowe Miasto Lubawskie z/s w Mszanowie Nr 95 9484 1121 2001 0121 6053 0005 wraz z opisem: Wadium w przetargu nieograniczonym na:Przebudowę drogi gminnej Pacółtowo - Berlinek od skrzyżowania z DW 538, dojazdowej do gruntów rolnych we wsi Pacółtowo , etap I.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6 r. poz. 290) - drogi o nawierzchni asfaltowej, o wartości nie mniejszej niż 200 000,00 zł brutto (dwieście tysięcy złotych).</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jedną osobą, która będzie pełnić funkcję kierownika budowy posiadającą uprawnienia budowlane do kierowania robotami budowlanymi w specjalności drogowej, UWAGA 1!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o zasadach uznawania kwalifikacji zawodowych nabytych w państwach członkowskich Unii Europejskiej (Dz. U z 2008 r., Nr 63, poz. 394).</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uppressAutoHyphens w:val="false"/>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uppressAutoHyphens w:val="false"/>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2"/>
        </w:numPr>
        <w:suppressAutoHyphens w:val="false"/>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uppressAutoHyphens w:val="false"/>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uppressAutoHyphens w:val="false"/>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uppressAutoHyphens w:val="false"/>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9"/>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wymagane przez Zamawiającego 1)Kosztorys ofertowy sporządzony metodą uproszczoną opracowany na podstawie załączonego do SIWZ przedmiaru robót.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5)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4.2016 godzina 10:00, miejsc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judytak</dc:creator>
  <dc:description/>
  <cp:keywords/>
  <dc:language>en-US</dc:language>
  <cp:lastModifiedBy>Beata Widżgowska</cp:lastModifiedBy>
  <cp:lastPrinted>2016-01-25T10:37:00Z</cp:lastPrinted>
  <dcterms:modified xsi:type="dcterms:W3CDTF">2016-04-15T10:21:00Z</dcterms:modified>
  <cp:revision>9</cp:revision>
  <dc:subject/>
  <dc:title/>
</cp:coreProperties>
</file>