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20.04.2016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4.201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WIADOMIENIE O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BORZE  NAJKORZYSTNIEJSZEJ OFERTY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. postępowania prowadzonego w trybie przetargu nieograniczonego ogłoszonego przez Gminę Nowe Miasto Lubawskie nr ZP.271.1.4.2016 o udzielenie zamówienia na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konanie dokumentacji projektowej dla zadania: Kompleksowa modernizacja zaopatrzenia w wodę Gminy Nowe Miasto Lubawskie ze stacją uzdatniania wody w Mszanowie  wraz z niezbędną infrastrukturą – I etap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92 ust. 1 pkt . 1 ustawy z dnia 29 stycznia 2004r. – Prawo zamówień publicznych (tj. Dz. U. z 2015 r., poz. 2164.), Zamawiający informuje, że w prowadzonym postępowaniu wybrano do realizacji zamówienia najkorzystniejszą, ofertę złożoną przez Wykonawcę: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uro Usług Projektowych i Nadzoru Budowlanego Zbigniew Bejge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Bohaterów Września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7-300 Brodnica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zasadnienie wybor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łożył najkorzystniejszą ofertę przy spełnianiu warunków i wymagań Zamawiającego określonych  w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ełnia wszystkie warunki i wymagania udziału w postępowaniu, a złożona przez niego oferta nie podlega odrzuceniu. Ponadto oferta złożona przez w/w Wykonawcę otrzymała najwyższą liczbę punktów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>Nazwy, siedziby i adresy wykonawców, którzy złożyli oferty wraz ze streszczeniem oceny i porównania złożonych ofert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559"/>
        <w:gridCol w:w="1843"/>
        <w:gridCol w:w="155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y) Adres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cen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– 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max 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wydłużenie terminu płatności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punktów w kryterium (max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 + II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stwo Obsługi Inwesty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N-SYSTEM Karol Brodow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Mazurska 30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400 Olec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6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65,21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stwo Produkcyjno-Usługowo-Handlowe „VITARO” Jędrzejczyk Wojcie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Gagarina 32 A lok.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-754 Warszaw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TA WYKLUCZON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Usług Projektowo-Inwestycyjnych i Budowlanych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ZUPIB” Sp. z o.o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Morska 1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45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8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87,64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BM Technologie Mroczka i Wspólnicy Spółka Jawna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Bór 143/15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-202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2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34,14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uro Usług Projektowych i Nadzoru Budowlanego Zbigniew Bejge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Bohaterów Września 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-300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owej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42" w:firstLine="142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-88900</wp:posOffset>
              </wp:positionV>
              <wp:extent cx="5937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9"/>
      </w:rPr>
      <w:t>Gmina Nowe Miasto Lubawskie         tel. (056) 47 26 3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Mszanowo                                           fax (056) 47 26 305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ul. Podleśna 1                                     www.gminanml.pl</w:t>
    </w:r>
    <w:r>
      <w:rPr>
        <w:lang w:val="en-US" w:eastAsia="en-US"/>
      </w:rPr>
      <w:t xml:space="preserve"> </w:t>
    </w:r>
  </w:p>
  <w:p>
    <w:pPr>
      <w:pStyle w:val="Footer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13-300 Nowe Miasto Lubawskie         urzad@gminanm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left" w:pos="1985" w:leader="none"/>
        <w:tab w:val="left" w:pos="2127" w:leader="none"/>
        <w:tab w:val="left" w:pos="3119" w:leader="none"/>
        <w:tab w:val="left" w:pos="3261" w:leader="none"/>
        <w:tab w:val="left" w:pos="3686" w:leader="none"/>
        <w:tab w:val="left" w:pos="3969" w:leader="none"/>
        <w:tab w:val="center" w:pos="4536" w:leader="none"/>
        <w:tab w:val="left" w:pos="4678" w:leader="none"/>
        <w:tab w:val="left" w:pos="4820" w:leader="none"/>
        <w:tab w:val="left" w:pos="5245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521" w:leader="none"/>
        <w:tab w:val="left" w:pos="6804" w:leader="none"/>
        <w:tab w:val="left" w:pos="6946" w:leader="none"/>
        <w:tab w:val="left" w:pos="708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9:00Z</dcterms:created>
  <dc:creator>judytak</dc:creator>
  <dc:description/>
  <cp:keywords/>
  <dc:language>en-US</dc:language>
  <cp:lastModifiedBy>Beata Widżgowska</cp:lastModifiedBy>
  <cp:lastPrinted>2015-09-04T10:42:00Z</cp:lastPrinted>
  <dcterms:modified xsi:type="dcterms:W3CDTF">2016-04-20T12:26:00Z</dcterms:modified>
  <cp:revision>37</cp:revision>
  <dc:subject/>
  <dc:title/>
</cp:coreProperties>
</file>