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6.04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4.2016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konanie dokumentacji projektowej dla zadania: Kompleksowa modernizacja zaopatrzenia w wodę Gminy Nowe Miasto Lubawskie ze stacją uzdatniania wody w Mszanowie  wraz z niezbędną infrastrukturą – I et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</w:rPr>
        <w:t>60656-2016 z dnia 17.03.2016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</w:rPr>
        <w:t>Ogłoszenie o zmianie ogłoszenia Nr 66570 – 2016 z dnia 23.03.2016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4 ust. 3 ustawy z dnia 29 stycznia 2004r. – Prawo zamówień publicznych (Dz.U. z 2015 r., poz. 2164) Zamawiający informuje, że wyniku uchylenia się od zawarcia umowy przez  Biuro Usług Projektowych i Nadzoru Budowlanego Zbigniew Bej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haterów Września 2, 87-300 Brodnica (pismo z dnia 26.04.2016 r) – w prowadzonym postępowaniu wybrano do realizacji zamówienia ofertę najkorzystniejszą spośród pozostałych ofert tj.: ofertę złożoną przez firm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Usług Projektowo-Inwestycyjnych i Budowla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UPIB”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orska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10-145 Olszty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beataw</dc:creator>
  <dc:description/>
  <cp:keywords/>
  <dc:language>en-US</dc:language>
  <cp:lastModifiedBy>Beata Widżgowska</cp:lastModifiedBy>
  <cp:lastPrinted>2013-07-19T12:21:00Z</cp:lastPrinted>
  <dcterms:modified xsi:type="dcterms:W3CDTF">2016-04-26T07:02:00Z</dcterms:modified>
  <cp:revision>42</cp:revision>
  <dc:subject/>
  <dc:title/>
</cp:coreProperties>
</file>