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pieczęć organizacji/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 O  KWALIFIKOWALNOŚCI  PODATKU  V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ofertą składaną w ramach otwartego konkursu ofert  na  wykonanie w 2016 roku zadań samorządu Gminy, ogłoszonego przez Wójta Gminy Nowe Miasto Lubawskie z/s w Mszanowi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zadania pod nazwą (tytuł zadania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zakresu (rodzaj zadania publicznego z ogłoszenia konkursowego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realizując powyższe zadani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a/podmiot nie może odzyskać w żaden sposób poniesionego kosztu podatku VAT*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/podmiot może odzyskać poniesiony koszt podatku VAT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zobowiązuję(my) się do zwrotu zrefundowanej w ramach zadania części poniesionego VAT, jeżeli zaistnieją przesłanki umożliwiające odzyskanie tego podatku przez organizację/podmiot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(podpis(y) osób uprawnionych do reprezentacji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35:00Z</dcterms:created>
  <dc:creator>Katarzyna Wałdowska</dc:creator>
  <dc:description/>
  <cp:keywords/>
  <dc:language>en-US</dc:language>
  <cp:lastModifiedBy>Katarzyna Wałdowska</cp:lastModifiedBy>
  <dcterms:modified xsi:type="dcterms:W3CDTF">2016-04-26T12:35:00Z</dcterms:modified>
  <cp:revision>2</cp:revision>
  <dc:subject/>
  <dc:title/>
</cp:coreProperties>
</file>