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szanowo 29.04.2016 r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P.271.1.5.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WIADOMIENIE 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BORZE  NAJKORZYSTNIEJSZ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. postępowania prowadzonego w trybie przetargu nieograniczonego ogłoszonego przez Gminę Nowe Miasto Lubawskie nr ZP.271.1.5.2016 o udzielenie zamówienia n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konanie dokumentacji projektowej dla zadania: Kompleksowa budowa systemu odprowadzenia ścieków sanitarnych i deszczowych wraz z lokalną modułową oczyszczalnią ścieków w miejscowości Jamielni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 92 ust. 1 pkt . 1 ustawy z dnia 29 stycznia 2004r. – Prawo zamówień publicznych (tj. Dz. U. z 2015 r., poz. 2164.), Zamawiający informuje, że w prowadzonym postępowaniu wybrano do realizacji zamówienia najkorzystniejszą, ofertę złożoną przez Wykonawcę: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796"/>
      </w:tblGrid>
      <w:tr>
        <w:trPr>
          <w:trHeight w:val="627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umer oferty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(firmy) Adres</w:t>
            </w:r>
          </w:p>
        </w:tc>
      </w:tr>
      <w:tr>
        <w:trPr>
          <w:trHeight w:val="681" w:hRule="atLeast"/>
          <w:cantSplit w:val="true"/>
        </w:trPr>
        <w:tc>
          <w:tcPr>
            <w:tcW w:w="8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adanie I– Projekt budowlany sieci kanalizacji sanitarnej w miejscowości Jamielnik – I etap</w:t>
            </w:r>
          </w:p>
        </w:tc>
      </w:tr>
      <w:tr>
        <w:trPr>
          <w:trHeight w:val="54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M-pro” Pracownia Inżynierii Środowiska Kamil Piotr Gą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wra 1 a, 13-300 Nowe Miasto Lubawskie</w:t>
            </w:r>
          </w:p>
        </w:tc>
      </w:tr>
      <w:tr>
        <w:trPr>
          <w:trHeight w:val="681" w:hRule="atLeast"/>
          <w:cantSplit w:val="true"/>
        </w:trPr>
        <w:tc>
          <w:tcPr>
            <w:tcW w:w="8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adanie II – Projekt budowlany sieci kanalizacji deszczowej z uwzględnieniem istniejących odcinków sieci deszczowej w miejscowości Jamielnik – I etap</w:t>
            </w:r>
          </w:p>
        </w:tc>
      </w:tr>
      <w:tr>
        <w:trPr>
          <w:trHeight w:val="54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OL Przedsiębiorstwo Projektowo-Usługowe Grażyna Toch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Macierzanki 4, 11-041 Olsztyn</w:t>
            </w:r>
          </w:p>
        </w:tc>
      </w:tr>
      <w:tr>
        <w:trPr>
          <w:trHeight w:val="681" w:hRule="atLeast"/>
          <w:cantSplit w:val="true"/>
        </w:trPr>
        <w:tc>
          <w:tcPr>
            <w:tcW w:w="8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adanie III – Projekt budowlany biologicznej modułowej oczyszczalni ścieków na 1000 mieszkańców z możliwością rozbudowy</w:t>
            </w:r>
          </w:p>
        </w:tc>
      </w:tr>
      <w:tr>
        <w:trPr>
          <w:trHeight w:val="54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WATER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Warszawska 31, 05-092 Łomianki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zasadnienie wybor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łożył najkorzystniejszą ofertę przy spełnianiu warunków i wymagań Zamawiającego określonych  w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pełnia wszystkie warunki i wymagania udziału w postępowaniu, a złożona przez niego oferta nie podlega odrzuceniu. Ponadto oferta złożona przez w/w Wykonawcę otrzymała najwyższą liczbę punktów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  <w:t>Nazwy, siedziby i adresy wykonawców, którzy złożyli oferty wraz ze streszczeniem oceny i porównania złożonych ofert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559"/>
        <w:gridCol w:w="1843"/>
        <w:gridCol w:w="1559"/>
      </w:tblGrid>
      <w:tr>
        <w:trPr>
          <w:trHeight w:val="611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adanie nr I – Przebudowa ul. Okrężnej w Bratianie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(firmy) Adres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ryterium cen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– 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max 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ryterium wydłużenie terminu płatności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punktów w kryterium (max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 + II 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owanie i Nadzór „PiN” Andrzej Wygo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Wyspiańskiego 44, 14-100 Ostró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4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2,63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OPOL Przedsiębiorstwo Projektowo-Usługowe Grażyna Toch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Macierzanki 4, 11-041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8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91,6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gencja Promocji Ekorozwoj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-PARTNER” Marek Bońkows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Błękitna 11, 10-137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3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42,35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KUBE Sp. z o.o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Wólczańska 28/13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527 Łód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MyriadPro-Bold" w:cs="Times New Roman" w:ascii="Times New Roman" w:hAnsi="Times New Roman"/>
                <w:b/>
                <w:bCs/>
                <w:sz w:val="20"/>
                <w:szCs w:val="20"/>
              </w:rPr>
              <w:t>Nie złożono oferty na to zadanie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WATER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rszawska 3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92 Łomiank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sz w:val="20"/>
                <w:szCs w:val="20"/>
              </w:rPr>
              <w:t>Nie złożono oferty na to zadanie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ład Techniki Sanitarnej „INSTECH”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Letnia 27 Cekanowo, 09-472 Sł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4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47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SERVISPOL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Ludźmierska 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400 Nowy Targ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sz w:val="20"/>
                <w:szCs w:val="20"/>
              </w:rPr>
              <w:t>Nie złożono oferty na to zadanie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EKO Jerzy Kujaws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ownia Inwestycyjno-Projektowa ul. Ostródzka 53, 14-200 Iław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FERTA WYKLUCZON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M-pro” Pracownia Inżynierii Środowiska Kamil Piotr Gąs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wra 1 a, 13-300 Nowe Miasto Lu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97,22</w:t>
            </w:r>
          </w:p>
        </w:tc>
      </w:tr>
      <w:tr>
        <w:trPr>
          <w:trHeight w:val="611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adanie II – Projekt budowlany sieci kanalizacji deszczowej z uwzględnieniem istniejących odcinków sieci deszczowej w miejscowości Jamielnik – I etap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(firmy) Adres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ryterium cen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– 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max 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ryterium okres gwarancji i rękojmi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punktów w kryterium (max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 + II 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owanie i Nadzór „PiN” Andrzej Wygo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Wyspiańskiego 44, 14-100 Ostró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3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36,66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OPOL Przedsiębiorstwo Projektowo-Usługowe Grażyna Toch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Macierzanki 4, 11-041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ncja Promocji Ekorozwoj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O-PARTNER” Marek Bońkows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łękitna 11, 10-137 Olsztyn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sz w:val="20"/>
                <w:szCs w:val="20"/>
              </w:rPr>
              <w:t>Nie złożono oferty na to zadanie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KUBE Sp. z o.o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Wólczańska 28/13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527 Łód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sz w:val="20"/>
                <w:szCs w:val="20"/>
              </w:rPr>
              <w:t>Nie złożono oferty na to zadanie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WATER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rszawska 3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92 Łomiank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sz w:val="20"/>
                <w:szCs w:val="20"/>
              </w:rPr>
              <w:t>Nie złożono oferty na to zadanie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 Techniki Sanitarnej „INSTECH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Letnia 27 Cekanowo, 09-472 Słupn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sz w:val="20"/>
                <w:szCs w:val="20"/>
              </w:rPr>
              <w:t>Nie złożono oferty na to zadanie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SERVISPOL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Ludźmierska 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400 Nowy Targ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sz w:val="20"/>
                <w:szCs w:val="20"/>
              </w:rPr>
              <w:t>Nie złożono oferty na to zadanie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EKO Jerzy Kujaws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ownia Inwestycyjno-Projektowa ul. Ostródzka 53, 14-200 Iław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FERTA WYKLUCZON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M-pro” Pracownia Inżynierii Środowiska Kamil Piotr Gąs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wra 1 a, 13-300 Nowe Miasto Lu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6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65,26</w:t>
            </w:r>
          </w:p>
        </w:tc>
      </w:tr>
      <w:tr>
        <w:trPr>
          <w:trHeight w:val="611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adanie III – Projekt budowlany biologicznej modułowej oczyszczalni ścieków na 1000 mieszkańców z możliwością rozbud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(firmy) Adres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ryterium cen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– 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max 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ryterium okres gwarancji i rękojmi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punktów w kryterium (max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 + II 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owanie i Nadzór „PiN” Andrzej Wygo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Wyspiańskiego 44, 14-100 Ostró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4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45,72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OPOL Przedsiębiorstwo Projektowo-Usługowe Grażyna Toch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Macierzanki 4, 11-041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8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90,07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gencja Promocji Ekorozwoj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-PARTNER” Marek Bońkows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Błękitna 11, 10-137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4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48,84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OKUBE Sp. z o.o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l. Wólczańska 28/13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-527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6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65,64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WATER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Warszawska 3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-092 Łomia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 Techniki Sanitarnej „INSTECH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Letnia 27 Cekanowo, 09-472 Słupn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sz w:val="20"/>
                <w:szCs w:val="20"/>
              </w:rPr>
              <w:t>Nie złożono oferty na to zadanie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SERVISPOL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Ludźmierska 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-400 Nowy Ta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6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71,28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EKO Jerzy Kujaws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ownia Inwestycyjno-Projektowa ul. Ostródzka 53, 14-200 Iław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FERTA WYKLUCZON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M-pro” Pracownia Inżynierii Środowiska Kamil Piotr Gąs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wra 1 a, 13-300 Nowe Miasto Lub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  <w:sz w:val="20"/>
                <w:szCs w:val="20"/>
              </w:rPr>
              <w:t>Nie złożono oferty na to zadanie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owej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42" w:firstLine="142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0</wp:posOffset>
              </wp:positionH>
              <wp:positionV relativeFrom="paragraph">
                <wp:posOffset>-88900</wp:posOffset>
              </wp:positionV>
              <wp:extent cx="5937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4"/>
        <w:szCs w:val="19"/>
      </w:rPr>
      <w:t>Gmina Nowe Miasto Lubawskie         tel. (056) 47 26 3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Mszanowo                                           fax (056) 47 26 305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ul. Podleśna 1                                     www.gminanml.pl</w:t>
    </w:r>
    <w:r>
      <w:rPr>
        <w:lang w:val="en-US" w:eastAsia="en-US"/>
      </w:rPr>
      <w:t xml:space="preserve"> </w:t>
    </w:r>
  </w:p>
  <w:p>
    <w:pPr>
      <w:pStyle w:val="Footer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13-300 Nowe Miasto Lubawskie         urzad@gminanm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left" w:pos="1985" w:leader="none"/>
        <w:tab w:val="left" w:pos="2127" w:leader="none"/>
        <w:tab w:val="left" w:pos="3119" w:leader="none"/>
        <w:tab w:val="left" w:pos="3261" w:leader="none"/>
        <w:tab w:val="left" w:pos="3686" w:leader="none"/>
        <w:tab w:val="left" w:pos="3969" w:leader="none"/>
        <w:tab w:val="center" w:pos="4536" w:leader="none"/>
        <w:tab w:val="left" w:pos="4678" w:leader="none"/>
        <w:tab w:val="left" w:pos="4820" w:leader="none"/>
        <w:tab w:val="left" w:pos="5245" w:leader="none"/>
        <w:tab w:val="left" w:pos="5387" w:leader="none"/>
        <w:tab w:val="left" w:pos="5529" w:leader="none"/>
        <w:tab w:val="left" w:pos="6237" w:leader="none"/>
        <w:tab w:val="left" w:pos="6379" w:leader="none"/>
        <w:tab w:val="left" w:pos="6521" w:leader="none"/>
        <w:tab w:val="left" w:pos="6804" w:leader="none"/>
        <w:tab w:val="left" w:pos="6946" w:leader="none"/>
        <w:tab w:val="left" w:pos="7088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9:00Z</dcterms:created>
  <dc:creator>judytak</dc:creator>
  <dc:description/>
  <cp:keywords/>
  <dc:language>en-US</dc:language>
  <cp:lastModifiedBy>Beata Widżgowska</cp:lastModifiedBy>
  <cp:lastPrinted>2015-09-04T10:42:00Z</cp:lastPrinted>
  <dcterms:modified xsi:type="dcterms:W3CDTF">2016-04-29T06:28:00Z</dcterms:modified>
  <cp:revision>76</cp:revision>
  <dc:subject/>
  <dc:title/>
</cp:coreProperties>
</file>