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74806-2016 z dnia 2016-04-0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 zamówienia obejmuje opracowanie dokumentacji budowlanej kompleksowej budowy systemu odprowadzenia ścieków sanitarnych i deszczowych wraz z lokalną modułową oczyszczalnią ścieków w miejscowości Jamielnik oraz pełnieniem...</w:t>
        <w:br/>
        <w:t xml:space="preserve">Termin składania ofert: 2016-04-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Wykonanie dokumentacji projektowej dla zadania: Kompleksowa budowa systemu odprowadzenia ścieków sanitarnych i deszczowych wraz z lokalną modułową oczyszczalnią ścieków w miejscowości Jamiel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5502 - 2016; data zamieszczenia: 09.05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74806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56 4726300, 4726317, faks 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dokumentacji projektowej dla zadania: Kompleksowa budowa systemu odprowadzenia ścieków sanitarnych i deszczowych wraz z lokalną modułową oczyszczalnią ścieków w miejscowości Jamieln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 zamówienia obejmuje opracowanie dokumentacji budowlanej kompleksowej budowy systemu odprowadzenia ścieków sanitarnych i deszczowych wraz z lokalną modułową oczyszczalnią ścieków w miejscowości Jamielnik oraz pełnieniem nadzoru autorskiego. 2.Przedmiot zamówienia podzielony został na trzy odrębne zadania: 1)Zadanie I- Projekt budowlany sieci kanalizacji sanitarnej w miejscowości Jamielnik - I etap, 2)Zadanie II - Projekt budowlany sieci kanalizacji deszczowej z uwzględnieniem istniejących odcinków sieci deszczowej w miejscowości Jamielnik - I etap. 3)Zadanie III - Projekt budowlany biologicznej modułowej oczyszczalni ścieków na 1000 mieszkańców z możliwością rozbudowy. 3.Lokalizacja terenu dla zadania Nr I i zadania Nr II określona została na mapie stanowiącej załącznik nr 8 do SIWZ, sugerowana lokalizacja modułowej oczyszczalni ścieków zaznaczona została na mapie stanowiącej załącznik nr 9 do SIWZ. 4.Zamawiający dopuszcza składanie ofert częściowych. 5.Dokumentacje należy opracować - w zakresie i formie zgodnie z Rozporządzeniem Ministra Infrastruktury z dnia 2 września 2004 r. w sprawie szczegółowego zakresu i formy dokumentacji projektowej, specyfikacji technicznych wykonania i odbioru robót budowlanych oraz programu funkcjonalno-użytkowego (Dz. U. z 2004 Nr 202 poz. 2072 ze zm.), obejmującej wszystkie wymagane dla danego zadania branże w tym: 1)uzyskanie niezbędnej mapy do celów projektowych, 2)uzyskanie niezbędnych decyzji administracyjnych, a także wypisów i wyrysów z miejscowych planów zagospodarowania przestrzennego, 3)opracowanie projektu budowlanego pełnego branżowego - w zakresie i formie zgodnie z Rozporządzeniem Ministra Infrastruktury z dnia 2 września 2004 r. w sprawie szczegółowego zakresu i formy dokumentacji projektowej, specyfikacji technicznych wykonania i odbioru robót budowlanych oraz programu funkcjonalno-użytkowego (Dz. U. z 2013 poz. 1129), 4)opracowanie kosztorysów inwestorskich - opracowanie części kosztowej dokumentacji projektowej sporządzonej zgodnie z Rozporządzeniem Ministra Infrastruktury z dnia 18 maja 2004 w sprawie określenia metod i podstaw sporządzania kosztorysu inwestorskiego, obliczania planowanych kosztów prac projektowych oraz planowanych kosztów robót budowlanych określonych w programie funkcjonalno-użytkowym (Dz. U. z 2004 Nr 130 poz. 1389), obejmującej: a)przedmiary robót, b)kosztorys inwestorski, 5)opracowanie specyfikacji technicznej wykonania i odbioru robót. Zakres i forma specyfikacji technicznych wykonania i odbioru robót budowlanych zgodnie z Rozporządzeniem Ministra Infrastruktury z dnia 2 września 2004 r. w sprawie szczegółowego zakresu i formy dokumentacji projektowej, specyfikacji technicznych wykonania i odbioru robót budowlanych oraz programu funkcjonalno-użytkowego (Dz. U. z 2013 poz. 1129). 6)Wykonanie usługi obejmuje przekazanie Zamawiającemu opracowanych: a)Projekt budowlany pełny branżowy - 5 egzemplarzy, b)Kosztorysy inwestorskie - po 2 egzemplarze: -przedmiary robót, -kosztorysy inwestorskie,. c)Specyfikacja techniczna wykonania i odbioru robót - po 2 egzemplarze, d)Dodatkowo całość dokumentacji na płycie CD lub DVD 7)Wystąpienie w imieniu Zamawiającego z wnioskiem o pozwolenie na budowę. W przypadku konieczności uzupełnienia dokumentacji pozostać w dyspozycji Wydziału Architektury i Budownictwa w Starostwie Powiatowym w Nowym Mieście Lubawskim do czasu uzyskania pozwolenia na budowę. 8)dodatkowo Zamawiający wymagać będzie załączników z wydrukowanymi fragmentami map z wrysowanym przebiegiem sieci kanalizacyjnej, pod którym (na danej mapie) podpiszą się właściciele nieruchomości, wyrażając tym samym zgodę na zaproponowany przebieg sieci. 6.Wykonawca w ramach wykonywania przedmiotu umowy zobowiązuje się również: 1)Do konsultowania z Zamawiającym wszystkich zapisów dokumentacji projektowej w trakcie jej opracowywania oraz uwzględniania uwag i sugestii Zamawiającego - do czasu zatwierdzenia ostatecznej wersji dokumentu. Wykonawca zobowiązany jest jednak monitorować wpływ sugestii Zamawiającego na zgodność z przepisami. 2)Udziału w przetargu na wyłonienie wykonawcy robót budowlanych w postaci udzielania za pośrednictwem Zamawiającego odpowiedzi oferentom na pytania dotyczące projektu będącego przedmiotem niniejszego zamówienia, a w szczególności do uzupełniania szczegółów dokumentacji projektowej oraz wyjaśniania wątpliwości powstałych w toku przetargu. 3)Nadzoru autorskiego zgodnie z ustawą Prawo budowlane art. 20 ust. 1 w szczególności obejmuje: a)uzgadnianie możliwości wprowadzenia rozwiązań zamiennych w stosunku do przewidzianych w projekcie, zgłoszonych przez kierownika budowy lub inspektora nadzoru, b)wyjaśnianie szczegółów dokumentacji projektowej oraz wątpliwości Zamawiającego powstałych w toku realizacji inwestycji, c)udział w komisjach i naradach technicznych, odbiorze inwestycji. 7.Wykonawca zobowiązany jest przedstawić w ofercie część zamówienia, której wykonanie powierzy podwykonawcom. Nie wykazanie podwykonawstwa przez Wykonawcę w ofercie oznaczać będzie, że przedmiot zamówienia zrealizowany zostanie wyłącznie przez Wykonawcę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.32.00.00-9, 71.24.80.0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I- Projekt budowlany sieci kanalizacji sanitarnej w miejscowości Jamielnik - I eta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05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-pro Pracownia Inżynierii Środowiska Kamil Piotr Gąska, Nawra 1 a, 13-300 Nowe Miasto Lubawskie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0081,3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000,0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4095,0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135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II - Projekt budowlany sieci kanalizacji deszczowej z uwzględnieniem istniejących odcinków sieci deszczowej w miejscowości Jamielnik - I eta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05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POL Przedsiębiorstwo Projektowo-Usługowe Grażyna Tochman, ul. Macierzanki 4, 11-041 Olsztyn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1138,2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20,0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2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1660,00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4806&amp;rok=2016-04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9:00Z</dcterms:created>
  <dc:creator>Beata Widżgowska</dc:creator>
  <dc:description/>
  <cp:keywords/>
  <dc:language>en-US</dc:language>
  <cp:lastModifiedBy>Beata Widżgowska</cp:lastModifiedBy>
  <dcterms:modified xsi:type="dcterms:W3CDTF">2016-05-09T13:51:00Z</dcterms:modified>
  <cp:revision>4</cp:revision>
  <dc:subject/>
  <dc:title/>
</cp:coreProperties>
</file>