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Budowa budynku mieszkalnego szeregowego - mieszkania socjalne i komunalne na ternie Gminy Nowe Miasto Lubawskie - etap I budowa jednego segmentu A w Jamielniku - II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20102 - 2016; data zamieszczenia: 12.05.2016</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56 4726300, 4726317, faks 56 472630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budynku mieszkalnego szeregowego - mieszkania socjalne i komunalne na ternie Gminy Nowe Miasto Lubawskie - etap I budowa jednego segmentu A w Jamielniku - III.</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 zamówienia obejmuje: budowę jednego segmentu A budynku mieszkalnego szeregowego z przeznaczeniem na mieszkania socjalne i komunalne w miejscowości Jamielnik przy ul. Kościelnej na działce nr 173/2 obr. Jamielnik. 2.Zadanie obejmuje budowę segmentu budynku szeregowego parterowego w technologii tradycyjnej , z dachem o konstrukcji wiązarowej drewnianej z instalacjami wewnętrznymi wodociągową , sanitarną i elektryczną oraz niezbędna infrastrukturą zewnętrzną. 3.Dane liczbowe budynku: 1)Powierzchnia zabudowy - 87,06 m2, 2)Powierzchnia użytkowa - 69,62 m2, 3)Kubatura - 245,86 m3. 4.Szczegółowy opis przedmiotu zamówienia został określony w dokumentacji technicznej. Dokumentacja techniczna składa się z dokumentacji projektowej - Załącznik Nr 8 do SIWZ, Szczegółowej Specyfikacji Technicznej Wykonania i Odbioru Robót - Załącznik Nr 9 do SIWZ i przedmiarów robót - Załącznik Nr 10 do SIWZ. 5.Przedmiar robót ma charakter pomocniczy i służy do zobrazowania skali robót budowlanych, ma on za zadanie pomóc Wykonawcom w oszacowaniu kosztów zamówienia. Ustanawia się następującą hierarchię dokumentów w celu ustalenia w przypadku wątpliwości czy dany element do wykonania wchodzi w zakres niniejszego zamówienia: 1) Projekt budowlany, 2) Szczegółowa Specyfikacja Techniczna Wykonania i Odbioru Robót, 3) Przedmiar robót. 6.Równoważność: 1)W przypadku, gdy w szczegółowym opisie przedmiotu zamówienia lub (który stanowi specyfikacja techniczna wykonania i odbioru robót budowlanych) w odniesieniu do niektórych materiałów lub urządzeń wskazane zostały znaki towarowe, patenty lub pochodzenie Zamawiający zgodnie z art. 29 ust. 3 ustawy dopisuje wyrazy lub równoważny, w przypadku gdy takie określenie tam nie występuje. Wskazanie w szczegółowym opisie przedmiotu zamówienia przykładowych znaków towarowych patentów lub pochodzenia ma jedynie na celu doprecyzowanie poziomu oczekiwań Zamawiającego w stosunku do przedmiotu zamówienia i stanowi wyłącznie wzorzec jakościowy przedmiotu zamówienia. 2)Analogicznie do powyższego jeżeli Zamawiający posługuje się opisując przedmiot zamówienia zgodnie z art. 30 ust. 2 ustawy, za pomocą norm, aprobat, specyfikacji technicznych i systemów odniesienia, dopuszcza również równoważność. Wskazane normy, aprobaty i specyfikacje techniczne oraz systemy odniesienia mają charakter poglądowy i stanowią wyłącznie wzorzec jakościowy. 3)Zamawiający dopuszcza zaproponowanie przez Wykonawcę w ofercie materiałów, urządzeń i rozwiązań równoważnych w stosunku do opisanych w specyfikacji technicznej wykonania i odbioru robót budowlanych pod warunkiem, że będą one posiadały, co najmniej takie same lub lepsze parametry techniczne, właściwości funkcjonalne i jakościowe, ponadto aby posiadały wymagane, odpowiednie atesty, certyfikaty lub dopuszczenia oraz zapewniały zrealizowanie zamówienia zgodnie z oczekiwaniami i wymaganiami Zamawiającego określonymi w SIWZ. W takiej sytuacji Zamawiający wymaga od Wykonawcy, stosownie do treści art. 30 ust. 5 ustawy złożenia stosownych dokumentów uwiarygadniających te materiały, urządzenia i rozwiązania. 4)Wykonawca winien ponadto dołączyć do oferty zbiorcze zestawienie, wraz ze szczegółowym opisem, tych zaproponowanych materiałów, urządzeń oraz rozwiązań równoważnych w celu wykazania ich równoważności w stosunku do materiałów, urządzeń i innych rozwiązań opisanych w szczegółowym opisie przedmiotu zamówienia (w którym zawiera się specyfikacja techniczna wykonania i odbioru robót budowlanych), ze wskazaniem nazwy, strony których dotyczy oraz załączyć odpowiednio wymagane atesty, certyfikaty lub dopuszczenia. 5)Opis zaproponowanych rozwiązań równoważnych powinien być na tyle szczegółowy, żeby Zamawiający przy ocenie ofert mógł ocenić spełnienie wymagań dotyczących ich parametrów technicznych oraz rozstrzygnąć, czy zaproponowane rozwiązania są równoważne. 6)Obowiązkiem Wykonawcy jest wykazanie, że oferowane przez niego materiały, urządzenia i inne elementy są równoważne w stosunku do opisanych przez Zamawiającego. 7)Nie złożenie przez Wykonawcę w ofercie dokumentów o zastosowaniu innych równoważnych materiałów i urządzeń będzie oznaczało, że Wykonawca kalkulując cenę oferty ujął materiały, urządzenia zaproponowane w specyfikacjach technicznych wykonania i odbioru robót budowlanych. 8)Parametrami technicznymi są wielkości liczbowe wyznaczające charakterystyczne wielkości różnych urządzeń i materiałów, zaś parametrami użytkowymi i technicznym są wszelkie wielkości (wyrażane w jednostkach miary, wagi etc.) elementów użytkowych (np. nawierzchni) i technicznych (np. ciężaru konstrukcji). 9)Poprzez: a)właściwości funkcjonalne należy rozumieć cechy oznaczające, że materiał, urządzenie i rozwiązanie techniczne będą spełniały prawidłowo swoje funkcje, tzn. zapewnią zrealizowanie przedmiotu zamówienia zgodnie z postanowieniami SIWZ. b)właściwości jakościowe należy rozumieć zgodnie z postanowieniami SIWZ dla zaproponowanych materiałów, urządzeń i rozwiązań technicznych właściwości takie jak np.: funkcjonalność, rodzaj, gatunek, cechy fizyczne (np.: gęstość, szczelność, wilgotność, mrozoodporność, odporność na starzenie, itp.), cechy mechaniczne (np.: wytrzymałość, odporność na uderzenia, itp.), cechy chemiczne (odporność na ścieranie, rozmrożenie z udziałem np. soli odladzających, odporność na poślizg itp.), itp. 7.Zamawiający nie wprowadza zastrzeżenia wskazującego na obowiązek osobistego wykonania przez Wykonawcę kluczowych części zamówienia. 8.Wszystkie zapisy SIWZ należy rozpatrywać łącznie z opisami technicznymi zawartymi w dokumentacji projektowej. 9.Wykonawca zobowiązany jest przedstawić w ofercie część zamówienia, której wykonanie powierzy podwykonawcom. Nie wykazanie podwykonawstwa przez Wykonawcę w ofercie oznaczać będzie, że przedmiot zamówienia zrealizowany zostanie wyłącznie przez Wykonawcę. 10.Wymagany minimalny okres gwarancji jakości i rękojmi za wady wynosi 3 lata (36 miesięcy) od odbioru końcowego..</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1.13.40-4.</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11.2016.</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Wysokość wadium. Zamawiający wymaga od Wykonawców wniesienia wadium w wysokości 2 000,00 zł, brutto (słownie: dwa tysiące złotych 00/100). 2.Wadium musi być wniesione przed upływem terminu składania ofert w jednej lub kilku następujących formach, w zależności od wyboru Wykonawcy: 1)w pieniądzu 2)w poręczeniach bankowych lub poręczeniach spółdzielczej kasy oszczędnościowo-kredytowej, z tym, że poręczenie kasy jest zawsze poręczeniem pieniężnym; 3)w gwarancjach bankowych; 4)w gwarancjach ubezpieczeniowych; 5)w poręczeniach udzielanych przez podmioty, o których mowa w art. 6 b ust. 5 pkt 2 ustawy z dnia 9 listopada 2000 r. o utworzeniu Polskiej Agencji Rozwoju Przedsiębiorczości (Dz. U. z 2014 r. poz. 1804 oraz z 2015 r. poz. 978 i 1240). 3.Wadium w formie pieniądza należy wnieść na rachunek bankowy Urzędu Gminy Nowe Miasto Lubawskie z/s w Mszanowie Nr 95 9484 1121 2001 0121 6053 0005 wraz z opisem: Wadium w przetargu nieograniczonym na Budowę budynku mieszkalnego szeregowego - mieszkania socjalne i komunalne na ternie Gminy Nowe Miasto Lubawskie - etap I budowa jednego segmentu A w Jamielniku. Wadium uznaje się za wniesione jeżeli wnoszone w formie pieniądza znalazło się na rachunku bankowym Zamawiającego przed upływem terminu na składanie ofert. 4.Wadium wniesione w pieniądzu Zamawiający przechowuje na rachunku bankowym. 5.W przypadku wniesienia wadium w formie innej niż pieniądz - oryginał dokumentu potwierdzającego wniesienie wadium należy dołączyć do oferty. 6.W treści wadium składanego w formie innej niż pieniądz muszą być wyszczególnione okoliczności, o których mowa w rozdz. VIII pkt 8 SIWZ, w jakich Zamawiający zatrzymuje wadium wraz z odsetkami. Wadium w formach wymienionych w ust. 2 pkt. od 2 do 5 musi być wystawione na Gminę Nowe Miasto Lubawskie. 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 7.Zwrot wadium: 1)Zamawiający zwraca wadium wszystkim Wykonawcom niezwłocznie po wyborze oferty najkorzystniejszej lub unieważnieniu postępowania, z wyjątkiem Wykonawcy, którego oferta została wybrana, jako najkorzystniejsza, z zastrzeżeniem ust.10 pkt 1 nin. rozdziału, 2)Wykonawcy, którego oferta została wybrana, jako najkorzystniejsza, Zamawiający zwraca wadium niezwłocznie po zawarciu umowy w sprawie zamówienia publicznego oraz wniesieniu zabezpieczenia należytego wykonania umowy, 3)Zamawiający zwraca niezwłocznie wadium na wniosek Wykonawcy, który wycofał ofertę przed upływem terminu składania ofert, 4)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8.Zamawiający żąda ponownego wniesienia wadium przez wykonawcę, któremu zwrócono wadium na podstawie ust. 8 pkt 1, jeżeli w wyniku ostatecznego rozstrzygnięcia odwołania jego oferta została wybrana jako najkorzystniejsza. Wykonawca wnosi wadium w terminie określonym przez Zamawiającego. 9.Zamawiający zatrzymuje wadium wraz z odsetkami: 1)jeżeli Wykonawca w odpowiedzi na wezwanie, o którym mowa w art. 26 ust. 3 ustawy, z przyczyn lez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2)jeżeli Wykonawca, którego oferta została wybrana: a)odmówił podpisania umowy w sprawie zamówienia publicznego na warunkach określonych w ofercie; b)nie wniósł wymaganego zabezpieczenia należytego wykonania umowy; c)zawarcie umowy w sprawie zamówienia publicznego stało się niemożliwe z przyczyn leżących po stronie Wykonawcy. 10.Wadium musi obejmować cały okres związania ofertą. 11.Wadium wniesione przez jednego z Wykonawców wspólnie ubiegających się o zamówienie uważa się za wniesione prawidłow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ykonał w okresie ostatnich pięciu lat przed upływem terminu składania ofert, a jeżeli okres prowadzenia działalności jest krótszy - w tym okresie, co najmniej dwie roboty budowlane (potwierdzone dowodami, czy roboty te zostały wykonane w sposób należyty oraz wskazującymi czy wykonane zostały zgodnie z zasadami sztuki budowlanej i prawidłowo ukończona) polegające na budowie/przebudowie/modernizacji kubaturowych obiektów budowlanych z wyłączeniem obiektów przemysłowych lub wykonywania robót budowlanych związanych z realizacją takich obiektów [definicje zgodne z art.3 pkt 6, ustawy Prawo budowlane (Dz. U. z 2016 r. poz. 290) - o wartości nie mniejszej niż 100 000,00 zł brutto (sto tysięcy złotych) każda.</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4 do SIWZ</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dysponuje lub będzie dysponować osobami: a)jedną osobą, która będzie pełnić funkcję kierownika budowy posiadającą uprawnienia budowlane do kierowania robotami budowlanymi w specjalności konstrukcyjno- budowlanej, b)jedną osobą, która będzie pełnić funkcję kierownika robót posiadającą uprawnienia budowlane do kierowania robotami budowlanymi w specjalności instalacyjnej w zakresie sieci, instalacji i urządzeń elektrycznych i elektrotechnicznych, c)jedną osobą, która będzie pełnić funkcję kierownika robót posiadającą uprawnienia budowlane do kierowania robotami budowlanymi w specjalności instalacyjnej w zakresie sieci, instalacji i urządzeń cieplnych, wentylacyjnych, gazowych, wodociągowych i kanalizacyjnych, UWAGA 1! Zmawiający dopuszcza możliwość łączenia w/w funkcji przez jedną osobę. UWAGA 2! 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 U. z 2016 r. poz. 290) oraz ustawy z dnia 22 grudnia 2015 r. o zasadach uznawania kwalifikacji zawodowych nabytych w państwach członkowskich Unii Europejskiej (Dz. U z 2016 r., poz. 65).</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robót budowlanych, których dotyczy obowiązek wskazania przez wykonawcę w wykazie lub złożenia poświadczeń, w tym informacja o robotach budowlanych niewykonanych lub wykonanych nienależycie</w:t>
        <w:br/>
        <w:t>określenie robót budowlanych, których dotyczy obowiązek wskazania przez wykonawcę w wykazie lub złożenia poświadczeń, w tym informacja o robotach budowlanych niewykonanych lub wykonanych nienależycie W załączniku nr 5 do SIWZ Wykonawca przedstawi najważniejsze roboty wraz z dowodami. Przez najważniejsze roboty, do których należy załączyć dowody, Zamawiający rozumie roboty, o których mowa w rozdz. V ust. 1 pkt 2 SIWZ, odpowiednio rozdz III.pkt 3.2 ogłoszenia - Wiedza i doświadczenie;</w:t>
      </w:r>
    </w:p>
    <w:p>
      <w:pPr>
        <w:pStyle w:val="Normal"/>
        <w:numPr>
          <w:ilvl w:val="0"/>
          <w:numId w:val="2"/>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Kosztorys ofertowy sporządzony metodą uproszczoną opracowany na podstawie załączonego do SIWZ przedmiarów robót. 2)Dokument potwierdzający zabezpieczenie oferty akceptowalną formą wadium. 3)Jeżeli Wykonawca, wykazując spełnianie warunków, o których mowa w art. 22 ust. 1 ustawy (odpowiednio rozdz. V ust. 1 pkt 2, 3, 4, 5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ypełnienia załącznika nr 4a do SIWZ. Dokument ten stanowi pisemne zobowiązanie tych podmiotów do oddania Wykonawcy do dyspozycji niezbędnych zasobów na potrzeby wykonania zamówienia. Zobowiązanie to należy przedstawić w oryginale. Ponadto Zamawiający wymaga, aby podmiot udostępniający wiedzę i doświadczenie uczestniczył w wykonaniu zamówienia w zakresie, w jakim użyczył wiedzy i doświadczenia Wykonawcy. 4)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kres gwarancji jakości i rękojmi za wady - 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dotyczące możliwości wprowadzenia zmian do umowy oraz warunki dokonywania tych zmian zostały szczegółowo określone w załączniku nr 7 do SIWZ - Projekcie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30.05.2016 godzina 10:00, miejsc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39:00Z</dcterms:created>
  <dc:creator>Beata Widżgowska</dc:creator>
  <dc:description/>
  <cp:keywords/>
  <dc:language>en-US</dc:language>
  <cp:lastModifiedBy>Beata Widżgowska</cp:lastModifiedBy>
  <dcterms:modified xsi:type="dcterms:W3CDTF">2016-05-12T12:56:00Z</dcterms:modified>
  <cp:revision>3</cp:revision>
  <dc:subject/>
  <dc:title/>
</cp:coreProperties>
</file>