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uppressAutoHyphens w:val="false"/>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92134-2016 z dnia 2016-04-15 r.</w:t>
        </w:r>
      </w:hyperlink>
      <w:r>
        <w:rPr>
          <w:rFonts w:eastAsia="Times New Roman" w:cs="Times New Roman" w:ascii="Times New Roman" w:hAnsi="Times New Roman"/>
          <w:sz w:val="24"/>
          <w:szCs w:val="24"/>
          <w:lang w:eastAsia="pl-PL"/>
        </w:rPr>
        <w:t xml:space="preserve"> Ogłoszenie o zamówieniu - Nowe Miasto Lubawskie</w:t>
        <w:br/>
        <w:t>1.Przedmiot zamówienia obejmuje przebudowę drogi gminnej Pacółtowo - Berlinek od skrzyżowania z DW 538, dojazdowej do gruntów rolnych we wsi Pacółtowo, na odcinku o długości 240 m - etap I. Zamówienie będzie finansowane ze środków...</w:t>
        <w:br/>
        <w:t xml:space="preserve">Termin składania ofert: 2016-04-29 </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uppressAutoHyphens w:val="false"/>
        <w:spacing w:lineRule="auto" w:line="240" w:before="280" w:after="240"/>
        <w:rPr/>
      </w:pPr>
      <w:r>
        <w:rPr>
          <w:rFonts w:eastAsia="Times New Roman" w:cs="Times New Roman" w:ascii="Times New Roman" w:hAnsi="Times New Roman"/>
          <w:b/>
          <w:bCs/>
          <w:sz w:val="24"/>
          <w:szCs w:val="24"/>
          <w:lang w:eastAsia="pl-PL"/>
        </w:rPr>
        <w:t>Nowe Miasto Lubawskie: Przebudowę drogi gminnej Pacółtowo - Berlinek od skrzyżowania z DW 538, dojazdowej do gruntów rolnych we wsi Pacółtowo , etap I.</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22770 - 2016; data zamieszczenia: 16.05.2016</w:t>
      </w:r>
      <w:r>
        <w:rPr>
          <w:rFonts w:eastAsia="Times New Roman" w:cs="Times New Roman" w:ascii="Times New Roman" w:hAnsi="Times New Roman"/>
          <w:sz w:val="24"/>
          <w:szCs w:val="24"/>
          <w:lang w:eastAsia="pl-PL"/>
        </w:rPr>
        <w:br/>
        <w:t>OGŁOSZENIE O UDZIELENIU ZAMÓWIENIA - Roboty budowlane</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92134 - 2016r.</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Mszanowo, ul. Podleśna 1, 13-300 Nowe Miasto Lubawskie, woj. warmińsko-mazurskie, tel. 56 4726300, 4726317, faks 56 4726305.</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Przebudowę drogi gminnej Pacółtowo - Berlinek od skrzyżowania z DW 538, dojazdowej do gruntów rolnych we wsi Pacółtowo , etap I..</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Roboty budowlane.</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1.Przedmiot zamówienia obejmuje przebudowę drogi gminnej Pacółtowo - Berlinek od skrzyżowania z DW 538, dojazdowej do gruntów rolnych we wsi Pacółtowo, na odcinku o długości 240 m - etap I. Zamówienie będzie finansowane ze środków własnych Zamawiającego oraz ze środków z dochodów budżetu województwa związanych z wyłączeniami z produkcji gruntów rolnych. Zgodnie z umową nr 29.IG.I.16. Konstrukcja nawierzchnia jezdni; 1)w-wa ścieralna z betonu asfaltowego AC8S o gr. 4 cm , 2)w-wa wiążąca z betonu asfaltowego AC11W o gr. 4 cm , 3)podbudowa z mieszanki kruszywa łamanego stab mech 0/31,5 4)średniej grubości 12 + 8 cm, 5)warstwa odsączająca z piasku gr 20 cm. 2.Szczegółowy opis przedmiotu zamówienia został określony w dokumentacji technicznej. Dokumentacja techniczna składa się z dokumentacji projektowej - Załącznik Nr 8 do SIWZ, Szczegółowej Specyfikacji Technicznej Wykonania i Odbioru Robót - Załącznik Nr 9 do SIWZ i przedmiaru robót - Załącznik Nr 10 do SIWZ. 3.Przedmiar robót ma charakter pomocniczy i służy do zobrazowania skali robót budowlanych, ma on za zadanie pomóc Wykonawcom w oszacowaniu kosztów zamówienia. Ustanawia się następującą hierarchię dokumentów w celu ustalenia w przypadku wątpliwości czy dany element do wykonania wchodzi w zakres niniejszego zamówienia: 1) Projekt budowlany, 2) Szczegółowa Specyfikacja Techniczna Wykonania i Odbioru Robót, 3) Przedmiar robót. 4.Równoważność: 1)W przypadku, gdy w szczegółowym opisie przedmiotu zamówienia lub (który stanowi specyfikacja techniczna wykonania i odbioru robót budowlanych) w odniesieniu do niektórych materiałów lub urządzeń wskazane zostały znaki towarowe, patenty lub pochodzenie Zamawiający zgodnie z art. 29 ust. 3 ustawy dopisuje wyrazy lub równoważny, w przypadku gdy takie określenie tam nie występuje. Wskazanie w szczegółowym opisie przedmiotu zamówienia przykładowych znaków towarowych patentów lub pochodzenia ma jedynie na celu doprecyzowanie poziomu oczekiwań Zamawiającego w stosunku do przedmiotu zamówienia i stanowi wyłącznie wzorzec jakościowy przedmiotu zamówienia. 2)Analogicznie do powyższego jeżeli Zamawiający posługuje się opisując przedmiot zamówienia zgodnie z art. 30 ust. 2 ustawy, za pomocą norm, aprobat, specyfikacji technicznych i systemów odniesienia, dopuszcza również równoważność. Wskazane normy, aprobaty i specyfikacje techniczne oraz systemy odniesienia mają charakter poglądowy i stanowią wyłącznie wzorzec jakościowy. 3)Zamawiający dopuszcza zaproponowanie przez Wykonawcę w ofercie materiałów, urządzeń i rozwiązań równoważnych w stosunku do opisanych w specyfikacji technicznej wykonania i odbioru robót budowlanych pod warunkiem, że będą one posiadały, co najmniej takie same lub lepsze parametry techniczne, właściwości funkcjonalne i jakościowe, ponadto aby posiadały wymagane, odpowiednie atesty, certyfikaty lub dopuszczenia oraz zapewniały zrealizowanie zamówienia zgodnie z oczekiwaniami i wymaganiami Zamawiającego określonymi w SIWZ. W takiej sytuacji Zamawiający wymaga od Wykonawcy, stosownie do treści art. 30 ust. 5 ustawy złożenia stosownych dokumentów uwiarygadniających te materiały, urządzenia i rozwiązania. 4)Wykonawca winien ponadto dołączyć do oferty zbiorcze zestawienie, wraz ze szczegółowym opisem, tych zaproponowanych materiałów, urządzeń oraz rozwiązań równoważnych w celu wykazania ich równoważności w stosunku do materiałów, urządzeń i innych rozwiązań opisanych w szczegółowym opisie przedmiotu zamówienia (w którym zawiera się specyfikacja techniczna wykonania i odbioru robót budowlanych), ze wskazaniem nazwy, strony których dotyczy oraz załączyć odpowiednio wymagane atesty, certyfikaty lub dopuszczenia. 5)Opis zaproponowanych rozwiązań równoważnych powinien być na tyle szczegółowy, żeby Zamawiający przy ocenie ofert mógł ocenić spełnienie wymagań dotyczących ich parametrów technicznych oraz rozstrzygnąć, czy zaproponowane rozwiązania są równoważne. 6)Obowiązkiem Wykonawcy jest wykazanie, że oferowane przez niego materiały, urządzenia i inne elementy są równoważne w stosunku do opisanych przez Zamawiającego. 7)Nie złożenie przez Wykonawcę w ofercie dokumentów o zastosowaniu innych równoważnych materiałów i urządzeń będzie oznaczało, że Wykonawca kalkulując cenę oferty ujął materiały, urządzenia zaproponowane w specyfikacjach technicznych wykonania i odbioru robót budowlanych. 8)Parametrami technicznymi są wielkości liczbowe wyznaczające charakterystyczne wielkości różnych urządzeń i materiałów, zaś parametrami użytkowymi i technicznym są wszelkie wielkości (wyrażane w jednostkach miary, wagi etc.) elementów użytkowych (np. nawierzchni) i technicznych (np. ciężaru konstrukcji). 9)Poprzez: a)właściwości funkcjonalne należy rozumieć cechy oznaczające, że materiał, urządzenie i rozwiązanie techniczne będą spełniały prawidłowo swoje funkcje, tzn. zapewnią zrealizowanie przedmiotu zamówienia zgodnie z postanowieniami SIWZ. b)właściwości jakościowe należy rozumieć zgodnie z postanowieniami SIWZ dla zaproponowanych materiałów, urządzeń i rozwiązań technicznych właściwości takie jak np.: funkcjonalność, rodzaj, gatunek, cechy fizyczne (np.: gęstość, szczelność, wilgotność, mrozoodporność, odporność na starzenie, itp.), cechy mechaniczne (np.: wytrzymałość, odporność na uderzenia, itp.), cechy chemiczne (odporność na ścieranie, rozmrożenie z udziałem np. soli odladzających, odporność na poślizg itp.), itp. 5.Zamawiający nie wprowadza zastrzeżenia wskazującego na obowiązek osobistego wykonania przez Wykonawcę kluczowych części zamówienia. 6.Wszystkie zapisy SIWZ należy rozpatrywać łącznie z opisami technicznymi zawartymi w dokumentacji projektowej. 7.Wykonawca zobowiązany jest przedstawić w ofercie część zamówienia, której wykonanie powierzy podwykonawcom. Nie wykazanie podwykonawstwa przez Wykonawcę w ofercie oznaczać będzie, że przedmiot zamówienia zrealizowany zostanie wyłącznie przez Wykonawcę. 8.Wymagany minimalny okres gwarancji jakości i rękojmi za wady wynosi 3 lata (36 miesięcy) od odbioru końcowego. 9.Zamawiający nie dopuszcza składania ofert częściowych.</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45.23.31.20-6, 45.23.32.22-1.</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3"/>
        </w:numPr>
        <w:suppressAutoHyphens w:val="false"/>
        <w:spacing w:lineRule="auto" w:line="240" w:before="0" w:after="280"/>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nie</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16.05.2016.</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4.</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4"/>
        </w:numPr>
        <w:suppressAutoHyphens w:val="false"/>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ład Usług Komunalnych w Mszanowie Sp. z o.o., Mszanowo, ul Parkowa 2, 13-300 Nowe Miasto Lubawskie, kraj/woj. warmińsko-mazurskie.</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235772,36 PLN.</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2"/>
        </w:numPr>
        <w:suppressAutoHyphens w:val="false"/>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226631,88 </w:t>
      </w:r>
    </w:p>
    <w:p>
      <w:pPr>
        <w:pStyle w:val="Normal"/>
        <w:numPr>
          <w:ilvl w:val="0"/>
          <w:numId w:val="2"/>
        </w:numPr>
        <w:suppressAutoHyphens w:val="false"/>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226631,88</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298322,10 </w:t>
      </w:r>
    </w:p>
    <w:p>
      <w:pPr>
        <w:pStyle w:val="Normal"/>
        <w:numPr>
          <w:ilvl w:val="0"/>
          <w:numId w:val="2"/>
        </w:numPr>
        <w:suppressAutoHyphens w:val="false"/>
        <w:spacing w:lineRule="auto" w:line="240"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 .</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3"/>
      <w:type w:val="nextPage"/>
      <w:pgSz w:w="11906" w:h="16838"/>
      <w:pgMar w:left="1417" w:right="1417" w:gutter="0" w:header="0" w:top="1417" w:footer="2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9072"/>
        <w:tab w:val="center" w:pos="453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CharacterStyle1">
    <w:name w:val="Character Style 1"/>
    <w:qFormat/>
    <w:rPr>
      <w:rFonts w:ascii="Verdana" w:hAnsi="Verdana" w:cs="Verdana"/>
      <w:sz w:val="16"/>
    </w:rPr>
  </w:style>
  <w:style w:type="character" w:styleId="TekstpodstawowywcityZnak">
    <w:name w:val="Tekst podstawowy wcięty Znak"/>
    <w:qFormat/>
    <w:rPr>
      <w:rFonts w:ascii="Calibri" w:hAnsi="Calibri" w:eastAsia="Calibri" w:cs="Calibri"/>
      <w:sz w:val="22"/>
      <w:szCs w:val="22"/>
      <w:lang w:eastAsia="zh-CN"/>
    </w:rPr>
  </w:style>
  <w:style w:type="character" w:styleId="ZwykytekstZnak">
    <w:name w:val="Zwykły tekst Znak"/>
    <w:qFormat/>
    <w:rPr>
      <w:rFonts w:ascii="Courier New" w:hAnsi="Courier New" w:eastAsia="Calibri"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uppressAutoHyphens w:val="false"/>
      <w:spacing w:lineRule="auto" w:line="240" w:before="0" w:after="0"/>
    </w:pPr>
    <w:rPr>
      <w:rFonts w:ascii="Courier New" w:hAnsi="Courier New" w:cs="Courier New"/>
      <w:sz w:val="20"/>
      <w:szCs w:val="20"/>
    </w:rPr>
  </w:style>
  <w:style w:type="paragraph" w:styleId="Akapitzlist">
    <w:name w:val="Akapit z listą"/>
    <w:basedOn w:val="Normal"/>
    <w:qFormat/>
    <w:pPr>
      <w:suppressAutoHyphens w:val="false"/>
      <w:spacing w:lineRule="auto" w:line="240" w:before="0" w:after="0"/>
      <w:ind w:left="708" w:hanging="0"/>
    </w:pPr>
    <w:rPr>
      <w:rFonts w:ascii="Arial" w:hAnsi="Arial" w:eastAsia="Times New Roman" w:cs="Arial"/>
    </w:rPr>
  </w:style>
  <w:style w:type="paragraph" w:styleId="Paragraf">
    <w:name w:val="Paragraf"/>
    <w:basedOn w:val="Normal"/>
    <w:next w:val="Normal"/>
    <w:qFormat/>
    <w:pPr>
      <w:keepNext w:val="true"/>
      <w:suppressAutoHyphens w:val="false"/>
      <w:spacing w:lineRule="auto" w:line="240" w:before="240" w:after="120"/>
      <w:jc w:val="center"/>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92134&amp;rok=2016-04-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26:00Z</dcterms:created>
  <dc:creator>judytak</dc:creator>
  <dc:description/>
  <cp:keywords/>
  <dc:language>en-US</dc:language>
  <cp:lastModifiedBy>Beata Widżgowska</cp:lastModifiedBy>
  <cp:lastPrinted>2016-01-25T10:37:00Z</cp:lastPrinted>
  <dcterms:modified xsi:type="dcterms:W3CDTF">2016-05-16T10:57:00Z</dcterms:modified>
  <cp:revision>10</cp:revision>
  <dc:subject/>
  <dc:title/>
</cp:coreProperties>
</file>