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Początek formularza</w:t>
      </w:r>
    </w:p>
    <w:tbl>
      <w:tblPr>
        <w:tblW w:w="5000" w:type="pct"/>
        <w:jc w:val="left"/>
        <w:tblInd w:w="0" w:type="dxa"/>
        <w:tblLayout w:type="fixed"/>
        <w:tblCellMar>
          <w:top w:w="0" w:type="dxa"/>
          <w:left w:w="0" w:type="dxa"/>
          <w:bottom w:w="0" w:type="dxa"/>
          <w:right w:w="0" w:type="dxa"/>
        </w:tblCellMar>
      </w:tblPr>
      <w:tblGrid>
        <w:gridCol w:w="8372"/>
        <w:gridCol w:w="700"/>
      </w:tblGrid>
      <w:tr>
        <w:trPr/>
        <w:tc>
          <w:tcPr>
            <w:tcW w:w="837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43119 - 2016 z dnia 2016-11-1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e Miasto Lubawskie: Udzielenie kredytu długoterminowego w wysokości 2 800 000,00 zł z przeznaczeniem na pokrycie planowanego deficytu budżetu Gminy Nowe Miasto Lubawskie w 2016 roku i spłatę wcześniej zaciągniętych zobowiązań</w:t>
              <w:br/>
              <w:t xml:space="preserve">OGŁOSZENIE O UDZIELENIU ZAMÓWIENIA -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tak </w:t>
              <w:br/>
              <w:t>Numer ogłoszenia: 327839-20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stępowanie zostało przeprowadzone przez centralnego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zostało przeprowadzone przez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zostało przeprowadzone wspólnie przez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zostało przeprowadzo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Gmina Nowe Miasto Lubawskie, krajowy numer identyfikacyjny 87111892200000, ul. Mszanowo, ul. Podleśna  1, 13300   Nowe Miasto Lubawskie, państwo Polska, woj. warmińsko-mazurskie, tel. 56 4726300, 4726317, faks 564 726 305, e-mail zamowienia@gminanml.pl</w:t>
              <w:br/>
              <w:t>Adres strony internetowej (URL): www.gminanml.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2) RODZAJ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e kredytu długoterminowego w wysokości 2 800 000,00 zł z przeznaczeniem na pokrycie planowanego deficytu budżetu Gminy Nowe Miasto Lubawskie w 2016 roku i spłatę wcześniej zaciągniętych zobowiąza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2) Rodzaj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łu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b/>
                <w:bCs/>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rPr/>
            </w:pPr>
            <w:r>
              <w:rPr>
                <w:rFonts w:eastAsia="Times New Roman" w:cs="Times New Roman" w:ascii="Times New Roman" w:hAnsi="Times New Roman"/>
                <w:sz w:val="24"/>
                <w:szCs w:val="24"/>
                <w:lang w:eastAsia="pl-PL"/>
              </w:rPr>
              <w:t xml:space="preserve">1. Przedmiotem zamówienia jest udzielenie kredytu długoterminowego w wysokości 2 800 000,00 zł (słownie: dwa miliony osiemset tysięcy złotych 00/100) z przeznaczeniem na pokrycie planowanego deficytu budżetu Gminy Nowe Miasto Lubawskie w 2016 roku i spłatę wcześniej zaciągniętych zobowiązań. 2. Sposób uruchomienia kredytu: kredyt uruchamiany jednorazowo lub w transzach na wniosek lub wnioski Zamawiającego w terminie od dnia podpisania umowy do 31.12.2016 roku. 3. Okres spłaty kredytu: 1) 2017 r.: 0 zł 2) 2018 r.: 31.03. – 50 000 zł, 30.06. – 50 000 zł, 30.09. – 50 000 zł, 31.12. – 50 000 zł 3) 2019 r.: 0 zł 4) 2020 r.:31.03 – 50 000 zł, 30.09. – 50 000 zł 5) 2021 r.:31.03 – 50 000 zł, 30.09. – 50 000 zł 6) 2022 r.:31.03 – 50 000 zł, 30.09. – 50 000 zł 7) 2023 r.:31.03 – 50 000 zł, 30.09. – 50 000 zł 8) 2024 r.:31.03 – 50 000 zł, 30.09. – 50 000 zł 9) 2025 r.:31.03 – 50 000 zł, 30.09. – 50 000 zł 10) 2026 r.: 31.03. – 50 000 zł, 30.06. – 50 000 zł, 30.09. – 50 000 zł, 31.12. – 50 000 zł 11) 2027 r.: 31.03. – 50 000 zł, 30.06. – 50 000 zł, 30.09. – 50 000 zł, 31.12. – 50 000 zł 12) 2028 r.: 31.03. – 100 000 zł, 30.06. – 100 000 zł, 30.09. – 100 000 zł, 31.12. – 100 000 zł 13) 2029 r.: 31.03. – 100 000 zł, 30.06. – 100 000 zł, 30.09. – 100 000 zł, 31.12. – 100 000 zł 14) 2030 r.: 31.03. – 100 000 zł, 30.06. – 100 000 zł, 30.09. – 50 000 zł, 31.12. – 50 000 zł 15) 2031 r.: 31.03. – 100 000 zł, 30.06. – 100 000 zł, 30.09. – 50 000 zł, 31.12. – 50 000 zł 16) 2032 r.: 31.03. – 50 000 zł, 30.06. – 50 000 zł, 30.09. – 50 000 zł, 31.12. – 50 000 zł 4. Warunki realizacji zamówienia: 1) Oprocentowanie kredytu ustalane na podstawie stawki bazowej WIBOR dla depozytów 3M notowanej na każdy pierwszy dzień roboczy okresu odsetkowego (kwartału kalendarzowego) powiększonej o niezmienną marżę Banku. 2) Naliczanie odsetek dokonuje się za każdy dzień korzystania z kredytu, licząc od dnia jego udzielenia, wg formuły: odsetki = saldo kredytu x łączne oprocentowanie x rzeczywista liczba dni w okresie obrachunkowym / 365 lub 366 dni w roku. a) Naliczania odsetek dokonuje się w okresach kwartalnych i o ich wysokości należy poinformować Zamawiającego (np. pismem, faxem, na adres e-mail: jartuszewska@gminanml.pl) w terminie 7 dni przed terminem płatności. b) Odsetki od wykorzystanego kredytu naliczone za dany kwartał płatne będą do 15-tego dnia następnego m-ca po zakończeniu kwartału, przy cz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ierwszy okres obrachunkowy liczony jest od dnia wypłaty i kończy się 31.12.2016 rok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lejne kwartalne okresy obrachunkowe (kwartał kalendarzowy) liczone są od następnego dnia po zakończeniu poprzedniego okresu obrachunkow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statni okres obrachunkowy kończy się w dniu poprzedzającym całkowitą spłatę kredytu. Ostatnia rata odsetek jest płatna w terminie spłaty ostatniej raty kredytu. c) Za spłatę odsetek przyjmuje się dzień wpływu należności na rachunek bankowy. Jeżeli termin płatności przypada na dzień uznany ustawowo wolny od pracy, spłata odsetek następuje w pierwszym dniu roboczym przypadającym po dniu ustawowo wolnym od pracy. 3) Prowizja przygotowawcza, podana w ofercie, liczona od kwoty kredytu płatna będzie proporcjonalnie po uruchomieniu każdej transzy. 4) Zamawiający zastrzega sobie możliwość wcześniejszej spłaty kredytu bez dodatkowych prowizji i opłat. 5) Zamawiający może wnioskować o przesunięcie spłaty kredytu na termin późniejszy. 6) Zamawiający wyklucza pobieranie innych prowizji i opłat, za wyjątkiem prowizji określonej w ust. 4 pkt 3). 7) Zamawiający przewiduje możliwość zabezpieczenia spłaty kredytu w postaci weksla in blanco wraz z deklaracją wekslową. 5. Celem wstępnego zbadania zdolności kredytowej oraz opracowania własnych informacji przez Kredytodawcę Zamawiający informuje, że w Biuletynie Informacji Publicznej Urzędu Gminy Nowe Miasto Lubawskie znajdują się informacje dotyczące: 1) budżetu Gminy na rok 2016 a) http://prawomiejscowe.pl/institution/19563/legalact/272/19563/htmlpreview b) http://prawomiejscowe.pl/institution/19563/legalact/406/19563/htmlpreview 2) sprawozdania z wykonania budżetu za 2015 rok, http://prawomiejscowe.pl/institution/19563/legalact/340/19563/htmlpreview 3) opinie RIO o sprawozdaniu z wykonania budżetu za 2015 rok, http://bip.gminanml.pl/174/1774/Opinia_RIO_o_sprawozdaniu_z_wykonania_budzetu_za_2015_rok/ 4) opinie RIO o możliwości sfinansowania deficytu budżetowego http://bip.gminanml.pl/174/1718/Opinia_RIO_o_mozliwosci_sfinansowania_deficytu_budzetu_na_2016_rok/ 5) opinie RIO o prawidłowości planowanej kwoty długu publicznego Gminy Nowe Miasto Lubawskie, http://bip.gminanml.pl/174/1719/Opinia_RIO_o_prawidlowosci_planowanej_kwoty_dlugu_Gminy_na_2016_rok/ 6) opinia RIO o możliwości spłaty kredytu w wysokości 2 800 000,00 zł http://bip.gminanml.pl/174/1843/Opinia_RIO_z_dnia_30_sierpnia_2016_o_mozliwosci_splaty_kredytu/ 7) powołanie Skarbnika Gminy http://bip.gminanml.pl/akty/58/1574/w_sprawie_powolania_Skarbnika_Gminy/# 6. Oświadczamy, że: 1) Gmina Nowe Miasto Lubawskie nie posiada zaległych zobowiązań wobec ZUS, US, instytucji finansowych ani żadnych innych podmiotów. Na naszych rachunkach nie ciążą zajęcia egzekucyjne. 2) jedyną formą zabezpieczenia kredytu na jaką Zamawiający wyraża zgodę jest weksel in blanco wraz z deklaracją wekslową. (§ 8 projektu umowy). 3) w stosunku do Zamawiającego nie był i nie jest prowadzony program naprawczy w rozumieniu ustawy o finansach publicznych. 4) wśród podmiotów powiązanych z Zamawiającym nie znajduje się SPZO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amówienie podzielone jest na czę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5) Główny Kod CPV: 66113000-5</w:t>
              <w:br/>
              <w:t xml:space="preserve">Dodatkowe kody CPV: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targ nieograniczo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UDZIELENIE ZAMÓWIENIA </w:t>
            </w:r>
          </w:p>
          <w:tbl>
            <w:tblPr>
              <w:tblW w:w="8442" w:type="dxa"/>
              <w:jc w:val="left"/>
              <w:tblInd w:w="0" w:type="dxa"/>
              <w:tblLayout w:type="fixed"/>
              <w:tblCellMar>
                <w:top w:w="15" w:type="dxa"/>
                <w:left w:w="15" w:type="dxa"/>
                <w:bottom w:w="15" w:type="dxa"/>
                <w:right w:w="15" w:type="dxa"/>
              </w:tblCellMar>
            </w:tblPr>
            <w:tblGrid>
              <w:gridCol w:w="8323"/>
              <w:gridCol w:w="119"/>
            </w:tblGrid>
            <w:tr>
              <w:trPr/>
              <w:tc>
                <w:tcPr>
                  <w:tcW w:w="83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32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część zostało unieważnione nie </w:t>
                    <w:br/>
                    <w:t xml:space="preserve">Należy podać podstawę i przyczynę unieważnienia postępowania: </w:t>
                  </w:r>
                </w:p>
              </w:tc>
              <w:tc>
                <w:tcPr>
                  <w:tcW w:w="1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44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15/11/2016</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816850.85</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pPr>
                  <w:r>
                    <w:rPr>
                      <w:rFonts w:eastAsia="Times New Roman" w:cs="Times New Roman" w:ascii="Times New Roman" w:hAnsi="Times New Roman"/>
                      <w:b/>
                      <w:bCs/>
                      <w:sz w:val="24"/>
                      <w:szCs w:val="24"/>
                      <w:lang w:eastAsia="pl-PL"/>
                    </w:rPr>
                    <w:t>Liczba otrzymanych ofert</w:t>
                  </w:r>
                  <w:r>
                    <w:rPr>
                      <w:rFonts w:eastAsia="Times New Roman" w:cs="Times New Roman" w:ascii="Times New Roman" w:hAnsi="Times New Roman"/>
                      <w:sz w:val="24"/>
                      <w:szCs w:val="24"/>
                      <w:lang w:eastAsia="pl-PL"/>
                    </w:rPr>
                    <w:t>4</w:t>
                    <w:br/>
                    <w:t xml:space="preserve">w tym </w:t>
                    <w:br/>
                  </w:r>
                  <w:r>
                    <w:rPr>
                      <w:rFonts w:eastAsia="Times New Roman" w:cs="Times New Roman" w:ascii="Times New Roman" w:hAnsi="Times New Roman"/>
                      <w:b/>
                      <w:bCs/>
                      <w:sz w:val="24"/>
                      <w:szCs w:val="24"/>
                      <w:lang w:eastAsia="pl-PL"/>
                    </w:rPr>
                    <w:t xml:space="preserve">Liczba otrzymanych ofert od małych i średnich przedsiębiorstw: </w:t>
                  </w:r>
                  <w:r>
                    <w:rPr>
                      <w:rFonts w:eastAsia="Times New Roman" w:cs="Times New Roman" w:ascii="Times New Roman" w:hAnsi="Times New Roman"/>
                      <w:sz w:val="24"/>
                      <w:szCs w:val="24"/>
                      <w:lang w:eastAsia="pl-PL"/>
                    </w:rPr>
                    <w:t>0</w:t>
                    <w:br/>
                  </w:r>
                  <w:r>
                    <w:rPr>
                      <w:rFonts w:eastAsia="Times New Roman" w:cs="Times New Roman" w:ascii="Times New Roman" w:hAnsi="Times New Roman"/>
                      <w:b/>
                      <w:bCs/>
                      <w:sz w:val="24"/>
                      <w:szCs w:val="24"/>
                      <w:lang w:eastAsia="pl-PL"/>
                    </w:rPr>
                    <w:t xml:space="preserve">Liczba otrzymanych ofert od wykonawców z innych państw członkowskich Unii Europejskiej: </w:t>
                  </w:r>
                  <w:r>
                    <w:rPr>
                      <w:rFonts w:eastAsia="Times New Roman" w:cs="Times New Roman" w:ascii="Times New Roman" w:hAnsi="Times New Roman"/>
                      <w:sz w:val="24"/>
                      <w:szCs w:val="24"/>
                      <w:lang w:eastAsia="pl-PL"/>
                    </w:rPr>
                    <w:t>0</w:t>
                    <w:br/>
                  </w:r>
                  <w:r>
                    <w:rPr>
                      <w:rFonts w:eastAsia="Times New Roman" w:cs="Times New Roman" w:ascii="Times New Roman" w:hAnsi="Times New Roman"/>
                      <w:b/>
                      <w:bCs/>
                      <w:sz w:val="24"/>
                      <w:szCs w:val="24"/>
                      <w:lang w:eastAsia="pl-PL"/>
                    </w:rPr>
                    <w:t xml:space="preserve">Liczba otrzymanych ofert od wykonawców z państw niebędących członkami Unii Europejskiej: </w:t>
                  </w:r>
                  <w:r>
                    <w:rPr>
                      <w:rFonts w:eastAsia="Times New Roman" w:cs="Times New Roman" w:ascii="Times New Roman" w:hAnsi="Times New Roman"/>
                      <w:sz w:val="24"/>
                      <w:szCs w:val="24"/>
                      <w:lang w:eastAsia="pl-PL"/>
                    </w:rPr>
                    <w:t>0</w:t>
                    <w:br/>
                  </w:r>
                  <w:r>
                    <w:rPr>
                      <w:rFonts w:eastAsia="Times New Roman" w:cs="Times New Roman" w:ascii="Times New Roman" w:hAnsi="Times New Roman"/>
                      <w:b/>
                      <w:bCs/>
                      <w:sz w:val="24"/>
                      <w:szCs w:val="24"/>
                      <w:lang w:eastAsia="pl-PL"/>
                    </w:rPr>
                    <w:t xml:space="preserve">liczba ofert otrzymanych drogą elektroniczną: </w:t>
                  </w:r>
                  <w:r>
                    <w:rPr>
                      <w:rFonts w:eastAsia="Times New Roman" w:cs="Times New Roman" w:ascii="Times New Roman" w:hAnsi="Times New Roman"/>
                      <w:sz w:val="24"/>
                      <w:szCs w:val="24"/>
                      <w:lang w:eastAsia="pl-PL"/>
                    </w:rPr>
                    <w:t>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5) NAZWA I ADRES WYKONAWCY, KTÓREMU UDZIELONO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br/>
                    <w:t xml:space="preserve">nie </w:t>
                    <w:br/>
                    <w:t>Powszechna Kasa Oszczędności Bank Polski SA z siedzibą w Warszawie ul. Puławska 15, 02-515 Warszawa Północny Regionalny Oddział Korporacyjny w Bydgoszczy Regionalne Centrum Korporacyjne w Gdańsku,  janna.tkaczuk@pkobp.pl,  ul. Teatralna 9,  82-300 ,  Elbląg,  kraj/woj. warmińsko-mazu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933879,78</w:t>
                    <w:br/>
                  </w:r>
                  <w:r>
                    <w:rPr>
                      <w:rFonts w:eastAsia="Times New Roman" w:cs="Times New Roman" w:ascii="Times New Roman" w:hAnsi="Times New Roman"/>
                      <w:b/>
                      <w:bCs/>
                      <w:sz w:val="24"/>
                      <w:szCs w:val="24"/>
                      <w:lang w:eastAsia="pl-PL"/>
                    </w:rPr>
                    <w:t xml:space="preserve">Oferta z najniższą ceną/kosztem </w:t>
                  </w:r>
                  <w:r>
                    <w:rPr>
                      <w:rFonts w:eastAsia="Times New Roman" w:cs="Times New Roman" w:ascii="Times New Roman" w:hAnsi="Times New Roman"/>
                      <w:sz w:val="24"/>
                      <w:szCs w:val="24"/>
                      <w:lang w:eastAsia="pl-PL"/>
                    </w:rPr>
                    <w:t>933879,78</w:t>
                    <w:br/>
                    <w:t xml:space="preserve">&gt; </w:t>
                  </w:r>
                  <w:r>
                    <w:rPr>
                      <w:rFonts w:eastAsia="Times New Roman" w:cs="Times New Roman" w:ascii="Times New Roman" w:hAnsi="Times New Roman"/>
                      <w:b/>
                      <w:bCs/>
                      <w:sz w:val="24"/>
                      <w:szCs w:val="24"/>
                      <w:lang w:eastAsia="pl-PL"/>
                    </w:rPr>
                    <w:t xml:space="preserve">Oferta z najwyższą ceną/kosztem </w:t>
                  </w:r>
                  <w:r>
                    <w:rPr>
                      <w:rFonts w:eastAsia="Times New Roman" w:cs="Times New Roman" w:ascii="Times New Roman" w:hAnsi="Times New Roman"/>
                      <w:sz w:val="24"/>
                      <w:szCs w:val="24"/>
                      <w:lang w:eastAsia="pl-PL"/>
                    </w:rPr>
                    <w:t>1090971,53</w:t>
                    <w:br/>
                  </w:r>
                  <w:r>
                    <w:rPr>
                      <w:rFonts w:eastAsia="Times New Roman" w:cs="Times New Roman" w:ascii="Times New Roman" w:hAnsi="Times New Roman"/>
                      <w:b/>
                      <w:bCs/>
                      <w:sz w:val="24"/>
                      <w:szCs w:val="24"/>
                      <w:lang w:eastAsia="pl-PL"/>
                    </w:rPr>
                    <w:t xml:space="preserve">Waluta: </w:t>
                  </w:r>
                  <w:r>
                    <w:rPr>
                      <w:rFonts w:eastAsia="Times New Roman" w:cs="Times New Roman" w:ascii="Times New Roman" w:hAnsi="Times New Roman"/>
                      <w:sz w:val="24"/>
                      <w:szCs w:val="24"/>
                      <w:lang w:eastAsia="pl-PL"/>
                    </w:rPr>
                    <w:t>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Wykonawca przewiduje powierzenie wykonania części zamówienia podwykonawcy/podwykonawcom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Wartość lub procentowa część zamówienia, jaka zostanie powierzona podwykonawcy lub podwykonawcom: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 xml:space="preserve">IV.9) UZASADNIENIE UDZIELENIA ZAMÓWIENIA W TRYBIE NEGOCJACJI BEZ OGŁOSZENIA, ZAMÓWIENIA Z WOLNEJ RĘKI ALBO ZAPYTANIA O CEN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IV.9.1) Podstawa prawna</w:t>
            </w:r>
            <w:r>
              <w:rPr>
                <w:rFonts w:eastAsia="Times New Roman" w:cs="Times New Roman" w:ascii="Times New Roman" w:hAnsi="Times New Roman"/>
                <w:sz w:val="24"/>
                <w:szCs w:val="24"/>
                <w:u w:val="single"/>
                <w:lang w:eastAsia="pl-PL"/>
              </w:rPr>
              <w:br/>
              <w:t xml:space="preserve">Postępowanie prowadzone jest w trybie   na podstawie art.  ustawy Pzp. </w:t>
              <w:br/>
              <w:br/>
            </w:r>
            <w:r>
              <w:rPr>
                <w:rFonts w:eastAsia="Times New Roman" w:cs="Times New Roman" w:ascii="Times New Roman" w:hAnsi="Times New Roman"/>
                <w:b/>
                <w:bCs/>
                <w:sz w:val="24"/>
                <w:szCs w:val="24"/>
                <w:u w:val="single"/>
                <w:lang w:eastAsia="pl-PL"/>
              </w:rPr>
              <w:t xml:space="preserve">IV.9.2) Uzasadnienia wyboru trybu </w:t>
            </w:r>
            <w:r>
              <w:rPr>
                <w:rFonts w:eastAsia="Times New Roman" w:cs="Times New Roman" w:ascii="Times New Roman" w:hAnsi="Times New Roman"/>
                <w:sz w:val="24"/>
                <w:szCs w:val="24"/>
                <w:u w:val="single"/>
                <w:lang w:eastAsia="pl-PL"/>
              </w:rPr>
              <w:br/>
              <w:t xml:space="preserve">Należy podać uzasadnienie faktyczne i prawne wyboru trybu oraz wyjaśnić, dlaczego udzielenie zamówienia jest zgodne z przepisam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0" w:type="dxa"/>
            <w:tcBorders/>
            <w:tcMar>
              <w:right w:w="75" w:type="dxa"/>
            </w:tcMar>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0:00Z</dcterms:created>
  <dc:creator>Beata Widżgowska</dc:creator>
  <dc:description/>
  <dc:language>en-US</dc:language>
  <cp:lastModifiedBy>Beata Widżgowska</cp:lastModifiedBy>
  <dcterms:modified xsi:type="dcterms:W3CDTF">2016-11-15T11:42:00Z</dcterms:modified>
  <cp:revision>1</cp:revision>
  <dc:subject/>
  <dc:title/>
</cp:coreProperties>
</file>