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989"/>
        <w:gridCol w:w="243"/>
        <w:gridCol w:w="1828"/>
        <w:gridCol w:w="1162"/>
        <w:gridCol w:w="1943"/>
      </w:tblGrid>
      <w:tr>
        <w:trPr>
          <w:trHeight w:val="667" w:hRule="atLeast"/>
        </w:trPr>
        <w:tc>
          <w:tcPr>
            <w:tcW w:w="943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A I 2 USTAWY Z DNIA 24 KWIETNIA 2003 R. O DZIAŁALNOŚCI</w:t>
              <w:br/>
              <w:t>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43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spacing w:lineRule="auto" w:line="240" w:before="52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Organ administracji publicznej,</w:t>
              <w:br/>
              <w:t>do którego jest adresowana oferta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Tryb, w którym złożono ofertę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t. 16a ustawy z dnia 24 kwietnia 2003 r. o działalności pożytku publicznego</w:t>
              <w:br/>
              <w:t>i o wolontariacie</w:t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Rodzaj zadania publicznego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Tytuł zadania publicznego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8"/>
                <w:szCs w:val="18"/>
              </w:rPr>
              <w:t>5. Termin realizacji zadania publicznego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433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Inne dodatkowe dane kontaktowe, w tym dane osób</w:t>
              <w:br/>
              <w:t>upoważnionych do składania wyjaśnień dotyczących</w:t>
              <w:br/>
              <w:t>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 poczty elektronicznej,</w:t>
              <w:br/>
              <w:t>numer faksu)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433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11" w:right="420" w:hanging="1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twartym konkursem ofert ogłoszonym przez organ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82" w:right="1116" w:gutter="0" w:header="0" w:top="1430" w:footer="0" w:bottom="7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4"/>
      </w:tblGrid>
      <w:tr>
        <w:trPr>
          <w:trHeight w:val="446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</w:t>
              <w:br/>
              <w:t>oferenta)</w:t>
            </w:r>
          </w:p>
        </w:tc>
      </w:tr>
      <w:tr>
        <w:trPr>
          <w:trHeight w:val="979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2" w:right="675" w:hanging="325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4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82" w:right="1116" w:gutter="0" w:header="0" w:top="1430" w:footer="0" w:bottom="7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46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0" w:hanging="223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right="57" w:hanging="28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Informacje o zakładanych rezultatach realizacji zadania publicznego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pis zakładanych rezultatów realizacji zadania publicznego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</w:rPr>
              <w:t>(należy opisać zakładane rezultaty zadania publicznego oraz produkty – o ile były wymagane, czy będą trwałe oraz w jakim stopniu realizacja</w:t>
              <w:br/>
              <w:t>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 xml:space="preserve">3) 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</w:tc>
      </w:tr>
    </w:tbl>
    <w:p>
      <w:pPr>
        <w:sectPr>
          <w:type w:val="nextPage"/>
          <w:pgSz w:w="11906" w:h="16838"/>
          <w:pgMar w:left="1082" w:right="1116" w:gutter="0" w:header="0" w:top="1430" w:footer="0" w:bottom="7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9"/>
        <w:gridCol w:w="18"/>
      </w:tblGrid>
      <w:tr>
        <w:trPr>
          <w:trHeight w:val="418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Wybór realizatorów projektów</w:t>
            </w:r>
          </w:p>
        </w:tc>
      </w:tr>
      <w:tr>
        <w:trPr>
          <w:trHeight w:val="264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1) Zasady i tryb przeprowadzenia konkursu na realizatorów projektów</w:t>
            </w:r>
            <w:r>
              <w:rPr>
                <w:sz w:val="17"/>
                <w:szCs w:val="17"/>
                <w:vertAlign w:val="superscript"/>
              </w:rPr>
              <w:t>4)</w:t>
            </w:r>
            <w:r>
              <w:rPr>
                <w:b/>
                <w:sz w:val="17"/>
                <w:szCs w:val="17"/>
              </w:rPr>
              <w:t>, w tym jego warunki i kryteria:</w:t>
            </w:r>
          </w:p>
        </w:tc>
      </w:tr>
      <w:tr>
        <w:trPr>
          <w:trHeight w:val="2496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2) Zasady, sposób monitorowania i oceny projektów zlecanych do realizacji realizatorom projektów:</w:t>
            </w:r>
          </w:p>
        </w:tc>
      </w:tr>
      <w:tr>
        <w:trPr>
          <w:trHeight w:val="2842" w:hRule="atLeast"/>
        </w:trPr>
        <w:tc>
          <w:tcPr>
            <w:tcW w:w="9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949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19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174" w:right="113" w:hanging="117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Opis poszczególnych działań w zakresie realizacji zadania publiczneg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należy uwzględnić także działanie polegające na przekazaniu środków realizatorom projektów)</w:t>
            </w:r>
          </w:p>
        </w:tc>
      </w:tr>
      <w:tr>
        <w:trPr>
          <w:trHeight w:val="3552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39" w:right="420" w:hanging="1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4) </w:t>
            </w:r>
            <w:r>
              <w:rPr>
                <w:sz w:val="16"/>
                <w:szCs w:val="16"/>
              </w:rPr>
              <w:t>Realizatorem projektu jest organizacja pozarządowa lub podmiot wymieniony w art. 3 ust. 3 ustawy z dnia 24 kwietnia</w:t>
              <w:br/>
              <w:t>2003 r. o działalności pożytku publicznego i o wolontariacie, którym oferent (tj. operator projektu) zleca wykonanie</w:t>
              <w:br/>
              <w:t>projektu.</w:t>
            </w:r>
          </w:p>
        </w:tc>
      </w:tr>
    </w:tbl>
    <w:p>
      <w:pPr>
        <w:sectPr>
          <w:type w:val="nextPage"/>
          <w:pgSz w:w="11906" w:h="16838"/>
          <w:pgMar w:left="1082" w:right="1116" w:gutter="0" w:header="0" w:top="1430" w:footer="0" w:bottom="7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593"/>
        <w:gridCol w:w="10"/>
      </w:tblGrid>
      <w:tr>
        <w:trPr>
          <w:trHeight w:val="758" w:hRule="atLeast"/>
        </w:trPr>
        <w:tc>
          <w:tcPr>
            <w:tcW w:w="951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278" w:right="57" w:hanging="22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 Harmonogram na rok ..................</w:t>
            </w:r>
          </w:p>
          <w:p>
            <w:pPr>
              <w:pStyle w:val="Normal"/>
              <w:spacing w:lineRule="auto" w:line="240" w:before="0" w:after="0"/>
              <w:ind w:left="22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należy uwzględnić także działanie polegające na przekazaniu środków realizatorom projektów;</w:t>
              <w:br/>
              <w:t>w przypadku większej liczby działań istnieje możliwość dodania kolejnych wierszy; w przypadku zadania realizowanego w okresie dłuższym niż</w:t>
              <w:br/>
              <w:t>jeden rok budżetowy należy dołączyć załącznik nr 2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6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41" w:right="421" w:hanging="14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nextPage"/>
          <w:pgSz w:w="11906" w:h="16838"/>
          <w:pgMar w:left="1082" w:right="1116" w:gutter="0" w:header="0" w:top="1430" w:footer="0" w:bottom="7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580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 Kalkulacja przewidywanych kosztów na rok ..........................</w:t>
            </w:r>
          </w:p>
          <w:p>
            <w:pPr>
              <w:pStyle w:val="Normal"/>
              <w:spacing w:lineRule="auto" w:line="240" w:before="0" w:after="0"/>
              <w:ind w:left="227" w:right="113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2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</w:t>
              <w:br/>
              <w:t>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35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1060" w:right="57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40" w:after="0"/>
              <w:ind w:left="1060" w:right="57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. Nie obejmuje środków pochodzących zarówno ze świadczeń pieniężnych od odbiorców zadania, jak</w:t>
              <w:br/>
              <w:t>i realizatorów projektów.</w:t>
            </w:r>
          </w:p>
          <w:p>
            <w:pPr>
              <w:pStyle w:val="Normal"/>
              <w:spacing w:lineRule="auto" w:line="240" w:before="0" w:after="0"/>
              <w:ind w:left="1060" w:right="57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spacing w:lineRule="auto" w:line="240" w:before="0" w:after="0"/>
              <w:ind w:left="1060" w:right="57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auto" w:line="240" w:before="0" w:after="0"/>
              <w:ind w:left="1060" w:right="57" w:hanging="24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spacing w:lineRule="auto" w:line="240" w:before="0" w:after="0"/>
              <w:ind w:left="1060" w:right="57" w:hanging="249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89" w:right="1187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40" w:after="0"/>
              <w:ind w:left="1120" w:right="157" w:hanging="3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9" w:right="1187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10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40"/>
              <w:ind w:left="57" w:hanging="0"/>
              <w:rPr/>
            </w:pPr>
            <w:r>
              <w:rPr>
                <w:sz w:val="16"/>
                <w:szCs w:val="16"/>
              </w:rPr>
              <w:t>(należy zsumować środki finansowe wymienione w pkt 2.1–2.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4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901" w:right="750" w:hanging="20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spacing w:lineRule="auto" w:line="240" w:before="0" w:after="0"/>
              <w:ind w:left="901" w:right="750" w:hanging="20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901" w:right="750" w:hanging="20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901" w:right="750" w:hanging="20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049" w:right="802" w:gutter="0" w:header="0" w:top="1430" w:footer="0" w:bottom="3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566"/>
        <w:gridCol w:w="3942"/>
      </w:tblGrid>
      <w:tr>
        <w:trPr>
          <w:trHeight w:val="619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hanging="284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2254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955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 Analiza wystąpienia ryzyka w trakcie realizacji zadania publicznego</w:t>
            </w:r>
          </w:p>
        </w:tc>
      </w:tr>
      <w:tr>
        <w:trPr>
          <w:trHeight w:val="37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 ryzyk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inimalizacji ryzyka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49" w:right="802" w:gutter="0" w:header="0" w:top="1430" w:footer="0" w:bottom="3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397"/>
        <w:gridCol w:w="14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ne informacje, które mogą mieć znaczenie przy ocenie oferty, w tym odnoszące się do kalkulacji przewidywanych kosztów</w:t>
              <w:br/>
              <w:t>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6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619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19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268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/>
            </w:pPr>
            <w:r>
              <w:rPr>
                <w:sz w:val="13"/>
                <w:szCs w:val="13"/>
              </w:rPr>
              <w:t>(podpis osoby upoważnionej lub podpisy osób</w:t>
              <w:br/>
              <w:t>upoważnionych do składania oświadczeń woli</w:t>
              <w:br/>
              <w:t>w imieniu oferenta)</w:t>
            </w:r>
          </w:p>
        </w:tc>
        <w:tc>
          <w:tcPr>
            <w:tcW w:w="3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 Harmonogram realizacji zadania publicznego*.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2.2. Kalkulacja przewidywanych kosztów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ind w:left="929" w:right="723" w:hanging="21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. Zatwierdzone sprawozdanie finansowe za rok ubiegły.</w:t>
            </w:r>
          </w:p>
          <w:p>
            <w:pPr>
              <w:pStyle w:val="Normal"/>
              <w:spacing w:lineRule="auto" w:line="240" w:before="0" w:after="0"/>
              <w:ind w:left="1061" w:right="723" w:hanging="34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4 W przypadku gdy oferent nie podlega wpisowi w Krajowym Rejestrze Sądowym – potwierdzona za zgodność</w:t>
              <w:br/>
              <w:t>z oryginałem kopia aktualnego wyciągu z innego rejestru lub ewidencji, ewentualnie inny dokument</w:t>
              <w:br/>
              <w:t>potwierdzający osobowość prawną oferenta; nie dotyczy uczniowskich klubów sportowych oraz</w:t>
              <w:br/>
              <w:t>stowarzyszeń kultury fizycznej nieprowadzących działalności gospodarczej. Odpis musi być zgodny</w:t>
              <w:br/>
              <w:t>z aktualnym stanem faktycznym i prawnym, niezależnie od tego, kiedy został wydany.</w:t>
            </w:r>
          </w:p>
          <w:p>
            <w:pPr>
              <w:pStyle w:val="Normal"/>
              <w:spacing w:lineRule="auto" w:line="240" w:before="0" w:after="0"/>
              <w:ind w:left="1061" w:right="723" w:hanging="342"/>
              <w:jc w:val="both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2.5 W przypadku gdy oferent jest spółką prawa handlowego, o której mowa w art. 3 ust. 3 pkt 4 ustawy z dnia</w:t>
              <w:br/>
              <w:t>24 kwietnia 2003 r. o działalności pożytku publicznego i o wolontariacie – potwierdzona za zgodność</w:t>
              <w:br/>
              <w:t>z oryginałem kopia umowy lub statutu spółki.</w:t>
            </w:r>
          </w:p>
        </w:tc>
      </w:tr>
      <w:tr>
        <w:trPr>
          <w:trHeight w:val="559" w:hRule="atLeast"/>
        </w:trPr>
        <w:tc>
          <w:tcPr>
            <w:tcW w:w="95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96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Katalog oświadczeń jest otwarty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49" w:right="802" w:gutter="0" w:header="0" w:top="1430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1:00Z</dcterms:created>
  <dc:creator>Bartosz.Walasek</dc:creator>
  <dc:description>ZNAKI:14499</dc:description>
  <cp:keywords/>
  <dc:language>en-US</dc:language>
  <cp:lastModifiedBy>Katarzyna Wałdowska</cp:lastModifiedBy>
  <dcterms:modified xsi:type="dcterms:W3CDTF">2016-12-1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49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26:12</vt:lpwstr>
  </property>
  <property fmtid="{D5CDD505-2E9C-101B-9397-08002B2CF9AE}" pid="8" name="wk_stat:znaki:liczba">
    <vt:lpwstr>14499</vt:lpwstr>
  </property>
</Properties>
</file>