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374"/>
        <w:gridCol w:w="112"/>
        <w:gridCol w:w="1330"/>
        <w:gridCol w:w="1665"/>
        <w:gridCol w:w="1316"/>
        <w:gridCol w:w="1668"/>
      </w:tblGrid>
      <w:tr>
        <w:trPr>
          <w:trHeight w:val="682" w:hRule="atLeast"/>
        </w:trPr>
        <w:tc>
          <w:tcPr>
            <w:tcW w:w="9815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firstLine="476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490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504" w:right="674" w:firstLine="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240" w:after="120"/>
              <w:ind w:firstLine="488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I. Podstawowe informacje o złożonej ofercie</w:t>
            </w:r>
          </w:p>
        </w:tc>
      </w:tr>
      <w:tr>
        <w:trPr>
          <w:trHeight w:val="4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rgan administracji publicznej,</w:t>
              <w:br/>
              <w:t>do którego adresowana jest oferta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yb, w którym złożono ofertę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60" w:after="60"/>
              <w:ind w:left="112" w:firstLine="1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rt. 19a ustawy z dnia 24 kwietnia 2003 r. o działalności pożytku </w:t>
              <w:br/>
              <w:t>publicznego i o wolontariacie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ind w:left="125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60"/>
              <w:ind w:left="9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80"/>
              <w:ind w:left="462" w:hanging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ind w:left="351" w:right="159" w:hanging="238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  <w:tab/>
              <w:t>Nazwa oferenta(-tów), forma prawna, numer Krajowego Rejestru Sądowego lub innej ewidencji, adres siedziby oraz</w:t>
              <w:br/>
              <w:t>adres do korespondencji (jeżeli jest inny od adresu siedziby)</w:t>
            </w:r>
          </w:p>
        </w:tc>
      </w:tr>
      <w:tr>
        <w:trPr>
          <w:trHeight w:val="667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341" w:hanging="229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Inne dodatkowe dane kontaktowe,</w:t>
              <w:br/>
              <w:t>w tym dane osób upoważnionych do</w:t>
              <w:br/>
              <w:t>składania wyjaśnień dotyczących oferty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np. numer telefonu, adres poczty elektronicznej,</w:t>
              <w:br/>
              <w:t>numer faksu, adres strony internetowej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80"/>
              <w:ind w:firstLine="462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III. Zakres rzeczowy zadania publicznego</w:t>
            </w:r>
          </w:p>
        </w:tc>
      </w:tr>
      <w:tr>
        <w:trPr>
          <w:trHeight w:val="49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336" w:right="730" w:hanging="2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  <w:tab/>
              <w:t>Opis zadania publicznego proponowanego do realizacji wraz ze wskazaniem, w szczególności celu, miejsca jego</w:t>
              <w:br/>
              <w:t>realizacji, grup odbiorców zadania oraz przewidywanego do wykorzystania wkładu osobowego lub rzeczowego</w:t>
            </w:r>
          </w:p>
        </w:tc>
      </w:tr>
      <w:tr>
        <w:trPr>
          <w:trHeight w:val="157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5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364" w:hanging="1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.</w:t>
            </w:r>
          </w:p>
          <w:p>
            <w:pPr>
              <w:pStyle w:val="Teksttreci21"/>
              <w:shd w:fill="auto" w:val="clear"/>
              <w:spacing w:lineRule="auto" w:line="240"/>
              <w:ind w:left="23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754"/>
        <w:gridCol w:w="1632"/>
        <w:gridCol w:w="1906"/>
        <w:gridCol w:w="1781"/>
      </w:tblGrid>
      <w:tr>
        <w:trPr>
          <w:trHeight w:val="46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firstLine="7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Zakładane rezultaty realizacji zadania publicznego</w:t>
            </w:r>
          </w:p>
        </w:tc>
      </w:tr>
      <w:tr>
        <w:trPr>
          <w:trHeight w:val="157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82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240"/>
              <w:ind w:left="756" w:right="737" w:hanging="26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</w:t>
              <w:tab/>
              <w:t xml:space="preserve">Szacunkowa kalkulacja kosztów realizacji zadania publicznego 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(w przypadku większej liczby kosztów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istnieje możliwość dodania kolejnych wierszy)</w:t>
            </w:r>
          </w:p>
        </w:tc>
      </w:tr>
      <w:tr>
        <w:trPr>
          <w:trHeight w:val="2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szt całkowity</w:t>
              <w:br/>
              <w:t>(z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 poniesienia</w:t>
              <w:br/>
              <w:t>z wnioskowanej</w:t>
              <w:br/>
              <w:t>dotacji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(z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 poniesienia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(zł)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szty 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firstLine="533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Oświadczam(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</w:tabs>
              <w:spacing w:lineRule="exact" w:line="206"/>
              <w:ind w:left="854" w:hanging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1)</w:t>
              <w:tab/>
              <w:t>proponowane zadanie publiczne będzie realizowane wyłącznie w zakresie działalności pożytku publicznego oferenta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69" w:leader="none"/>
              </w:tabs>
              <w:spacing w:lineRule="exact" w:line="206"/>
              <w:ind w:left="854" w:hanging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2)</w:t>
              <w:tab/>
              <w:t>w ramach składanej oferty przewidujemy pobieranie*/niepobieranie* świadczeń pieniężnych od adresatów zadania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69" w:leader="none"/>
              </w:tabs>
              <w:spacing w:lineRule="exact" w:line="206"/>
              <w:ind w:left="854" w:hanging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3)</w:t>
              <w:tab/>
              <w:t>wszystkie podane w ofercie oraz załącznikach informacje są zgodne z aktualnym stanem prawnym i faktycznym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8" w:leader="none"/>
              </w:tabs>
              <w:spacing w:lineRule="exact" w:line="206"/>
              <w:ind w:left="826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4)</w:t>
              <w:tab/>
              <w:t xml:space="preserve">oferent*/oferenci* składający niniejszą ofertę nie zalega(ją)*/zalega(ją)* z opłacaniem należności z tytułu zobowiązań </w:t>
              <w:br/>
              <w:t>podatkowych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</w:tabs>
              <w:spacing w:lineRule="exact" w:line="206"/>
              <w:ind w:left="826" w:hanging="2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5)</w:t>
              <w:tab/>
              <w:t>oferent*/oferenci* składający niniejszą ofertę nie zalega(ją)*/zalega(ją)* z opłacaniem należności z tytułu składek na</w:t>
              <w:br/>
              <w:t>ubezpieczenia społeczne.</w:t>
            </w:r>
          </w:p>
        </w:tc>
      </w:tr>
      <w:tr>
        <w:trPr>
          <w:trHeight w:val="1436" w:hRule="atLeast"/>
        </w:trPr>
        <w:tc>
          <w:tcPr>
            <w:tcW w:w="4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163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839" w:hRule="atLeast"/>
        </w:trPr>
        <w:tc>
          <w:tcPr>
            <w:tcW w:w="4503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oferenta)</w:t>
            </w:r>
          </w:p>
        </w:tc>
        <w:tc>
          <w:tcPr>
            <w:tcW w:w="163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9822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firstLine="21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Załącznik:</w:t>
            </w:r>
          </w:p>
          <w:p>
            <w:pPr>
              <w:pStyle w:val="Teksttreci21"/>
              <w:shd w:fill="auto" w:val="clear"/>
              <w:spacing w:lineRule="auto" w:line="240"/>
              <w:ind w:left="224" w:hanging="1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W przypadku gdy oferent nie jest zarejestrowany w Krajowym Rejestrze Sądowym – potwierdzona za zgodność z oryginałem</w:t>
              <w:br/>
              <w:t>kopia aktualnego wyciągu z innego rejestru lub ewidencji.</w:t>
            </w:r>
          </w:p>
        </w:tc>
      </w:tr>
      <w:tr>
        <w:trPr>
          <w:trHeight w:val="877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420" w:hanging="224"/>
              <w:rPr/>
            </w:pPr>
            <w:r>
              <w:rPr>
                <w:rStyle w:val="Teksttreci2Calibri2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420" w:hanging="2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2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ab/>
              <w:t>Wartość kosztów ogółem do poniesienia z dotacji nie może przekroczyć 10 000 zł.</w:t>
            </w:r>
          </w:p>
          <w:p>
            <w:pPr>
              <w:pStyle w:val="Teksttreci21"/>
              <w:shd w:fill="auto" w:val="clear"/>
              <w:spacing w:lineRule="auto" w:line="240"/>
              <w:ind w:left="420" w:hanging="2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1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Style w:val="Teksttreci2Calibri2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Style w:val="Teksttreci2Calibri2"/>
                <w:rFonts w:cs="Arial;Arial" w:ascii="Arial;Arial" w:hAnsi="Arial;Arial"/>
                <w:color w:val="000000"/>
                <w:sz w:val="16"/>
                <w:szCs w:val="16"/>
              </w:rPr>
              <w:tab/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W przypadku wsparcia realizacji zadania publicznego.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5:00Z</dcterms:created>
  <dc:creator>Krystyna.Bartyzel</dc:creator>
  <dc:description>ZNAKI:3525</dc:description>
  <cp:keywords/>
  <dc:language>en-US</dc:language>
  <cp:lastModifiedBy>Katarzyna Wałdowska</cp:lastModifiedBy>
  <dcterms:modified xsi:type="dcterms:W3CDTF">2016-12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2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6 15:07:30</vt:lpwstr>
  </property>
  <property fmtid="{D5CDD505-2E9C-101B-9397-08002B2CF9AE}" pid="8" name="wk_stat:znaki:liczba">
    <vt:lpwstr>3525</vt:lpwstr>
  </property>
</Properties>
</file>