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513"/>
        <w:gridCol w:w="1317"/>
        <w:gridCol w:w="1665"/>
        <w:gridCol w:w="1372"/>
        <w:gridCol w:w="1646"/>
      </w:tblGrid>
      <w:tr>
        <w:trPr>
          <w:trHeight w:val="442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„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zwa zleceniobiorcy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1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zadania publicznego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warcia umowy i numer umowy</w:t>
              <w:br/>
              <w:t>(jeżeli występuje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4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min realizacji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ind w:left="345" w:right="91" w:hanging="24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Opis wykonanego zadania publicznego wraz ze wskazaniem, w szczególności osiągniętego celu oraz miejsca jego</w:t>
              <w:br/>
              <w:t>realizacji, grup odbiorców zadania oraz wykorzystanego wkładu osobowego lub rzeczowego</w:t>
            </w:r>
          </w:p>
        </w:tc>
      </w:tr>
      <w:tr>
        <w:trPr>
          <w:trHeight w:val="4858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982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29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29" w:right="680" w:hanging="2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lineRule="auto" w:line="240" w:before="0" w:after="0"/>
              <w:ind w:left="629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318"/>
        <w:gridCol w:w="1085"/>
        <w:gridCol w:w="1224"/>
        <w:gridCol w:w="955"/>
        <w:gridCol w:w="1090"/>
        <w:gridCol w:w="1766"/>
        <w:gridCol w:w="830"/>
      </w:tblGrid>
      <w:tr>
        <w:trPr>
          <w:trHeight w:val="46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233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17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dat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</w:t>
              <w:br/>
              <w:t>kwota</w:t>
              <w:br/>
              <w:t>wydatk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</w:t>
              <w:br/>
              <w:t>poniesiony</w:t>
              <w:br/>
              <w:t>z dotacji</w:t>
              <w:br/>
              <w:t>(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 poniesiony</w:t>
              <w:br/>
              <w:t>ze środków</w:t>
              <w:br/>
              <w:t>finansowych</w:t>
              <w:br/>
              <w:t>własnych, środków</w:t>
              <w:br/>
              <w:t>pochodzących</w:t>
              <w:br/>
              <w:t>z innych źródeł,</w:t>
              <w:br/>
              <w:t>wkładu osobowego</w:t>
              <w:br/>
              <w:t>lub rzeczowego</w:t>
              <w:br/>
              <w:t>(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  <w:br/>
              <w:t>zapłaty</w:t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</w:t>
              <w:br/>
              <w:t>...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  <w:tc>
          <w:tcPr>
            <w:tcW w:w="217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5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osoby upoważnionej</w:t>
              <w:br/>
              <w:t>lub podpisy osób upoważnionych</w:t>
              <w:br/>
              <w:t>do składania oświadczeń woli</w:t>
              <w:br/>
              <w:t>w imieniu zleceniobiorcy)</w:t>
            </w:r>
          </w:p>
        </w:tc>
        <w:tc>
          <w:tcPr>
            <w:tcW w:w="217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7:00Z</dcterms:created>
  <dc:creator>Krystyna.Bartyzel</dc:creator>
  <dc:description>ZNAKI:2545</dc:description>
  <cp:keywords/>
  <dc:language>en-US</dc:language>
  <cp:lastModifiedBy>Katarzyna Wałdowska</cp:lastModifiedBy>
  <dcterms:modified xsi:type="dcterms:W3CDTF">2016-12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4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09 08:13:09</vt:lpwstr>
  </property>
  <property fmtid="{D5CDD505-2E9C-101B-9397-08002B2CF9AE}" pid="8" name="wk_stat:znaki:liczba">
    <vt:lpwstr>2545</vt:lpwstr>
  </property>
</Properties>
</file>