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271.1.1.2017                                                                                   Mszanowo 17.01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 O ZŁOŻONYCH OFERT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86 ust. 5 ustawy z dnia 29 stycznia 2004 r. – Prawo zamówień publicznych (t.j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. U. z 2015 r. poz. 2164 ze zm., dalej „ustawa”), Zamawiający w postępowaniu o udzielenie zamówienia publicznego prowadzonego w trybie przetargu nieograniczonego pn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Zastosowanie odnawialnych źródeł energii poprzez kompleksową modernizację systemu grzewczego w Szkole Podstawowej w Gwiździna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 informacje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y, jaką zamierza przeznaczyć na sfinansowanie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70 011,63 zł brutto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 oraz adresów Wykonawców, którzy złożyli oferty w terminie, a także ceny, terminu wykonania zamówienia, okresu gwarancji i warunków płatności zawartych w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843"/>
        <w:gridCol w:w="1134"/>
        <w:gridCol w:w="992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oferty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unki płatności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rozd Centrum Techn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am Nowo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Dolna 12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445 835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Usługi Hydraul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milian Sien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ubity 18, 14-300 Mor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69 9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kład Ogólnobudowlany „LECH” Leszek Liczner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kielec 15 F, 14-200 I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nergia Pol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Emilii Plater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0-11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2 8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zedsiębiorstwo Usługowo-Handl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sperkiewicz Mac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l. Cmentarna 2, 87-300 Bro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SIWZ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cześnie Zamawiający informuje, że zgodnie z art. 24 ust. 11 ustawy Wykonawca w terminie 3 dni od dnia zamieszczenia na stronie internetowej informacji, o której mowa w art. 86 ust. 5 ustawy, przekazuje Zamawiającemu oświadczenie o przynależności lub braku przynależności do tej samej grupy kapitałowej, o której mowa w art. 24 ust. 1 pkt 23 ustawy.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642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0:00Z</dcterms:created>
  <dc:creator>Beata Widżgowska</dc:creator>
  <dc:description/>
  <cp:keywords/>
  <dc:language>en-US</dc:language>
  <cp:lastModifiedBy>Beata Widżgowska</cp:lastModifiedBy>
  <cp:lastPrinted>2017-01-17T09:57:00Z</cp:lastPrinted>
  <dcterms:modified xsi:type="dcterms:W3CDTF">2017-01-17T09:29:00Z</dcterms:modified>
  <cp:revision>20</cp:revision>
  <dc:subject/>
  <dc:title/>
</cp:coreProperties>
</file>