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502"/>
        <w:gridCol w:w="2126"/>
        <w:gridCol w:w="2410"/>
        <w:gridCol w:w="1559"/>
        <w:gridCol w:w="1584"/>
      </w:tblGrid>
      <w:tr>
        <w:trPr>
          <w:trHeight w:val="315" w:hRule="atLeast"/>
        </w:trPr>
        <w:tc>
          <w:tcPr>
            <w:tcW w:w="1364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lan postępowań o udzielenie zamówień na 2017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13648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miny Nowe Miasto Lubawskie zgodnie z art. 13a ustawy z dnia 29 stycznia 2004 r. Prawo zamówień publicznych (Dz. U. z 2015 r. poz. 2164 z późn. zm.) , przedstawia plan postępowań o udzielenie zamówień, jakie przewiduje przeprowadzić w 2017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15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dmiot zamówieni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Rodzaj zamówieni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roboty budowlane, dostawy, usługi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widywany tryb lub inna procedura udzielenia zamówie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rientacyjna wartość zamówienia (brutto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widywany termin wszczęcia postępowan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 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udowa drogi Tylice-PGR Tylice - dojazdowej do gruntów rolnych we wsi Tylice - etap I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boty budowlan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targ nieograniczon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 000,00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II kwartał</w:t>
            </w:r>
          </w:p>
        </w:tc>
      </w:tr>
      <w:tr>
        <w:trPr>
          <w:trHeight w:val="1890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budowa drogi gminnej Mszanowo – Nowe Miasto Lubawskie (granica gminy droga powiatowa 5500N ) polegająca na kompleksowej przebudowie dróg lokalnych w miejscowości Mszanowo gwarantującej szeroki dostęp do obiektów użyteczności publicznej oraz dróg powiat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boty budowl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targ nieogranicz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599 248,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I kwartał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budowa drogi gminnej w miejscowości Bagno łączącej DP 1299N i 1315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boty budowl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targ nieogranicz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53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I kwartał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budowa drogi gminnej nr 181040N w Pacółto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boty budowl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targ nieogranicz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71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I kwartał</w:t>
            </w:r>
          </w:p>
        </w:tc>
      </w:tr>
      <w:tr>
        <w:trPr>
          <w:trHeight w:val="960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stosowanie odnawialnych źródeł energii poprzez kompleksową modernizację systemu grzewczego w Szkole Podstawowej w Gwiździn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boty budowl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targ nieogranicz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76 653,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I kwartał</w:t>
            </w:r>
          </w:p>
        </w:tc>
      </w:tr>
      <w:tr>
        <w:trPr>
          <w:trHeight w:val="645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udowa boiska sportowego wielofunkcyjnego ze skocznią w dal i bieżnią w Skarli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boty budowl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targ nieogranicz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II kwartał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wożenie uczniów do szkó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targ nieogranicz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5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III kwartał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zwój elektronicznej administracji w gminie wiejskiej Nowe Miasto Lubaw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st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targ nieogranicz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4 414,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III-IV kwartał</w:t>
            </w:r>
          </w:p>
        </w:tc>
      </w:tr>
      <w:tr>
        <w:trPr>
          <w:trHeight w:val="645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równywanie szans uczniów w szkołach w Bratianie i Jamielni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st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targ nieogranicz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88 828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I-II kwartał</w:t>
            </w:r>
          </w:p>
        </w:tc>
      </w:tr>
      <w:tr>
        <w:trPr>
          <w:trHeight w:val="645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równywanie szans uczniów w szkołach w Bratianie i Jamielni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targ nieogranicz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6 14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I-II kwarta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09:00Z</dcterms:created>
  <dc:creator>Beata Widżgowska</dc:creator>
  <dc:description/>
  <dc:language>en-US</dc:language>
  <cp:lastModifiedBy>Beata Widżgowska</cp:lastModifiedBy>
  <dcterms:modified xsi:type="dcterms:W3CDTF">2017-01-26T13:13:00Z</dcterms:modified>
  <cp:revision>2</cp:revision>
  <dc:subject/>
  <dc:title/>
</cp:coreProperties>
</file>