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P.271.1.5.2017                                                                                   Mszanowo 20.03.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 O ZŁOŻONYCH OFERT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86 ust. 5 ustawy z dnia 29 stycznia 2004 r. – Prawo zamówień publicznych (t.j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z. U. z 2015 r. poz. 2164 ze zm., dalej „ustawa”), Zamawiający w postępowaniu o udzielenie zamówienia publicznego prowadzonego w trybie przetargu nieograniczonego pn.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Dostawa sprzętu komputerowego wraz z urządzeniami peryferyjnymi w ramach projektu: Wyrównywanie szans uczniów w szkołach w Bratianie i Jamielniku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szcza informacje dotycz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oty, jaką zamierza przeznaczyć na sfinansowanie zamówieni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88 414,00 zł brutto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na realizację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Nr 1 – 144 000,00 zł brutt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Nr 2 – 144 414,00 zł brutt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 oraz adresów Wykonawców, którzy złożyli oferty w terminie, a także ceny, terminu wykonania zamówienia, okresu gwarancji i warunków płatności zawartych w ofert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1843"/>
        <w:gridCol w:w="1134"/>
        <w:gridCol w:w="992"/>
        <w:gridCol w:w="17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(firmy) Adres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ena oferty brutt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wykonania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k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unki płatności</w:t>
            </w:r>
          </w:p>
        </w:tc>
      </w:tr>
      <w:tr>
        <w:trPr>
          <w:trHeight w:val="635" w:hRule="atLeast"/>
          <w:cantSplit w:val="true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adanie Nr 1 – sprzęt komputerowy wraz z urządzeniami dla Zespołu Szkół w Bratianie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LTBIT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. Cicha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5-500 Nowa Iw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9 8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 dni od zawarc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mputer 3000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. Moniuszki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1-500 Biała Podla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20 71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 dni od zawarc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HPU ZUBER Andrzej Zu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. Krakowska 29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0-424 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67 0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 dni od zawarc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HU INGWAR Wioletta Wiśni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l. Piłsudskiego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-449 Olszt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2 82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 dni od zawarc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  <w:tr>
        <w:trPr>
          <w:trHeight w:val="611" w:hRule="atLeast"/>
          <w:cantSplit w:val="true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adanie Nr 2 – sprzęt komputerowy wraz z urządzeniami dla Zespołu Szkół w Jamielniku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LTBIT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. Cicha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5-500 Nowa Iw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60 11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 dni od zawarc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mputer 3000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. Moniuszki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1-500 Biała Podla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21 0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 dni od zawarc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HPU ZUBER Andrzej Zu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. Krakowska 29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0-424 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67 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 dni od zawarc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HU INGWAR Wioletta Wiśni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l. Piłsudskiego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-449 Olszt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3 38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 dni od zawarc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ewodniczący Komisji</w:t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etargow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6425" cy="732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0:00Z</dcterms:created>
  <dc:creator>Beata Widżgowska</dc:creator>
  <dc:description/>
  <cp:keywords/>
  <dc:language>en-US</dc:language>
  <cp:lastModifiedBy>Beata Widżgowska</cp:lastModifiedBy>
  <cp:lastPrinted>2017-03-20T10:00:00Z</cp:lastPrinted>
  <dcterms:modified xsi:type="dcterms:W3CDTF">2017-03-20T10:56:00Z</dcterms:modified>
  <cp:revision>32</cp:revision>
  <dc:subject/>
  <dc:title/>
</cp:coreProperties>
</file>