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271.1.6.2017                                                                                   Mszanowo 31.03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 O ZŁOŻONYCH OFERT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6 ust. 5 ustawy z dnia 29 stycznia 2004 r. – Prawo zamówień publicznych (t.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. z 2015 r. poz. 2164 ze zm., dalej „ustawa”), Zamawiający w postępowaniu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Dostawa sprzętu komputerowego wraz z urządzeniami peryferyjnymi w ramach projektu: Wyrównywanie szans uczniów w szkołach w Bratianie i Jamielniku”-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 informacje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y, jaką zamierza przeznaczyć na sfinansowanie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8 414,00 zł brutt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na realizacj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r 1 – 144 000,00 zł bru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r 2 – 144 414,00 zł brut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 oraz adresów Wykonawców, którzy złożyli oferty w terminie, a także ceny, terminu wykonania zamówienia, okresu gwarancji i warunków płatności zawartych w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843"/>
        <w:gridCol w:w="1134"/>
        <w:gridCol w:w="992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oferty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635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1 – sprzęt komputerowy wraz z urządzeniami dla Zespołu Szkół w Bratianie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gólnopolska Grupa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uta Wal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Armii Krajowej 3/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2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TBI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Cich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5-500 Nowa Iw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9 3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NTAR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Boya Żeleńskiego 5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2 4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LTECH Spółka Jawna Zdzisław Pająk, Artur Paj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9-407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5 6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HU INGW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oletta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Pana Tadeusza 20A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44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6 1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ZAR Cezary Machnio i Piotr Gębka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8 0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UNIOR” inż. Andrzej Służ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Elizy Orzeszkowej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-430 Ko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 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COMP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z. Chełmińska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8 9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611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2 – sprzęt komputerowy wraz z urządzeniami dla Zespołu Szkół w Jamielniku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gólnopolska Grupa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uta Wal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Armii Krajowej 3/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3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TBI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Cicha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5-500 Nowa Iw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9 5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NTAR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Boya Żeleńskiego 5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3 0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LTECH Spółka Jawna Zdzisław Pająk, Artur Paj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9-407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6 4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HU INGW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oletta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Pana Tadeusza 20A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44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6 7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ZAR Cezary Machnio i Piotr Gębka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8 3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UNIOR” inż. Andrzej Służ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Elizy Orzeszkowej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-430 Ko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COMP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z. Chełmińska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9 4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Beata Widżgowska</dc:creator>
  <dc:description/>
  <cp:keywords/>
  <dc:language>en-US</dc:language>
  <cp:lastModifiedBy>Beata Widżgowska</cp:lastModifiedBy>
  <cp:lastPrinted>2017-03-31T10:01:00Z</cp:lastPrinted>
  <dcterms:modified xsi:type="dcterms:W3CDTF">2017-03-31T09:03:00Z</dcterms:modified>
  <cp:revision>50</cp:revision>
  <dc:subject/>
  <dc:title/>
</cp:coreProperties>
</file>