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6"/>
        <w:gridCol w:w="892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ind w:right="-825" w:hanging="0"/>
              <w:rPr/>
            </w:pPr>
            <w:r>
              <w:rPr/>
              <w:t xml:space="preserve">Ogłoszenie nr 58019 - 2017 z dnia 2017-04-04 r. </w:t>
            </w:r>
          </w:p>
          <w:p>
            <w:pPr>
              <w:pStyle w:val="Normal"/>
              <w:ind w:right="-8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e Miasto Lubawskie: Przebudowa dróg gminnych w miejscowości Pacółtowo o nr 181040N oraz w miejscowości Bagno o nr 181057N - II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GŁOSZENIE O UDZIELENIU ZAMÓWIENI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ówienie było przedmiotem ogłoszenia w Biuletynie Zamówień Publicznych:</w:t>
            </w:r>
            <w:r>
              <w:rPr/>
              <w:t xml:space="preserve"> tak </w:t>
              <w:br/>
              <w:t>Numer ogłoszenia: 34681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o zmianie ogłoszenia zostało zamieszczone w Biuletynie Zamówień Publicznych:</w:t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ostało przeprowadzone przez centralnego zamawiającego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przez zamawiając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>Gmina Nowe Miasto Lubawskie, krajowy numer identyfikacyjny 87111892200000, ul. Mszanowo, ul. Podleśna  1, 13300   Nowe Miasto Lubawskie, państwo Polska, woj. warmińsko-mazurskie, tel. 56 4726300, 4726317, faks 564 726 305, e-mail zamowienia@gminanml.pl</w:t>
              <w:br/>
              <w:t>Adres strony internetowej (URL): http://www.bip.gminanml.p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2) RODZAJ ZAMAWIAJĄCEGO:</w:t>
            </w:r>
          </w:p>
          <w:p>
            <w:pPr>
              <w:pStyle w:val="Normal"/>
              <w:rPr/>
            </w:pP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/>
              <w:t>Przebudowa dróg gminnych w miejscowości Pacółtowo o nr 181040N oraz w miejscowości Bagno o nr 181057N - 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referencyjny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ZP.271.1.4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) Rodzaj zamówienia:</w:t>
            </w:r>
          </w:p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3) Krótki opis przedmiotu zamówienia </w:t>
            </w:r>
            <w:r>
              <w:rPr>
                <w:b/>
                <w:bCs/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rPr/>
            </w:pPr>
            <w:r>
              <w:rPr/>
              <w:t>1. Przedmiot zamówienia obejmuje przebudowę dróg gminnych w miejscowości Pacółtowo o nr 181040N oraz w miejscowości Bagno o nr 181057N. Zamówienie będzie finansowane ze środków własnych Zamawiającego oraz ze środków uzyskanych z budżetu państwa w ramach programu wieloletniego pod nazwą „Program rozwoju gminnej i powiatowej infrastruktury drogowej na lata 2016-2019”. 2. Przedmiot zamówienia został podzielony na dwa zadania: 1) Zadanie Nr 1 – Przebudowa drogi gminnej w miejscowości Pacółtowo o nr 181040. 2) Zadanie Nr 2 – Przebudowa drogi gminnej w miejscowości Bagno o nr 181057N. 3. Zadanie Nr 1 – Przebudowa drogi gminnej w miejscowości Pacółtowo o nr 181040 -kategoria ruchu KR1 1) Konstrukcja jezdni a) nawierzchnia z asfaltobetonu w-wa ścieralna AC11S gr. 4 cm b) nawierzchnia z asfaltobetonu w-wa wiążąca AC16W gr. 4 cm c) podbudowa z kruszywa 0/31,5 stabilizowanego mechanicznie-warstwa górna gr. 8 cm d) podbudowa z kruszywa 0/31,5 stabilizowanego mechanicznie-warstwa dolna gr. 12 cm e) warstwa odsączająca z piasku gr. 20 cm 2) Chodnik a) kostka betonowa szara (20% kolor) gr. 8 cm b) podsypka cementowo - piaskowa 1:4 gr. 4 cm c) podbudowa z mieszanki związanej cementem C5/6 gr. 20 cm d) warstwa odsączająca z piasku gr. 20 cm 3) Zjazdy na posesje a) kostka betonowa czerwona (100% kolor) gr. 8 cm b) podsypka cementowo - piaskowa 1:4 gr. 4 cm c) podbudowa z mieszanki związanej cementem C5/6 gr. 20 cm d) warstwa odsączająca z piasku gr. 20 cm.. 4. Zadanie Nr 2 – Przebudowa drogi gminnej w miejscowości Bagno o nr 181057N -kategoria ruchu KR1. 1) Konstrukcja jezdni a) nawierzchnia z asfaltobetonu w-wa ścieralna AC11S gr. 4 cm b) nawierzchnia z asfaltobetonu w-wa wiążąca AC16W gr. 4 cm c) podbudowa z kruszywa 0/31,5 stabilizowanego mechanicznie-warstwa górna gr. 8 cm d) podbudowa z kruszywa 0/31,5 stabilizowanego mechanicznie-warstwa dolna gr. 12 cm e) profil z kruszywa 0/31,5 stabilizowanego mechanicznie w osi min. 4 cm f) warstwa odsączająca z piasku na poszerzeniach gr. 20 cm 2) Zjazdy na posesje: a) nawierzchnia z asfaltobetonu w-wa ścieralna AC11S gr. 4 cm b) nawierzchnia z asfaltobetonu w-wa wiążąca AC16W gr. 4 cm c) podbudowa z kruszywa 0/31,5 stabilizowanego mechanicznie-warstwa górna gr. 8 cm d) podbudowa z kruszywa 0/31,5 stabilizowanego mechanicznie-warstwa dolna gr. 12 cm e) warstwa odsączająca z piasku na poszerzeniach gr. 20 cm 3) Chodnik a) kostka betonowa szara (20% kolor) gr. 8 cm b) podsypka cementowo-piaskowa 1:4 gr. 4 cm c) podbudowa z mieszanki związanej cementem C5/6 gr. 20 cm d) warstwa odsączająca z piasku gr. 20 cm 4) Zabruk z kostki betonowej a) kostka betonowa czerwona (100% kolor) gr. 8 cm b) podsypka cementowo-piaskowa 1:4 gr. 4 cm c) podbudowa z mieszanki związanej cementem C5/6 gr. 20 cm d) warstwa odsączająca z piasku gr. 20 cm 5. Szczegółowy opis przedmiotu zamówienia został określony w dokumentacji technicznej: 1) Zadanie Nr 1 - Załącznik Nr 7 do SIWZ 2) Zadanie Nr 2 - Załącznik Nr 8 do SIWZ 6. Dokumentacja techniczna składa się z dokumentacji projektowej, Szczegółowej Specyfikacji Technicznej Wykonania i Odbioru Robót i przedmiaru robó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4) Informacja o częściach zamówienia:</w:t>
            </w:r>
            <w:r>
              <w:rPr/>
              <w:br/>
            </w:r>
            <w:r>
              <w:rPr>
                <w:b/>
                <w:bCs/>
              </w:rPr>
              <w:t>Zamówienie podzielone jest na części:</w:t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5) Główny Kod CPV: 45233120-6</w:t>
              <w:br/>
              <w:t>Dodatkowe kody CPV: 45233222-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TRYB UDZIELENIA ZAMÓWIENIA </w:t>
            </w:r>
          </w:p>
          <w:p>
            <w:pPr>
              <w:pStyle w:val="Normal"/>
              <w:rPr/>
            </w:pPr>
            <w:r>
              <w:rPr/>
              <w:t xml:space="preserve">Przetarg nieograniczo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UDZIELENIE ZAMÓWIENIA 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9"/>
              <w:gridCol w:w="4964"/>
            </w:tblGrid>
            <w:tr>
              <w:trPr/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1   </w:t>
                  </w:r>
                </w:p>
              </w:tc>
              <w:tc>
                <w:tcPr>
                  <w:tcW w:w="4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Zadanie Nr 1 – Przebudowa drogi gminnej w miejscowości Pacółtowo o nr 181040</w:t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4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04/04/2017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537345.53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3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Przedsiębiorstwo Drogowo -Budowlane Sp. z o.o.,  biuro@pdb.com.pl,  ul. Długa 27 ,  87-300,  Brodnica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797469.76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797469.76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1174972.04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t xml:space="preserve">Tak </w:t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9"/>
              <w:gridCol w:w="4924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2   </w:t>
                  </w:r>
                </w:p>
              </w:tc>
              <w:tc>
                <w:tcPr>
                  <w:tcW w:w="4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Zadanie Nr 2 – Przebudowa drogi gminnej w miejscowości Bagno o nr 181057N</w:t>
                  </w:r>
                </w:p>
              </w:tc>
            </w:tr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4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04/04/2017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603012.20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3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Przedsiębiorstwo Drogowo-Budowlane Sp. z o.o.,  biuro@pdb.com.pl,  ul. Długa 27,  87-300,  Brodnica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708709.47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708709.47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1266295.17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.9.1) Podstawa prawna</w:t>
            </w:r>
            <w:r>
              <w:rPr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b/>
                <w:bCs/>
                <w:u w:val="single"/>
              </w:rPr>
              <w:t xml:space="preserve">IV.9.2) Uzasadnienia wyboru trybu </w:t>
            </w:r>
            <w:r>
              <w:rPr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beataw</dc:creator>
  <dc:description/>
  <cp:keywords/>
  <dc:language>en-US</dc:language>
  <cp:lastModifiedBy>Beata Widżgowska</cp:lastModifiedBy>
  <cp:lastPrinted>2017-01-26T16:14:00Z</cp:lastPrinted>
  <dcterms:modified xsi:type="dcterms:W3CDTF">2017-04-04T09:29:00Z</dcterms:modified>
  <cp:revision>53</cp:revision>
  <dc:subject/>
  <dc:title>Wzór 2 Powołanie komisji przetargowej</dc:title>
</cp:coreProperties>
</file>