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.271.1.7.2017                                                                                   Mszanowo 21.04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 O ZŁOŻONYCH OFERT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86 ust. 5 ustawy z dnia 29 stycznia 2004 r. – Prawo zamówień publicznych (t.j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. U. z 2015 r. poz. 2164 ze zm., dalej „ustawa”), Zamawiający w postępowaniu o udzielenie zamówienia publicznego prowadzonego w trybie przetargu nieograniczonego pn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Dostawa sprzętu komputerowego wraz z urządzeniami peryferyjnymi w ramach projektu: Wyrównywanie szans uczniów w szkołach w Bratianie i Jamielniku”-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a informacje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y, jaką zamierza przeznaczyć na sfinansowanie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88 414,00 zł brutto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na realizacj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Nr 1 – 144 000,00 zł brut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Nr 2 – 144 414,00 zł brut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 oraz adresów Wykonawców, którzy złożyli oferty w terminie, a także ceny, terminu wykonania zamówienia, okresu gwarancji i warunków płatności zawartych w ofer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843"/>
        <w:gridCol w:w="1134"/>
        <w:gridCol w:w="992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oferty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unki płatności</w:t>
            </w:r>
          </w:p>
        </w:tc>
      </w:tr>
      <w:tr>
        <w:trPr>
          <w:trHeight w:val="635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danie Nr 1 – sprzęt komputerowy wraz z urządzeniami dla Zespołu Szkół w Bratianie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HU INGW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oletta Wiśni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Pana Tadeusza 20A/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-449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7 3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HPU ZUBER Andrzej Zu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Krakowska 29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0-424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4 7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putronik Biznes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Wołczyńska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0-003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5 1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COMP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Sz. Chełmińska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9 4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LLTECH Spółka Jawna Zdzisław Pająk, Artur Paj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Spółdzielcza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9-407 Pł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3 8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gólnopolska Grupa IT Danuta Wal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l. Armii Krajowej 3/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-072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1 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611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danie Nr 2 – sprzęt komputerowy wraz z urządzeniami dla Zespołu Szkół w Jamielniku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HU INGW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oletta Wiśni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Pana Tadeusza 20A/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-449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7 8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HPU ZUBER Andrzej Zu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Krakowska 29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0-424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5 2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putronik Biznes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Wołczyńska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0-003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5 66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COMP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Sz. Chełmińska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9 8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LLTECH Spółka Jawna Zdzisław Pająk, Artur Paj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Spółdzielcza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9-407 Pł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4 47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gólnopolska Grupa IT Danuta Wal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l. Armii Krajowej 3/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-072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1 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dni od zawarc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Zamawiający informuje, że zgodnie z art. 24 ust. 11 ustawy Wykonawca w terminie 3 dni od dnia zamieszczenia na stronie internetowej informacji, o której mowa w art. 86 ust. 5 ustawy, przekazuje Zamawiającemu oświadczenie o przynależności lub braku przynależności do tej samej grupy kapitałowej, o której mowa w art. 24 ust. 1 pkt 23 ustaw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5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0:00Z</dcterms:created>
  <dc:creator>Beata Widżgowska</dc:creator>
  <dc:description/>
  <cp:keywords/>
  <dc:language>en-US</dc:language>
  <cp:lastModifiedBy>Beata Widżgowska</cp:lastModifiedBy>
  <cp:lastPrinted>2017-04-21T10:05:00Z</cp:lastPrinted>
  <dcterms:modified xsi:type="dcterms:W3CDTF">2017-04-21T08:38:00Z</dcterms:modified>
  <cp:revision>63</cp:revision>
  <dc:subject/>
  <dc:title/>
</cp:coreProperties>
</file>