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  <w:gridCol w:w="279"/>
      </w:tblGrid>
      <w:tr>
        <w:trPr/>
        <w:tc>
          <w:tcPr>
            <w:tcW w:w="8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96862 - 2017 z dnia 2017-06-14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e Miasto Lubawskie: Przebudowa drogi gminnej Tylice-PGR Tylice, dojazdowej do gruntów rolnych we wsi Tylice, na odcinku o długości 270 m – Etap III 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509769-N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Gmina Nowe Miasto Lubawskie, krajowy numer identyfikacyjny 87111892200000, ul. Mszanowo, ul. Podleśna  1, 13300   Nowe Miasto Lubawskie, państwo Polska, woj. warmińsko-mazurskie, tel. 56 4726300, 4726317, faks 564 726 305, e-mail zamowienia@gminanml.pl</w:t>
              <w:br/>
              <w:t>Adres strony internetowej (URL): www.gminanml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 xml:space="preserve">Przebudowa drogi gminnej Tylice-PGR Tylice, dojazdowej do gruntów rolnych we wsi Tylice, na odcinku o długości 270 m – Etap II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ZP.271.1.8.201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45233120-6</w:t>
              <w:br/>
              <w:t xml:space="preserve">Dodatkowe kody CPV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4"/>
              <w:gridCol w:w="117"/>
            </w:tblGrid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14/06/2017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t>176712.81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3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2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rzedsiębiorstwo Drogowo -Budowlane Sp. z o.o.,  biuro@pdb.com.pl,  ul. Długa 27,  87-300,  Brodnica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91957.49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91957.49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226339.19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7-01-26T16:14:00Z</cp:lastPrinted>
  <dcterms:modified xsi:type="dcterms:W3CDTF">2017-06-14T07:45:00Z</dcterms:modified>
  <cp:revision>56</cp:revision>
  <dc:subject/>
  <dc:title>Wzór 2 Powołanie komisji przetargowej</dc:title>
</cp:coreProperties>
</file>