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1"/>
        <w:gridCol w:w="884"/>
      </w:tblGrid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e nr 107224 - 2017 z dnia 2017-07-12 r. </w:t>
            </w:r>
          </w:p>
          <w:p>
            <w:pPr>
              <w:pStyle w:val="Normal"/>
              <w:jc w:val="center"/>
              <w:rPr/>
            </w:pPr>
            <w:r>
              <w:rPr/>
              <w:t>Nowe Miasto Lubawskie: Przebudowa – doprowadzenie do należytego stanu technicznego ciągów komunikacyjnych – dróg w miejscowości Nawra i Jamielnik</w:t>
              <w:br/>
              <w:t xml:space="preserve">OGŁOSZENIE O UDZIELENIU ZAMÓWIENIA -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ówienie było przedmiotem ogłoszenia w Biuletynie Zamówień Publicznych:</w:t>
            </w:r>
            <w:r>
              <w:rPr/>
              <w:t xml:space="preserve"> tak </w:t>
              <w:br/>
              <w:t>Numer ogłoszenia: 531864-N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o zmianie ogłoszenia zostało zamieszczone w Biuletynie Zamówień Publicznych:</w:t>
            </w:r>
            <w:r>
              <w:rPr/>
              <w:t xml:space="preserve"> 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zostało przeprowadzone przez centralnego zamawiającego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przez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wspólnie przez zamawiając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>Gmina Nowe Miasto Lubawskie, krajowy numer identyfikacyjny 87111892200000, ul. Mszanowo, ul. Podleśna  1, 13300   Nowe Miasto Lubawskie, państwo Polska, woj. warmińsko-mazurskie, tel. 56 4726300, 4726317, faks 564 726 305, e-mail zamowienia@gminanml.pl</w:t>
              <w:br/>
              <w:t>Adres strony internetowej (URL): www.bip.gminanml.p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2) RODZAJ ZAMAWIAJĄCEGO:</w:t>
            </w:r>
          </w:p>
          <w:p>
            <w:pPr>
              <w:pStyle w:val="Normal"/>
              <w:rPr/>
            </w:pPr>
            <w:r>
              <w:rPr/>
              <w:t xml:space="preserve">Administracja samorządo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1) Nazwa nadana zamówieniu przez zamawiającego: </w:t>
            </w:r>
          </w:p>
          <w:p>
            <w:pPr>
              <w:pStyle w:val="Normal"/>
              <w:rPr/>
            </w:pPr>
            <w:r>
              <w:rPr/>
              <w:t>Przebudowa – doprowadzenie do należytego stanu technicznego ciągów komunikacyjnych – dróg w miejscowości Nawra i Jamielni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referencyjny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ZP.271.1.9.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2) Rodzaj zamówienia:</w:t>
            </w:r>
          </w:p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.3) Krótki opis przedmiotu zamówienia </w:t>
            </w:r>
            <w:r>
              <w:rPr>
                <w:b/>
                <w:bCs/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</w:p>
          <w:p>
            <w:pPr>
              <w:pStyle w:val="Normal"/>
              <w:rPr/>
            </w:pPr>
            <w:r>
              <w:rPr/>
              <w:t xml:space="preserve">1. Przedmiot zamówienia obejmuje realizację dwóch zadań: 1) Zadanie I – Przebudowa drogi gminnej ul. Kasztanowej w Jamielniku – kontynuacja Zamówienie będzie finansowane ze środków własnych Zamawiającego. 2) Zadanie II – Przebudowa – doprowadzenie do należytego stanu technicznego ciągów komunikacyjnych – drogi w miejscowości Nawra Zamówienie będzie finansowane ze środków przekazanych przez Agencję Nieruchomości Rolnych, Oddział Terenowy w Olsztynie zgodnie z umową Nr 24/2017 z dnia 9 czerwca 2017 r. 2. Zadanie I – Przebudowa drogi gminnej ul. Kasztanowej w Jamielniku – kontynuacja: Konstrukcja jezdni 1) nawierzchnia z asfaltobetonu w-wa ścieralna AC11S gr. 4 cm, 2) nawierzchnia z asfaltobetonu w-wa wiążąca AC16W gr. 4 cm, 3) podbudowa z kruszywa 0/31,5 stabilizowanego mechanicznie-warstwa górna gr. 8 cm, 4) podbudowa z kruszywa 0/31,5 stabilizowanego mechanicznie-warstwa dolna gr. 12 cm, 5) warstwa odsączająca z piasku gr. 10 cm, 6) krawężniki najazdowe 15 x 22 cm na ławie betonowej C 12/15 + 1/6 cm. 3. Zadanie II – Przebudowa – doprowadzenie do należytego stanu technicznego ciągów komunikacyjnych – drogi w miejscowości Nawra 1) Konstrukcja jezdni: a) nawierzchnia z asfaltobetonu w-wa ścieralna AC11S gr. 4 cm, b) nawierzchnia z asfaltobetonu w-wa wiążąca AC16W gr. 4 cm, c) podbudowa z kruszywa 0/31,5 stabilizowanego mechanicznie-warstwa górna gr. 8 cm, d) podbudowa z kruszywa 0/31,5 stabilizowanego mechanicznie-warstwa dolna gr. 12 cm, e) warstwa odsączająca z piasku gr. 10 cm, f) krawężniki najazdowe 15 x 22 cm na ławie betonowej C 12/15 + 1/6 cm. 2) Zjazdy: a) nawierzchnia z asfaltobetonu w-wa ścieralna AC11S gr. 4 cm b) podbudowa z kruszywa 0/31,5 stabilizowanego mechanicznie-warstwa górna gr. 8 cm, c) podbudowa z kruszywa 0/31,5 stabilizowanego mechanicznie-warstwa dolna gr. 12 cm d) warstwa odsączająca z piasku gr. 10 cm. e) krawężniki najazdowe 15 x 22 cm na ławie betonowej C 12/15 + 1/6 cm. 4. Szczegółowy opis przedmiotu zamówienia został określony w dokumentacji: 1) Zadanie Nr 1 - Załącznik Nr 7 do SIWZ 2) Zadanie Nr 2 - Załącznik Nr 8 do SIWZ 5. Dokumentacja techniczna przebudowy dróg składa się z opisu robót, mapy lokalizacyjnej i przedmiaru, Warunków Technicznych Wykonania i Odbioru Robót – dróg o nawierzchni asfaltowej zgodnie z rozporządzeniem Ministra Transportu i Gospodarki Morskiej z dnia 2 marca 1999 r. w sprawie warunków technicznych, jakim powinny odpowiadać drogi publiczne i ich usytuowanie (Dz. U. z 2016 r. poz.124). 6. Wykonawca zobowiązany jest zrealizować zamówienie na zasadach i warunkach opisanych we wzorze umowy stanowiącym załącznik nr 5 do SIWZ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4) Informacja o częściach zamówienia:</w:t>
            </w:r>
            <w:r>
              <w:rPr/>
              <w:br/>
            </w:r>
            <w:r>
              <w:rPr>
                <w:b/>
                <w:bCs/>
              </w:rPr>
              <w:t>Zamówienie podzielone jest na części:</w:t>
            </w:r>
          </w:p>
          <w:p>
            <w:pPr>
              <w:pStyle w:val="Normal"/>
              <w:rPr/>
            </w:pPr>
            <w:r>
              <w:rPr/>
              <w:t xml:space="preserve">Ta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5) Główny Kod CPV: 45233120-6</w:t>
              <w:br/>
              <w:t xml:space="preserve">Dodatkowe kody CPV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PROCEDU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TRYB UDZIELENIA ZAMÓWIENIA </w:t>
            </w:r>
          </w:p>
          <w:p>
            <w:pPr>
              <w:pStyle w:val="Normal"/>
              <w:rPr/>
            </w:pPr>
            <w:r>
              <w:rPr/>
              <w:t xml:space="preserve">Przetarg nieograniczo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Ogłoszenie dotyczy zakończenia dynamicznego systemu zakup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UDZIELENIE ZAMÓWIENIA </w:t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20"/>
              <w:gridCol w:w="2470"/>
            </w:tblGrid>
            <w:tr>
              <w:trPr/>
              <w:tc>
                <w:tcPr>
                  <w:tcW w:w="6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ZĘŚĆ NR: </w:t>
                  </w:r>
                  <w:r>
                    <w:rPr/>
                    <w:t xml:space="preserve">1   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>Zadanie I – Przebudowa drogi gminnej ul. Kasztanowej w Jamielniku – kontynuacja</w:t>
                  </w:r>
                </w:p>
              </w:tc>
            </w:tr>
            <w:tr>
              <w:trPr/>
              <w:tc>
                <w:tcPr>
                  <w:tcW w:w="6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tak </w:t>
                    <w:br/>
                    <w:t xml:space="preserve">Należy podać podstawę i przyczynę unieważnienia postępowania: </w:t>
                    <w:br/>
                    <w:t>Zgodnie z dyspozycją art. 93 ust 1 pkt 4 ustawy p.z.p. 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.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Walut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 xml:space="preserve">,  ,  ,  ,  ,  kraj/woj. </w:t>
                    <w:br/>
                    <w:t xml:space="preserve">Wykonawca jest małym/średnim przedsiębiorcą: nie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5"/>
              <w:gridCol w:w="5475"/>
            </w:tblGrid>
            <w:tr>
              <w:trPr/>
              <w:tc>
                <w:tcPr>
                  <w:tcW w:w="3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ZĘŚĆ NR: </w:t>
                  </w:r>
                  <w:r>
                    <w:rPr/>
                    <w:t xml:space="preserve">2   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>Zadanie II – Przebudowa – doprowadzenie do należytego stanu technicznego ciągów komunikacyjnych – drogi w miejscowości Nawra</w:t>
                  </w:r>
                </w:p>
              </w:tc>
            </w:tr>
            <w:tr>
              <w:trPr/>
              <w:tc>
                <w:tcPr>
                  <w:tcW w:w="3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12/07/2017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t>243949.49</w:t>
                    <w:br/>
                  </w:r>
                  <w:r>
                    <w:rPr>
                      <w:b/>
                      <w:bCs/>
                    </w:rPr>
                    <w:t>Waluta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3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2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Paweł Wyżykowski Kompleksowe usługi dla rolnictwa,  wyzyk1986@gmail.com,  Wronka 10,  09-304,  Lubowidz,  kraj/woj. mazowiec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216699.52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216699.52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257119.73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V.9.1) Podstawa prawna</w:t>
            </w:r>
            <w:r>
              <w:rPr>
                <w:u w:val="single"/>
              </w:rPr>
              <w:br/>
              <w:t xml:space="preserve">Postępowanie prowadzone jest w trybie   na podstawie art.  ustawy Pzp. </w:t>
              <w:br/>
              <w:br/>
            </w:r>
            <w:r>
              <w:rPr>
                <w:b/>
                <w:bCs/>
                <w:u w:val="single"/>
              </w:rPr>
              <w:t xml:space="preserve">IV.9.2) Uzasadnienia wyboru trybu </w:t>
            </w:r>
            <w:r>
              <w:rPr>
                <w:u w:val="single"/>
              </w:rPr>
              <w:br/>
              <w:t xml:space="preserve">Należy podać uzasadnienie faktyczne i prawne wyboru trybu oraz wyjaśnić, dlaczego udzielenie zamówienia jest zgodne z przepisami.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84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;Arial" w:hAnsi="Arial;Arial" w:cs="Arial;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icieoddouformularzaZnak">
    <w:name w:val="Zagięcie od dołu formularza Znak"/>
    <w:qFormat/>
    <w:rPr>
      <w:rFonts w:ascii="Arial;Arial" w:hAnsi="Arial;Arial" w:cs="Arial;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9:00Z</dcterms:created>
  <dc:creator>beataw</dc:creator>
  <dc:description/>
  <cp:keywords/>
  <dc:language>en-US</dc:language>
  <cp:lastModifiedBy>Beata Widżgowska</cp:lastModifiedBy>
  <cp:lastPrinted>2017-06-13T13:08:00Z</cp:lastPrinted>
  <dcterms:modified xsi:type="dcterms:W3CDTF">2017-07-12T10:33:00Z</dcterms:modified>
  <cp:revision>60</cp:revision>
  <dc:subject/>
  <dc:title>Wzór 2 Powołanie komisji przetargowej</dc:title>
</cp:coreProperties>
</file>