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Mszanowo 17.07.2017 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P. 271.1.11.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mina Nowe Miasto Lubawskie z/s w Mszanowie ul. Podleśna 1; 13-300 Nowe Miasto Lubawskie,  jako Zamawiający, działając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odstawie art. 93 ust. 3 pkt 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tawy z dnia 29 stycznia 2004r. – Prawo zamówień publicznych (Dz. U. z 2015 r., poz. 2164.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informuje o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 części dotyczącej realizacji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adania Nr 1 – Remont  lokali mieszkalnych z ociepleniem budynku   i uzbrojeniem terenu.</w:t>
      </w:r>
    </w:p>
    <w:p>
      <w:pPr>
        <w:pStyle w:val="Akapitzlis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adanie Nr 2 – Droga dojazdowa i chodniki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udzielenie zamówienia publicznego prowadzonego w tryb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targu nieograniczonego n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>Doprowadzenie do należytego stanu technicznego i spełniającego wymogi techniczne, jakim powinny odpowiadać lokale mieszkalne, zasiedlonego  6-cio lokalowego budynku mieszkalnego nr 44 na działce nr 256/1 w miejscowości Nawra gmina Nowe Miasto Lubawskie”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głoszenie o zamówieni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540301-N - 2017 z dnia 2017-06-2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działając na podstawie art. 93 ust. 3 pkt 2 ustawy z dnia 29 stycznia 2004 r. - Prawo zamówień publicznych (Dz. U. z 2015 r. poz. 2164), informuje o unieważnieniu postępowania o udzielenie zamówienia publicznego prowadzonego w trybie przetargu nieograniczonego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godnie z dyspozycją art. 93 ust 1 pkt 1 ustawy p.z.p. postępowanie o udzielenie zamówienia publicznego unieważnia się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przedmiotowym postępowaniu Na realizację Zadania Nr 1 – złożono ofertę, która podlegała odrzuceniu, na Zadanie Nr 2 - nie złożono oferty. Mając powyższe na względzie uznać należy, iż zachodzi przesłanka unieważnienia postępowania na ww. podstawie prawnej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;Times New Roman" w:hAnsi="Times New Roman;Times New Roman" w:eastAsia="MyriadPro-Bold;MS Gothic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MyriadPro-Bold;MS Gothic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zewodniczący Komisji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MyriadPro-Bold;MS Gothic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zetargowej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1:00Z</dcterms:created>
  <dc:creator>Beata Widżgowska</dc:creator>
  <dc:description/>
  <cp:keywords/>
  <dc:language>en-US</dc:language>
  <cp:lastModifiedBy>Beata Widżgowska</cp:lastModifiedBy>
  <cp:lastPrinted>2017-07-04T11:49:00Z</cp:lastPrinted>
  <dcterms:modified xsi:type="dcterms:W3CDTF">2017-07-17T10:23:00Z</dcterms:modified>
  <cp:revision>19</cp:revision>
  <dc:subject/>
  <dc:title/>
</cp:coreProperties>
</file>